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верждаю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Директор школы              М.А. Арзам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компьютерной грамо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микрорайона МОУ «Тюрлем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984"/>
        <w:gridCol w:w="1800"/>
        <w:gridCol w:w="19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на территории Тюрлеминского и Аттиковского сельских поселений по определению необходимости обучения компьютерной грамотности путём социального опр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енькова К.П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с целью ознакомления возможностями школы по организации обучения компьютерной 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дагогической группы для обучения населения компьютерной 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обучения «Изучаем компьютерную грамот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групп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на обуче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.Л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группы, начало обучения желаю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обучения. Выдача школьных удостоверений о прохождении кур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09:00Z</dcterms:created>
  <dc:creator>Владимир</dc:creator>
  <dc:description/>
  <cp:keywords/>
  <dc:language>en-US</dc:language>
  <cp:lastModifiedBy>Надежда</cp:lastModifiedBy>
  <cp:lastPrinted>2009-12-25T15:29:00Z</cp:lastPrinted>
  <dcterms:modified xsi:type="dcterms:W3CDTF">2010-01-14T11:54:00Z</dcterms:modified>
  <cp:revision>7</cp:revision>
  <dc:subject/>
  <dc:title>План работы</dc:title>
</cp:coreProperties>
</file>