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районных мероприятиях в 2009-2010 учебном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780"/>
        <w:gridCol w:w="1620"/>
      </w:tblGrid>
      <w:tr>
        <w:trPr>
          <w:trHeight w:val="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оздушных змее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Ан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вторских стихов и рисунков учащихся «Любимый учите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 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а Аделя (3 кл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Наталья (4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руимская Вероника (8а) Субакаева Юлия (2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Никита (4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Алина (4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стихов и проектов «Защитим лес» Сентябрь 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Евгений (4б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 (6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учащихся «Окно в мир», посвящённый Году молодёжи. Октябрь 200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Карина (3кл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ов Константин (4б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А. (4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шнёв Антон (8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Дарья (7кл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каев Станислав (1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 побе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чинений, посвящённый Году земледель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зловского района по настольному тенни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Ксения  (1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ньков Евгений (9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научно – практическая конференция  «Юные исследователи» 11.1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Мария (4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(4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тон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еева Ирина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Михаил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алентина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Дарья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шахматный турнир 30.10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Нина (9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ов Дмитрий (9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Е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– 2 1 мес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и прикладных работ «Капуста – всему голова» 16.11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рова 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школьной прессы «Наш мир мы строим сами» 18/11/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меева Анастасия (10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ксандра (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–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школьных команд КВ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., Кудрявцева Т., Сидоркина О., Чамеева А., Можегова Е., Сергеева Н., Афанасьева Н., Жарков Д., Андреев Л., Ирдушкина А., Херуимская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– 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овогодних ёлочных откры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(2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Никита (2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ева Алсу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ья (4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волейболу на призы Деда Мор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ёна (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гова Елен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сения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Оксана (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алентина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ксандр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ньков Евгений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хин Артём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ванов Александр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ртём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митрий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Дмитрий (9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 среди детей девиантного п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\а на призы Деда Мор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енис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Алёна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Екатерин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нежана (6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2,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тихов и рисунков по ПДД 24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(4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шашечный турнир 14.01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Дмитрий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цова Диана (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Евгений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Денис (9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команда</w:t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 – практическая конференция «Поиск» 21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аксим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этап республиканской лесной олимпиады 25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 (6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оман (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(6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атолий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озловского района по волейболу в зачёт Спартакиады  28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гова Елен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Ксения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ксандр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ёна (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а Оксана (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астасия (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Валентина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ристина (9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подвижных игр с детьми девиантного поведения 5.0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«Живая память» 15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горь (2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 (2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 (4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оздравление ветерану» 15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ина (4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лыжным гонкам 17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Сергей (9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астасия (8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Равнение на Победу!»  19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Марта (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тон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еева Ирина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астасия (8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Евгений (6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есто – команда школы</w:t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тский конкурс рисунков «Пожарный – доброволец: вчера, сегодня, завтра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 памяти Волкова  27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место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лыжным гонкам 5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астасия (8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Музей и дети»   15.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дежда (9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ие учащихся</w:t>
      </w:r>
    </w:p>
    <w:p>
      <w:pPr>
        <w:pStyle w:val="Normal"/>
        <w:jc w:val="center"/>
        <w:rPr/>
      </w:pPr>
      <w:r>
        <w:rPr/>
        <w:t>в республиканских мероприятиях в 2009-2010 учебном году.</w:t>
      </w:r>
    </w:p>
    <w:tbl>
      <w:tblPr>
        <w:tblW w:w="1008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88"/>
        <w:gridCol w:w="3060"/>
        <w:gridCol w:w="2340"/>
      </w:tblGrid>
      <w:tr>
        <w:trPr>
          <w:trHeight w:val="8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</w:tc>
      </w:tr>
      <w:tr>
        <w:trPr>
          <w:trHeight w:val="10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Республиканский слет школьных лесни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6.09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Евгений (6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Надежда (6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 (6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аталья (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Дмитрий (9а)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– 3 место</w:t>
            </w:r>
          </w:p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4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рисунков в рамках проекта реабилитации детей средствами искусства «Поможем друг друг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льников Дмитрий (4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(4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кова Татьяна (8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дународный  конкурс  детского творчества «Мир без границ – глазами детей» 09.10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. этап Всер. Краевед.  чтения юных туристов – краеведов. 15.10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дежда (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акция «День дерев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 -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дошкольников  и младших школьников «Мир дикой природы» 30.10.2009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этап  межрег. кон.  «Овеянные славою флаг наш и герб» 01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дежда (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конкурс среди педагогов «Выборы – это важно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будущий избира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атолий (11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Все вместе мы сохраним леса Чувашии» 5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кова Татьяна (8б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0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Ж в рисунках» 30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школе</w:t>
            </w:r>
          </w:p>
        </w:tc>
      </w:tr>
      <w:tr>
        <w:trPr>
          <w:trHeight w:val="5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импиада по биологии (доп. образ.) 05.11.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стофорова Мария (6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ртур (7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Дарья (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Тупмалли юмахс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настасия (8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музейная викторина «Мильона чувашей певец» 30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дежда (9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ина (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 детская краеведческая экспедиция «Возродим утраченное» 25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тон, Сергеева Нина, Афанасьева Надежда, Александрова Анастасия, Студенцова Анастасия, Данило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 выставка технического творчества обучающихся «Юный техник» 2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Роман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Молодой изобретатель»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. Интернет – версия школьного музе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адежда (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сследователь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ловек в истории. Россия -20 век» декаб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 Антон (8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Летопись добрых дел по сохранению природы» ноябр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оринтирование в личном первенстве среди девушек мл. возраста ( ноябрь, Орлён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 ( ноябрь , Орлён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о – юношеский литературно – художественный конкурс творческих работ «Я помню! Я горжусь!»25.0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., Кириллова А., Вишнёв А., Захарова К., Афанасьева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ого конкурса «Летопись добрых дел по сохранению природы»25.0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Дарья (9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этап Всерос. Олимпиады «Созвездие»03.02.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Конкурс «Букет ветерану»  15.0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. Кон. Плакатов «Улицы наших городов»  15.0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лесная олимпи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Мария (6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2 места</w:t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нкурс «Детство, войной опалённое»  13.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тско – юношеский литературно – художественный конкурс творческих работ «Я помню! Я горжусь!»25.0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этап Всероссийского конкурса «Летопись добрых дел по сохранению природы»25.0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2:00Z</dcterms:created>
  <dc:creator>User</dc:creator>
  <dc:description/>
  <cp:keywords/>
  <dc:language>en-US</dc:language>
  <cp:lastModifiedBy>Владимир</cp:lastModifiedBy>
  <dcterms:modified xsi:type="dcterms:W3CDTF">2010-03-18T18:49:00Z</dcterms:modified>
  <cp:revision>11</cp:revision>
  <dc:subject/>
  <dc:title>Участие учащихся</dc:title>
</cp:coreProperties>
</file>