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Директор школы                                            М.А. Арзамас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исание кружко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на 2009 – 2010  учебный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32"/>
        <w:gridCol w:w="3849"/>
        <w:gridCol w:w="2966"/>
        <w:gridCol w:w="3154"/>
      </w:tblGrid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руж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Юный эколог»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Васильева Е. П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20 – 14.50</w:t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20 – 14.50</w:t>
            </w:r>
          </w:p>
        </w:tc>
      </w:tr>
      <w:tr>
        <w:trPr>
          <w:trHeight w:val="8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Юные краеведы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Афанасьева И. 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20 – 15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риотический клуб «Родина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Вишнева А. 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.20 –15.50.</w:t>
            </w:r>
          </w:p>
        </w:tc>
      </w:tr>
      <w:tr>
        <w:trPr>
          <w:trHeight w:val="8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Юный физик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Салахутдинов Ф. 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15 – 15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5 – 15.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Шашки – шахматы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Салахутдинов Ф. 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12.30 -  13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15 – 15.00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мелые руки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Борисов Ю. 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20 – 15.55</w:t>
            </w:r>
          </w:p>
        </w:tc>
      </w:tr>
      <w:tr>
        <w:trPr>
          <w:trHeight w:val="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Юные исследовател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Прохорова Л.Н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30 – 14.1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</w:t>
      </w:r>
      <w:r>
        <w:rPr>
          <w:color w:val="0000FF"/>
        </w:rPr>
        <w:t>Утверждаю</w:t>
      </w:r>
    </w:p>
    <w:p>
      <w:pPr>
        <w:pStyle w:val="Normal"/>
        <w:jc w:val="right"/>
        <w:rPr/>
      </w:pPr>
      <w:r>
        <w:rPr>
          <w:color w:val="0000FF"/>
        </w:rPr>
        <w:t xml:space="preserve">                                                                          </w:t>
      </w:r>
      <w:r>
        <w:rPr>
          <w:color w:val="0000FF"/>
        </w:rPr>
        <w:t>Директор школы                                     М.А. Арзамасов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писание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портивных кружков и секций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на 2009-2010 учебный год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3060"/>
        <w:gridCol w:w="1307"/>
        <w:gridCol w:w="1307"/>
        <w:gridCol w:w="1213"/>
        <w:gridCol w:w="1260"/>
        <w:gridCol w:w="1080"/>
        <w:gridCol w:w="108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кружка, с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Групп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ФИО преподавателя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асы работ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Ч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Б</w:t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орт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П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нстантинова Р.А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-16.0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5.00-1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30.-15.00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П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енисов С.А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-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3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Христофорова М.А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15-14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.30-14.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е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П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Христофорова М.А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15-1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3.15 -14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Лёгкая атл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П 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Христофорова М.А.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5.00-16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5.00-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00 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15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5.00-16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5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55:00Z</dcterms:created>
  <dc:creator>User</dc:creator>
  <dc:description/>
  <cp:keywords/>
  <dc:language>en-US</dc:language>
  <cp:lastModifiedBy>User</cp:lastModifiedBy>
  <cp:lastPrinted>2009-10-23T08:01:00Z</cp:lastPrinted>
  <dcterms:modified xsi:type="dcterms:W3CDTF">2009-10-23T04:03:00Z</dcterms:modified>
  <cp:revision>11</cp:revision>
  <dc:subject/>
  <dc:title>Расписание кружков и секций</dc:title>
</cp:coreProperties>
</file>