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иректор школы                Арзамасова М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несовершеннолетних в МОУ «Тюрлеминская СОШ»</w:t>
      </w:r>
    </w:p>
    <w:p>
      <w:pPr>
        <w:pStyle w:val="Normal"/>
        <w:jc w:val="center"/>
        <w:rPr/>
      </w:pPr>
      <w:r>
        <w:rPr>
          <w:b/>
        </w:rPr>
        <w:t>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4"/>
        <w:gridCol w:w="1936"/>
        <w:gridCol w:w="36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по шк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и, зам. директора по В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трудных» учащихся по шк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и, зам. директора по В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«трудных» подрост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и, инспектор ПД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мероприятий с приглашением родителей неблагополучных семей и их дет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, соц. педаг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приглашением работников милиции, мед. 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еников, стоящих на ВШ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хватом учащихся учебной и внеклассной работ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, соц. педаг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, инспектор ПД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патрулирования в местах скопления молодеж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«трудных» учащихся на школьный Совет профилак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, соц. педагоги, шк. психоло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из неблагополучных семей на школьный Совет профилак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.руководители, соц. педагоги, шк. психолог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мед. работниками, работниками милиции и прокура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шк. психолог, соц. педагог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0:00Z</dcterms:created>
  <dc:creator>User</dc:creator>
  <dc:description/>
  <cp:keywords/>
  <dc:language>en-US</dc:language>
  <cp:lastModifiedBy>User</cp:lastModifiedBy>
  <dcterms:modified xsi:type="dcterms:W3CDTF">2009-09-12T07:10:00Z</dcterms:modified>
  <cp:revision>2</cp:revision>
  <dc:subject/>
  <dc:title/>
</cp:coreProperties>
</file>