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: Формирование толерантного сознания и поведения обучаю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гарантов общественной стабильности в современном обществе является толерантность. Толерантность в переводе с английского – возможность услышать другого, понять иного. По определению ЮНЕСКО это ценность и социальная норма гражданского общества, проявляющаяся в праве всех индивидов гражданского общества быть различными, в обеспечении устойчивой гармонии между различными конфессиями, политическими, этническими и другими социальными группами, уважении к разнообразию различных мировых культур, цивилизаций и народов, готовности к пониманию людей, отличающихся по внешности, языку, убеждениям, обычаям и верованиям, к сотрудничеству с ними. Это искусство жить рядом с непохожими, способ решения конфликтов, искусство цивилизованного компроми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се большее распространение в детской среде получают недоброжелательность, озлобленность, агрессивность. Причин этому много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заимоотношения со сверстниками могут складываться по-разному и не всегда гладко. В классе вокруг ребенка много ровесников, но все они «чужие» и такие разные, общение нужно выстраивать правильно, и не каждый ребенок может легко справиться с этой задачей. Низкий социометрический статус ребенка в классе приводит к депривации потребности в признании, что вызывает к жизни неадаптивные защитные механизмы. При пассивном типе поведения появляются замкнутость, лень, апатия, уход в фантазии или болезни – реальные и стимулированные. При активном поведении защита оборачивается агрессией. </w:t>
      </w:r>
      <w:r>
        <w:rPr>
          <w:color w:val="333333"/>
          <w:sz w:val="28"/>
          <w:szCs w:val="28"/>
        </w:rPr>
        <w:t>Именно в начальной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2.Цель проекта</w:t>
      </w:r>
      <w:r>
        <w:rPr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 w:before="0" w:after="1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Формирование толерантных отношений между детьми,</w:t>
      </w:r>
      <w:r>
        <w:rPr>
          <w:sz w:val="28"/>
          <w:szCs w:val="28"/>
        </w:rPr>
        <w:t xml:space="preserve"> развитие желания становиться лучше, самосовершенствоваться.</w:t>
      </w:r>
    </w:p>
    <w:p>
      <w:pPr>
        <w:pStyle w:val="Normal"/>
        <w:spacing w:lineRule="auto" w:line="360" w:before="0" w:after="18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333333"/>
          <w:sz w:val="32"/>
          <w:szCs w:val="32"/>
          <w:u w:val="single"/>
        </w:rPr>
        <w:t>Задачи проекта</w:t>
      </w:r>
      <w:r>
        <w:rPr>
          <w:b/>
          <w:bCs/>
          <w:color w:val="333333"/>
          <w:sz w:val="28"/>
          <w:szCs w:val="28"/>
          <w:u w:val="single"/>
        </w:rPr>
        <w:t xml:space="preserve">; </w:t>
      </w:r>
    </w:p>
    <w:p>
      <w:pPr>
        <w:pStyle w:val="Normal"/>
        <w:spacing w:lineRule="auto" w:line="360" w:before="0" w:after="1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Показать значение толерантного поведения в формировании положительного психологического климата класса..</w:t>
      </w:r>
    </w:p>
    <w:p>
      <w:pPr>
        <w:pStyle w:val="Normal"/>
        <w:spacing w:lineRule="auto" w:line="360" w:before="0" w:after="180"/>
        <w:jc w:val="both"/>
        <w:rPr/>
      </w:pPr>
      <w:r>
        <w:rPr>
          <w:b/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Обучить участников образовательного процесса конкретным приёмам, позволяющим развивать качества, характеризующие толерантную личность.</w:t>
      </w:r>
    </w:p>
    <w:p>
      <w:pPr>
        <w:pStyle w:val="Normal"/>
        <w:spacing w:lineRule="auto" w:line="360" w:before="0" w:after="180"/>
        <w:jc w:val="both"/>
        <w:rPr/>
      </w:pPr>
      <w:r>
        <w:rPr>
          <w:b/>
          <w:bCs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Развивать коммуникативные умения, умение слушать, вести диалог.</w:t>
      </w:r>
    </w:p>
    <w:p>
      <w:pPr>
        <w:pStyle w:val="Normal"/>
        <w:spacing w:lineRule="auto" w:line="360" w:before="0" w:after="180"/>
        <w:jc w:val="both"/>
        <w:rPr/>
      </w:pPr>
      <w:r>
        <w:rPr>
          <w:b/>
          <w:bCs/>
          <w:color w:val="333333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Содействовать созданию положительного эмоционального фона в классе.</w:t>
      </w:r>
    </w:p>
    <w:p>
      <w:pPr>
        <w:pStyle w:val="Normal"/>
        <w:spacing w:lineRule="auto" w:line="360" w:before="0" w:after="180"/>
        <w:jc w:val="both"/>
        <w:rPr>
          <w:b/>
          <w:b/>
          <w:sz w:val="32"/>
          <w:szCs w:val="32"/>
          <w:u w:val="single"/>
        </w:rPr>
      </w:pPr>
      <w:r>
        <w:rPr>
          <w:b/>
          <w:bCs/>
          <w:color w:val="333333"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 xml:space="preserve">Научить распознавать конфликты, находить варианты их конструктивного разрешения. 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u w:val="single"/>
        </w:rPr>
        <w:t xml:space="preserve">3.Направления обучения толерантност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принципом уважения человеческого достоинства всех без исключения люде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того, что каждый человек - уникальная личность, и уважение различий между людьм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инципа взаимодополняемости как основной черты различий. Ученики должны понять, что их различия могут выступать как дополняющие друг друга элементы, как подарок каждого из них группе в цело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инципа взаимозависимости как основы совместных действий. Детей следует приучить к совместному решению проблем и разделению труда при выполнении заданий, чтобы наглядно показать, как выигрывает каждый при решении проблем через сотрудничество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результат - приобщение к культуре мира. Дети, на практике познающие, что такое уважение и терпимость по отношению к другим получают основы, необходимые для созидания мира и развития сообщества. Действия, предпринятые ими для служения сообществу семьи, класса, школы, укрепляют их знания и делают возможным создание общества взаимного согласия, где живут в радости и гармони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4. Этапы реализа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ель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 справочной, научно-популярной, художественной литературой, фильмотекой по вопросам толерант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к для диагностики психологического климата класса и уровня развития толерант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анка программ по формированию основ толерантного сознания и поведения уча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материалов для педагогов и родителе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правовых  документов по тем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октябрь-ноябрь 2009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этап.  </w:t>
      </w:r>
      <w:r>
        <w:rPr>
          <w:b/>
          <w:bCs/>
          <w:i/>
          <w:sz w:val="28"/>
          <w:szCs w:val="28"/>
        </w:rPr>
        <w:t>Основ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, родителей и педагогов с правовыми аспектами по теме толеран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вый этап диагностики, направленный на изучение психологического климата класса и уровня развития толерантности учащихся и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минары с родителями с целью знакомства с основными методами и приемами формирования толеран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куссий на темы толерантности между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ис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ися и родителям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толерантности на каждом уро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разбор фильмов, литературных произведений с точки зрения толеран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ов тематических классных часов (разрабатываются и реализуются классными руководителя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библиотеке выставок литературы по теме толерант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: декабрь 2009 по ноябрь 2010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. </w:t>
      </w:r>
      <w:r>
        <w:rPr>
          <w:b/>
          <w:bCs/>
          <w:i/>
          <w:sz w:val="28"/>
          <w:szCs w:val="28"/>
        </w:rPr>
        <w:t>Заключитель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вторной диагностики (по тем же показателям), с целью изучения эффективности работы и выявление результативности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, выводы и анализ труд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пыта работы (возможно частично) в других классах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общение результ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: ноябрь 2010- май 201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  <w:u w:val="single"/>
        </w:rPr>
        <w:t>Исполнител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 де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учителя, работающие в данном класс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социальные педагог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психолог школ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старший вожаты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родител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ученики школ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  <w:u w:val="single"/>
        </w:rPr>
        <w:t>Ресурсное обеспечение проекта</w:t>
      </w:r>
      <w:r>
        <w:rPr>
          <w:sz w:val="32"/>
          <w:szCs w:val="32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мпьюте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Электронные учеб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ультимедиапро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елевиз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VD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Фотоаппар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аблицы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коль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  <w:u w:val="single"/>
        </w:rPr>
        <w:t>Предлагаемые формы рабо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-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теме (справочники, литература), разработка методических материал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такое дружба?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.  Классный час "Культура мира. Человек среди людей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ционального костюма (познавательная экскурсия в краеведческий музей). Конкурс "Сильные, смелые, ловкие, умелые". Участники конкурса: мальчики и папы класс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Масленица". Праздник для мам и девочек "Дорогие и любимые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сказкам народов ми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Учимся договариваться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(Социометрия, методика "Наши отношения"). Классный час "О правах и обязанностях ребенка" (знакомство с Конвенцией о правах ребенка и Устава школы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"Необитаемый остров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"Легко ли быть настоящим другом? 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тречают Новый год в разных странах? (Игра - путешествие). Новогодний праздник "Святки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"Научись управлять собой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Мама, папа, я - спортивная семья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конференция (с участием родителей) "Однажды в моем классе...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Улыбка и смех приятны для всех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Я, ты, он, она - вместе дружная семья".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  <w:tab/>
        <w:t xml:space="preserve"> Основной целью проекта является формирование у детей навыков толерантных отношений. Как итог </w:t>
      </w:r>
      <w:r>
        <w:rPr>
          <w:b/>
          <w:sz w:val="32"/>
          <w:szCs w:val="32"/>
          <w:u w:val="single"/>
        </w:rPr>
        <w:t xml:space="preserve">ожидаются </w:t>
      </w:r>
      <w:r>
        <w:rPr>
          <w:b/>
          <w:bCs/>
          <w:sz w:val="32"/>
          <w:szCs w:val="32"/>
          <w:u w:val="single"/>
        </w:rPr>
        <w:t>следующие результаты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, успешно взаимодействующий в коллектив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, противостоящий нетолерантным отношения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циально адаптированный ребенок. 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Занятия помогут сформировать черты толерантной личности:</w:t>
        <w:br/>
      </w:r>
      <w:r>
        <w:rPr>
          <w:i/>
          <w:sz w:val="28"/>
          <w:szCs w:val="28"/>
        </w:rPr>
        <w:t>- чуткость;</w:t>
        <w:br/>
        <w:t>- умение слушать;</w:t>
        <w:br/>
        <w:t>- сопереживать;</w:t>
        <w:br/>
        <w:t>- умение владеть собой;</w:t>
        <w:br/>
        <w:t>- расположенность к другим людям;</w:t>
        <w:br/>
        <w:t xml:space="preserve">- доверие к людям; </w:t>
        <w:br/>
        <w:t>- умение не осуждать другого человека;</w:t>
        <w:br/>
        <w:t>- признак уверенности в себе;</w:t>
        <w:br/>
        <w:t>- осознание своих собственных позиций;</w:t>
        <w:br/>
        <w:t>- умение аргументировать и отстаивать свое мнение, соблюдая такт и уважительное отношение к оппоненту;</w:t>
        <w:br/>
        <w:t>- способность вступать в диалог и достойно вести его;</w:t>
        <w:br/>
        <w:t>- уважение и принятие многообразия культур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нам видится в усвоении участниками основ толерантного сознания и поведения, а через это улучшение психологического климата классного коллектива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еализации федеральной целевой программы "Формирование установок толерантного сознания и профилактика экстремизма в российском обществе (2001 - 2008гг) ". Приказ Министерства образования 01.10.01 №  3250. // Вестник образования 2001, №  20. 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Л. В одном классе - два разных мира. // Народное образование, 2002, №  1. 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П. Как воспитать толерантность? // Народное образование, 2001, №  9; 2002, №  9. 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иэрдон Б. Толерантность – дорога к миру. М., 2001 г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Саляхова Л. И. Настольная книга классного руководителя.1-4 классы. М., 2007 г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а Ю. В., Богачкина Н. А. Классные часы с психологом. 1-4 классы. М., 2009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1:00Z</dcterms:created>
  <dc:creator>люба</dc:creator>
  <dc:description/>
  <cp:keywords/>
  <dc:language>en-US</dc:language>
  <cp:lastModifiedBy>XTreme</cp:lastModifiedBy>
  <cp:lastPrinted>2010-01-10T10:48:00Z</cp:lastPrinted>
  <dcterms:modified xsi:type="dcterms:W3CDTF">2010-02-14T12:21:00Z</dcterms:modified>
  <cp:revision>2</cp:revision>
  <dc:subject/>
  <dc:title/>
</cp:coreProperties>
</file>