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78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«Тюрлемин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Козл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ект по воспитательной работ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Формирова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толерантного сознания и повед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обучающихс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6024" w:firstLine="708"/>
              <w:rPr/>
            </w:pPr>
            <w:r>
              <w:rPr/>
              <w:t>Разработала:</w:t>
            </w:r>
          </w:p>
          <w:p>
            <w:pPr>
              <w:pStyle w:val="Normal"/>
              <w:ind w:left="6024" w:firstLine="708"/>
              <w:rPr/>
            </w:pPr>
            <w:r>
              <w:rPr/>
              <w:t>Солина Любовь Васильевна,</w:t>
            </w:r>
          </w:p>
          <w:p>
            <w:pPr>
              <w:pStyle w:val="Normal"/>
              <w:ind w:left="6024" w:firstLine="708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________________________________________3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проекта_________________________________________ 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бучения толерантности____________________________5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екта______________________________________6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._________________________________________________7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екта__________________________________7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формы работы____________________________________8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_________________________________________9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28"/>
          <w:szCs w:val="28"/>
        </w:rPr>
        <w:t>Литература___________________________________________________10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гарантов общественной стабильности в современном обществе является толерантность. Толерантность в переводе с английского – возможность услышать другого, понять иного. По определению ЮНЕСКО это ценность и социальная норма гражданского общества, проявляющаяся в праве всех индивидов гражданского общества быть различными, в обеспечении устойчивой гармонии между различными конфессиями, политическими, этническими и другими социальными группами, уважении к разнообразию различных мировых культур, цивилизаций и народов, готовности к пониманию людей, отличающихся по внешности, языку, убеждениям, обычаям и верованиям, к сотрудничеству с ними. Это искусство жить рядом с непохожими, способ решения конфликтов, искусство цивилизованного компроми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се большее распространение в детской среде получают недоброжелательность, озлобленность, агрессивность. Причин этому м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со сверстниками могут складываться по-разному и не всегда гладко. В классе вокруг ребенка много ровесников, но все они «чужие» и такие разные, общение нужно выстраивать правильно, и не каждый ребенок может легко справиться с этой задачей. Низкий социометрический статус ребенка в классе приводит к депривации потребности в признании, что вызывает к жизни неадаптивные защитные механизмы. При пассивном типе поведения появляются замкнутость, лень, апатия, уход в фантазии или болезни – реальные и стимулированные. При активном поведении защита оборачивается агрессией. </w:t>
      </w:r>
      <w:r>
        <w:rPr>
          <w:color w:val="333333"/>
          <w:sz w:val="28"/>
          <w:szCs w:val="28"/>
        </w:rPr>
        <w:t>Именно в начальной школе важно научить ребенка, с одной стороны, принимать другого как значимого и ценного, а с другой стороны — критически относиться к своим собственным взглядам.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1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18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0" w:after="180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а2.Цель проекта</w:t>
      </w:r>
      <w:r>
        <w:rPr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 w:before="0" w:after="1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Формирование толерантных отношений между детьми,</w:t>
      </w:r>
      <w:r>
        <w:rPr>
          <w:sz w:val="28"/>
          <w:szCs w:val="28"/>
        </w:rPr>
        <w:t xml:space="preserve"> развитие желания становиться лучше, самосовершенствоваться.</w:t>
      </w:r>
    </w:p>
    <w:p>
      <w:pPr>
        <w:pStyle w:val="Normal"/>
        <w:spacing w:lineRule="auto" w:line="360" w:before="0" w:after="18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18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333333"/>
          <w:sz w:val="32"/>
          <w:szCs w:val="32"/>
          <w:u w:val="single"/>
        </w:rPr>
        <w:t>Задачи проекта</w:t>
      </w:r>
      <w:r>
        <w:rPr>
          <w:b/>
          <w:bCs/>
          <w:color w:val="333333"/>
          <w:sz w:val="28"/>
          <w:szCs w:val="28"/>
          <w:u w:val="single"/>
        </w:rPr>
        <w:t xml:space="preserve">; </w:t>
      </w:r>
    </w:p>
    <w:p>
      <w:pPr>
        <w:pStyle w:val="Normal"/>
        <w:spacing w:lineRule="auto" w:line="360" w:before="0" w:after="1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Показать значение толерантного поведения в формировании положительного психологического климата класса..</w:t>
      </w:r>
    </w:p>
    <w:p>
      <w:pPr>
        <w:pStyle w:val="Normal"/>
        <w:spacing w:lineRule="auto" w:line="360" w:before="0" w:after="180"/>
        <w:jc w:val="both"/>
        <w:rPr/>
      </w:pPr>
      <w:r>
        <w:rPr>
          <w:b/>
          <w:bCs/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 xml:space="preserve"> Обучить участников образовательного процесса конкретным приёмам, позволяющим развивать качества, характеризующие толерантную личность.</w:t>
      </w:r>
    </w:p>
    <w:p>
      <w:pPr>
        <w:pStyle w:val="Normal"/>
        <w:spacing w:lineRule="auto" w:line="360" w:before="0" w:after="180"/>
        <w:jc w:val="both"/>
        <w:rPr/>
      </w:pPr>
      <w:r>
        <w:rPr>
          <w:b/>
          <w:bCs/>
          <w:color w:val="333333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Развивать коммуникативные умения, умение слушать, вести диалог.</w:t>
      </w:r>
    </w:p>
    <w:p>
      <w:pPr>
        <w:pStyle w:val="Normal"/>
        <w:spacing w:lineRule="auto" w:line="360" w:before="0" w:after="180"/>
        <w:jc w:val="both"/>
        <w:rPr/>
      </w:pPr>
      <w:r>
        <w:rPr>
          <w:b/>
          <w:bCs/>
          <w:color w:val="333333"/>
          <w:sz w:val="28"/>
          <w:szCs w:val="28"/>
        </w:rPr>
        <w:t xml:space="preserve">4. </w:t>
      </w:r>
      <w:r>
        <w:rPr>
          <w:color w:val="333333"/>
          <w:sz w:val="28"/>
          <w:szCs w:val="28"/>
        </w:rPr>
        <w:t>Содействовать созданию положительного эмоционального фона в классе.</w:t>
      </w:r>
    </w:p>
    <w:p>
      <w:pPr>
        <w:pStyle w:val="Normal"/>
        <w:spacing w:lineRule="auto" w:line="360" w:before="0" w:after="180"/>
        <w:jc w:val="both"/>
        <w:rPr/>
      </w:pPr>
      <w:r>
        <w:rPr>
          <w:b/>
          <w:bCs/>
          <w:color w:val="333333"/>
          <w:sz w:val="28"/>
          <w:szCs w:val="28"/>
        </w:rPr>
        <w:t xml:space="preserve">5. </w:t>
      </w:r>
      <w:r>
        <w:rPr>
          <w:color w:val="333333"/>
          <w:sz w:val="28"/>
          <w:szCs w:val="28"/>
        </w:rPr>
        <w:t xml:space="preserve">Научить распознавать конфликты, находить варианты их конструктивного разрешения.  </w:t>
      </w:r>
    </w:p>
    <w:p>
      <w:pPr>
        <w:pStyle w:val="Normal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1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  <w:u w:val="single"/>
        </w:rPr>
        <w:t xml:space="preserve">3.Направления обучения толерантности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принципом уважения человеческого достоинства всех без исключения люде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того, что каждый человек - уникальная личность, и уважение различий между людьми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принципа взаимодополняемости как основной черты различий. Ученики должны понять, что их различия могут выступать как дополняющие друг друга элементы, как подарок каждого из них группе в целом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принципа взаимозависимости как основы совместных действий. Детей следует приучить к совместному решению проблем и разделению труда при выполнении заданий, чтобы наглядно показать, как выигрывает каждый при решении проблем через сотрудничество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 результат - приобщение к культуре мира. Дети, на практике познающие, что такое уважение и терпимость по отношению к другим получают основы, необходимые для созидания мира и развития сообщества. Действия, предпринятые ими для служения сообществу семьи, класса, школы, укрепляют их знания и делают возможным создание общества взаимного согласия, где живут в радости и гармонии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u w:val="single"/>
        </w:rPr>
        <w:t>.Этапы реализаци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готовительны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фонда справочной, научно-популярной, художественной литературой, фильмотекой по вопросам толерант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к для диагностики психологического климата класса и уровня развития толерант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банка программ по формированию основ толерантного сознания и поведения учащих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ических материалов для педагогов и родителей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правовых  документов по тем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: октябрь-ноябрь 2009 год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 этап.  </w:t>
      </w:r>
      <w:r>
        <w:rPr>
          <w:b/>
          <w:bCs/>
          <w:i/>
          <w:sz w:val="28"/>
          <w:szCs w:val="28"/>
        </w:rPr>
        <w:t>Основ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, родителей и педагогов с правовыми аспектами по теме толерант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рвый этап диагностики, направленный на изучение психологического климата класса и уровня развития толерантности учащихся и род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еминары с родителями с целью знакомства с основными методами и приемами формирования толерант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скуссий на темы толерантности между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ис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мися и родителям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толерантности на каждом уро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разбор фильмов, литературных произведений с точки зрения толерант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иклов тематических классных часов (разрабатываются и реализуются классными руководителям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библиотеке выставок литературы по теме толерантн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: декабрь 2009 по ноябрь 2010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этап. </w:t>
      </w:r>
      <w:r>
        <w:rPr>
          <w:b/>
          <w:bCs/>
          <w:i/>
          <w:sz w:val="28"/>
          <w:szCs w:val="28"/>
        </w:rPr>
        <w:t>Заключительны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вторной диагностики (по тем же показателям), с целью изучения эффективности работы и выявление результативности програм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, выводы и анализ труднос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опыта работы (возможно частично) в других классах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общение результа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: ноябрь 2010- май 2011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5.</w:t>
      </w:r>
      <w:r>
        <w:rPr>
          <w:b/>
          <w:sz w:val="32"/>
          <w:szCs w:val="32"/>
          <w:u w:val="single"/>
        </w:rPr>
        <w:t>Исполнители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  де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учителя, работающие в данном класс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социальные педагог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психолог школ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старший вожаты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родител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 xml:space="preserve">   ученики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6.</w:t>
      </w:r>
      <w:r>
        <w:rPr>
          <w:b/>
          <w:sz w:val="32"/>
          <w:szCs w:val="32"/>
          <w:u w:val="single"/>
        </w:rPr>
        <w:t>Ресурсное обеспечение проекта</w:t>
      </w:r>
      <w:r>
        <w:rPr>
          <w:sz w:val="32"/>
          <w:szCs w:val="32"/>
          <w:u w:val="singl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Компьюте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Электронные учебн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Мультимедиапрое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елевиз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VD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Фотоаппар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Таблицы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>Школьн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</w:t>
      </w:r>
      <w:r>
        <w:rPr>
          <w:b/>
          <w:bCs/>
          <w:sz w:val="32"/>
          <w:szCs w:val="32"/>
          <w:u w:val="single"/>
        </w:rPr>
        <w:t>Предлагаемые формы рабо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-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 по теме (справочники, литература), разработка методических материал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Что такое дружба?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.  Классный час "Культура мира. Человек среди людей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ционального костюма (познавательная экскурсия в краеведческий музей). Конкурс "Сильные, смелые, ловкие, умелые". Участники конкурса: мальчики и папы класс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"Масленица". Праздник для мам и девочек "Дорогие и любимые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по сказкам народов мир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"Учимся договариваться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(Социометрия, методика "Наши отношения"). Классный час "О правах и обязанностях ребенка" (знакомство с Конвенцией о правах ребенка и Устава школы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игра "Необитаемый остров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"Легко ли быть настоящим другом? 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тречают Новый год в разных странах? (Игра - путешествие). Новогодний праздник "Святки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"Научись управлять собой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"Мама, папа, я - спортивная семья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- конференция (с участием родителей) "Однажды в моем классе...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"Улыбка и смех приятны для всех"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"Я, ты, он, она - вместе дружная семья".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</w:t>
        <w:tab/>
        <w:t xml:space="preserve"> Основной целью проекта является формирование у детей навыков толерантных отношений. Как итог </w:t>
      </w:r>
      <w:r>
        <w:rPr>
          <w:b/>
          <w:sz w:val="32"/>
          <w:szCs w:val="32"/>
          <w:u w:val="single"/>
        </w:rPr>
        <w:t xml:space="preserve">ожидаются </w:t>
      </w:r>
      <w:r>
        <w:rPr>
          <w:b/>
          <w:bCs/>
          <w:sz w:val="32"/>
          <w:szCs w:val="32"/>
          <w:u w:val="single"/>
        </w:rPr>
        <w:t>следующие результаты</w:t>
      </w:r>
      <w:r>
        <w:rPr>
          <w:b/>
          <w:bCs/>
          <w:sz w:val="32"/>
          <w:szCs w:val="32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, успешно взаимодействующий в коллектив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енок, противостоящий нетолерантным отношениям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циально адаптированный ребенок. </w:t>
      </w:r>
    </w:p>
    <w:p>
      <w:pPr>
        <w:pStyle w:val="Normal"/>
        <w:spacing w:lineRule="auto" w:line="360"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Занятия помогут сформировать черты толерантной личности:</w:t>
        <w:br/>
      </w:r>
      <w:r>
        <w:rPr>
          <w:i/>
          <w:sz w:val="28"/>
          <w:szCs w:val="28"/>
        </w:rPr>
        <w:t>- чуткость;</w:t>
        <w:br/>
        <w:t>- умение слушать;</w:t>
        <w:br/>
        <w:t>- сопереживать;</w:t>
        <w:br/>
        <w:t>- умение владеть собой;</w:t>
        <w:br/>
        <w:t>- расположенность к другим людям;</w:t>
        <w:br/>
        <w:t xml:space="preserve">- доверие к людям; </w:t>
        <w:br/>
        <w:t>- умение не осуждать другого человека;</w:t>
        <w:br/>
        <w:t>- признак уверенности в себе;</w:t>
        <w:br/>
        <w:t>- осознание своих собственных позиций;</w:t>
        <w:br/>
        <w:t>- умение аргументировать и отстаивать свое мнение, соблюдая такт и уважительное отношение к оппоненту;</w:t>
        <w:br/>
        <w:t>- способность вступать в диалог и достойно вести его;</w:t>
        <w:br/>
        <w:t>- уважение и принятие многообразия культур мира, форм самовыражения и способов проявления человеческой индивидуальности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й результат нам видится в усвоении участниками основ толерантного сознания и поведения, а через это улучшение психологического климата классного коллект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</w:r>
      <w:r>
        <w:rPr>
          <w:b/>
          <w:sz w:val="32"/>
          <w:szCs w:val="32"/>
          <w:u w:val="single"/>
        </w:rPr>
        <w:t>Литератур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реализации федеральной целевой программы "Формирование установок толерантного сознания и профилактика экстремизма в российском обществе (2001 - 2008гг) ". Приказ Министерства образования 01.10.01 №  3250. // Вестник образования 2001, №  20. 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кова Л. В одном классе - два разных мира. // Народное образование, 2002, №  1. 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П. Как воспитать толерантность? // Народное образование, 2001, №  9; 2002, №  9. 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иэрдон Б. Толерантность – дорога к миру. М., 2001 г.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/>
      </w:pPr>
      <w:r>
        <w:rPr>
          <w:sz w:val="28"/>
          <w:szCs w:val="28"/>
        </w:rPr>
        <w:t>Саляхова Л. И. Настольная книга классного руководителя.1-4 классы. М., 2007 г.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дева Ю. В., Богачкина Н. А. Классные часы с психологом. 1-4 классы. М., 2009 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51:00Z</dcterms:created>
  <dc:creator>люба</dc:creator>
  <dc:description/>
  <cp:keywords/>
  <dc:language>en-US</dc:language>
  <cp:lastModifiedBy>Любовь</cp:lastModifiedBy>
  <cp:lastPrinted>2010-01-10T10:48:00Z</cp:lastPrinted>
  <dcterms:modified xsi:type="dcterms:W3CDTF">2010-01-10T08:02:00Z</dcterms:modified>
  <cp:revision>21</cp:revision>
  <dc:subject/>
  <dc:title/>
</cp:coreProperties>
</file>