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рогие наши ученики, уважаемые родители и все те, кто с нами сотрудничает.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яем вашему вниманию отчетный доклад школы за 2007-2008 учебный год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ноговековая история российского образования доказывает, что миссия любой школы практически постоянна, а именно – дать ребенку образование в широком смысле этого слова. В зависимости от особенностей школы, требований времени и других условий миссия дополняется новым содержанием.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XXI век обязывает внести коррективы в миссию, которая возложена на нашу школу: надо дать такое образование, чтобы оно соответствовало высоким стандартам и требованиям нашей эпохи, выпускник должен не только иметь познания в широком спектре изученных предметов, но и должен уметь осваивать все новые и новые способы и виды деятельности. Миссия школы состоит в том, чтобы в каждом взрослеющем человеке зажечь огонь творчества, дать импульс саморазвитию, открыть многообразие выбора, раскрыть дарование каждого.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е приоритеты на сегодня – это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стижение современного качества образо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новление воспитательной систем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едрение современных педагогических технологий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тельного учрежд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Тюрлеминская средняя общеобразовательная школа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зловского района Чувашской Республик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Наименование учреждения</w:t>
      </w:r>
      <w:r>
        <w:rPr>
          <w:color w:val="000000"/>
          <w:sz w:val="24"/>
          <w:szCs w:val="24"/>
        </w:rPr>
        <w:t xml:space="preserve"> – МОУ «Тюрлеминская средняя общеобразовательная школа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редители: Администрация Козловского района, Чувашская Республик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кола имеет государственную лицензию на осуществление образовательной деятельности ( лицензия: серия А №262722, регистр. №234 от 22 августа 2007 года и свидетельство о государственной регистрации АА 165034 №318 от 2 июля 2008 года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>Почтовый адрес</w:t>
      </w:r>
      <w:r>
        <w:rPr>
          <w:color w:val="000000"/>
          <w:sz w:val="24"/>
          <w:szCs w:val="24"/>
        </w:rPr>
        <w:t xml:space="preserve"> – 429440, Чувашская Республика, Козловский район, Станция Тюрлема,      улица Пионерская 1, тел.: 24-4-55, факс: 2-15-88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Электронный адрес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koz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tsst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адрес сайта:</w:t>
      </w:r>
      <w:r>
        <w:rPr>
          <w:color w:val="000000"/>
          <w:sz w:val="24"/>
          <w:szCs w:val="24"/>
        </w:rPr>
        <w:t xml:space="preserve"> страница на сайте управления образования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Директор школы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– Арзамасова Марина Анатольевна</w:t>
      </w:r>
    </w:p>
    <w:p>
      <w:pPr>
        <w:pStyle w:val="Normal"/>
        <w:ind w:right="-2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является ресурсным центром для других образовательных учреждений Козловского района и участвует в проекте «Реформа системы образования» с 2004 года, с декабря 2005 года – экспериментальная площадка регионального уровня для реализации проекта «Создание и апробация модели «Школьные и попечительские, управляющие и другие советы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7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  <w:t xml:space="preserve">               </w:t>
      </w:r>
      <w:r>
        <w:rPr>
          <w:b/>
          <w:bCs/>
          <w:color w:val="000000"/>
          <w:spacing w:val="11"/>
          <w:sz w:val="24"/>
          <w:szCs w:val="24"/>
        </w:rPr>
        <w:t>ВНЕШНИЕ  И    ВНУТРЕННИЕ СВЯЗИ  ШКОЛЫ</w:t>
      </w:r>
    </w:p>
    <w:p>
      <w:pPr>
        <w:pStyle w:val="Normal"/>
        <w:shd w:fill="FFFFFF" w:val="clear"/>
        <w:spacing w:lineRule="exact" w:line="274" w:before="269" w:after="0"/>
        <w:ind w:right="10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униципальное образовательное учреждение «Тюрлеминская </w:t>
      </w:r>
      <w:r>
        <w:rPr>
          <w:color w:val="000000"/>
          <w:spacing w:val="2"/>
          <w:sz w:val="24"/>
          <w:szCs w:val="24"/>
        </w:rPr>
        <w:t xml:space="preserve">средняя общеобразовательная школа» расположено на станции </w:t>
      </w:r>
      <w:r>
        <w:rPr>
          <w:color w:val="000000"/>
          <w:spacing w:val="8"/>
          <w:sz w:val="24"/>
          <w:szCs w:val="24"/>
        </w:rPr>
        <w:t xml:space="preserve">Тюрлема. улица Пионерская,  дом 1 на линии Казанской </w:t>
      </w:r>
      <w:r>
        <w:rPr>
          <w:color w:val="000000"/>
          <w:spacing w:val="2"/>
          <w:sz w:val="24"/>
          <w:szCs w:val="24"/>
        </w:rPr>
        <w:t xml:space="preserve">железной дороги. Территория находится на границе Чувашской </w:t>
      </w:r>
      <w:r>
        <w:rPr>
          <w:color w:val="000000"/>
          <w:spacing w:val="8"/>
          <w:sz w:val="24"/>
          <w:szCs w:val="24"/>
        </w:rPr>
        <w:t xml:space="preserve">и Татарской республик. Недалеко от школы проходят </w:t>
      </w:r>
      <w:r>
        <w:rPr>
          <w:color w:val="000000"/>
          <w:spacing w:val="10"/>
          <w:sz w:val="24"/>
          <w:szCs w:val="24"/>
        </w:rPr>
        <w:t>автомобильные трассы: Свияжск - Чебоксары и Москва -</w:t>
      </w:r>
      <w:r>
        <w:rPr>
          <w:color w:val="000000"/>
          <w:spacing w:val="1"/>
          <w:sz w:val="24"/>
          <w:szCs w:val="24"/>
        </w:rPr>
        <w:t xml:space="preserve">Казань. До районного центра (г.Козловка) - 10 км, до города </w:t>
      </w:r>
      <w:r>
        <w:rPr>
          <w:color w:val="000000"/>
          <w:spacing w:val="2"/>
          <w:sz w:val="24"/>
          <w:szCs w:val="24"/>
        </w:rPr>
        <w:t xml:space="preserve">Чебоксары - 85 км. В микрорайон школы входят населенные </w:t>
      </w:r>
      <w:r>
        <w:rPr>
          <w:color w:val="000000"/>
          <w:spacing w:val="6"/>
          <w:sz w:val="24"/>
          <w:szCs w:val="24"/>
        </w:rPr>
        <w:t xml:space="preserve">пункты: станция Тюрлема, село Старая Тюрлема. деревни </w:t>
      </w:r>
      <w:r>
        <w:rPr>
          <w:color w:val="000000"/>
          <w:spacing w:val="3"/>
          <w:sz w:val="24"/>
          <w:szCs w:val="24"/>
        </w:rPr>
        <w:t xml:space="preserve">Новая Тюрлема. Аттиково, Байметево, Мартыново, Казаково,  </w:t>
      </w:r>
      <w:r>
        <w:rPr>
          <w:color w:val="000000"/>
          <w:spacing w:val="1"/>
          <w:sz w:val="24"/>
          <w:szCs w:val="24"/>
        </w:rPr>
        <w:t>Курочкино, Уразметево.</w:t>
      </w:r>
      <w:r>
        <w:rPr>
          <w:color w:val="000000"/>
          <w:spacing w:val="2"/>
          <w:sz w:val="24"/>
          <w:szCs w:val="24"/>
        </w:rPr>
        <w:t xml:space="preserve"> На территории Тюрлеминского сельского </w:t>
      </w:r>
      <w:r>
        <w:rPr>
          <w:color w:val="000000"/>
          <w:spacing w:val="8"/>
          <w:sz w:val="24"/>
          <w:szCs w:val="24"/>
        </w:rPr>
        <w:t xml:space="preserve">поселения функционируют </w:t>
      </w:r>
      <w:r>
        <w:rPr>
          <w:color w:val="000000"/>
          <w:spacing w:val="2"/>
          <w:sz w:val="24"/>
          <w:szCs w:val="24"/>
        </w:rPr>
        <w:t xml:space="preserve">предприятия: Спецбаза №52 Предприятия материально-технического снабжения ГЖД – филиала ОАО «РЖД», ФГУ  ДЭП № 146, почтовое отделение, ряд </w:t>
      </w:r>
      <w:r>
        <w:rPr>
          <w:color w:val="000000"/>
          <w:spacing w:val="4"/>
          <w:sz w:val="24"/>
          <w:szCs w:val="24"/>
        </w:rPr>
        <w:t>магазинов.</w:t>
      </w:r>
    </w:p>
    <w:p>
      <w:pPr>
        <w:pStyle w:val="Normal"/>
        <w:shd w:fill="FFFFFF" w:val="clear"/>
        <w:spacing w:lineRule="exact" w:line="274"/>
        <w:ind w:left="10" w:firstLine="35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 образовательную ситуацию МОУ «Тюрлеминская СОШ» </w:t>
      </w:r>
      <w:r>
        <w:rPr>
          <w:color w:val="000000"/>
          <w:spacing w:val="3"/>
          <w:sz w:val="24"/>
          <w:szCs w:val="24"/>
        </w:rPr>
        <w:t xml:space="preserve">большое влияние оказывает ее расположенность в сельской местности. Часть предприятий </w:t>
      </w:r>
      <w:r>
        <w:rPr>
          <w:color w:val="000000"/>
          <w:spacing w:val="4"/>
          <w:sz w:val="24"/>
          <w:szCs w:val="24"/>
        </w:rPr>
        <w:t xml:space="preserve">претерпевают спад производства и ухудшения </w:t>
      </w:r>
      <w:r>
        <w:rPr>
          <w:color w:val="000000"/>
          <w:spacing w:val="6"/>
          <w:sz w:val="24"/>
          <w:szCs w:val="24"/>
        </w:rPr>
        <w:t xml:space="preserve">экономического положения. В связи с этим у родителей, </w:t>
      </w:r>
      <w:r>
        <w:rPr>
          <w:color w:val="000000"/>
          <w:spacing w:val="9"/>
          <w:sz w:val="24"/>
          <w:szCs w:val="24"/>
        </w:rPr>
        <w:t xml:space="preserve">работающих на селе, низок уровень экономического и </w:t>
      </w:r>
      <w:r>
        <w:rPr>
          <w:color w:val="000000"/>
          <w:spacing w:val="2"/>
          <w:sz w:val="24"/>
          <w:szCs w:val="24"/>
        </w:rPr>
        <w:t xml:space="preserve">социального положения. Часть родителей учащихся </w:t>
      </w:r>
      <w:r>
        <w:rPr>
          <w:color w:val="000000"/>
          <w:spacing w:val="12"/>
          <w:sz w:val="24"/>
          <w:szCs w:val="24"/>
        </w:rPr>
        <w:t xml:space="preserve">выезжают на заработки в соседние области или другие </w:t>
      </w:r>
      <w:r>
        <w:rPr>
          <w:color w:val="000000"/>
          <w:spacing w:val="10"/>
          <w:sz w:val="24"/>
          <w:szCs w:val="24"/>
        </w:rPr>
        <w:t xml:space="preserve">регионы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дровое обеспечение учебно- воспитательного процесс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количество педагогов – 34, из них имеют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ее образование – 32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ую квалификационную категорию – 8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квалификационную категорию – 16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квалификационную категорию – 3</w:t>
      </w:r>
    </w:p>
    <w:p>
      <w:pPr>
        <w:pStyle w:val="Normal"/>
        <w:ind w:right="-3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360" w:right="-3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7-2008   ученый год был для нас насыщенным и результативным. Исходя из современных требований обучения и воспитания учащихся, модернизации системы образования  педагогический коллектив направил основное внимание на решение следующих проблем:</w:t>
      </w:r>
    </w:p>
    <w:p>
      <w:pPr>
        <w:pStyle w:val="Normal"/>
        <w:ind w:left="-360" w:right="-3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) внедрение внутриучебной системы мониторинга качества образования;</w:t>
      </w:r>
    </w:p>
    <w:p>
      <w:pPr>
        <w:pStyle w:val="Normal"/>
        <w:ind w:left="-360" w:right="-3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) организация предпрофильной подготовки в 9-х классах и профильное  обучение учащихся 10-11 классов; </w:t>
      </w:r>
    </w:p>
    <w:p>
      <w:pPr>
        <w:pStyle w:val="Normal"/>
        <w:ind w:left="-360" w:right="-3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) дальнейшее  совершенствование учебно-воспитательного процесса с помощью применения информационно-коммуникационных технологий, использования интерактивных форм обучения и здоровьесберегающих технологий на уроках и внеклассных занятиях;</w:t>
      </w:r>
    </w:p>
    <w:p>
      <w:pPr>
        <w:pStyle w:val="Normal"/>
        <w:ind w:left="-360" w:right="-3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)  Участие педработников  в  инновационной  работе, конкурсах методического и профессионального  мастерства, использование  в образовательном процессе  современных  учебных, авторских и адаптированных программ;</w:t>
      </w:r>
    </w:p>
    <w:p>
      <w:pPr>
        <w:pStyle w:val="Normal"/>
        <w:ind w:left="-360" w:right="-3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5) личностно-ориентированный подход к учащимся и развитие творческих способностей школьников на основе вовлечения их в кружковые и факультативные занятия по предметам, олимпиады и различные конкурсы, интеллектуальные игры «Инфознайка», «Кенгуру», «Русский медвежонок-  языкознание для всех», «Чувашская ласточка»</w:t>
      </w:r>
    </w:p>
    <w:p>
      <w:pPr>
        <w:pStyle w:val="Normal"/>
        <w:ind w:left="-360" w:right="-3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ривитие школьникам навыков здорового образа жизни через организацию экологических, природоохранных и спортивных мероприятий;</w:t>
      </w:r>
    </w:p>
    <w:p>
      <w:pPr>
        <w:pStyle w:val="Normal"/>
        <w:ind w:left="-360" w:right="-3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6) помощь социально- незащищенным детям.</w:t>
      </w:r>
    </w:p>
    <w:p>
      <w:pPr>
        <w:pStyle w:val="Normal"/>
        <w:ind w:left="-360" w:right="-3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2007-2008   учебный год коллектив учителей совместно с родительской и классной общественностью достиг определенных результатов в учебном процессе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Аттестовано  - 387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Качественный показатель – 53,5%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тличников – 6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Ударников – 14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Количество медалистов – 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Успеваемость  - 100%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или неполное общее образование 22 выпускника, отличников-2, ударников-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лучили  полное  среднее образование - 36  выпускников. Золотой медалью «За особые успехи в учении» награждена ученица 11 класса Каллина Ирина,  серебряной медалью «За особые успехи в учении» Сидоркина Татьяна, ученица 11 а класса и Гуреньков Александр, ученик 11 б класса. Двенадцать выпускников  награждены похвальной грамотой «За особые успехи в изучении отдельных предметов». Качественный показатель успеваемости 11 классов равен – 55,5%.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color w:val="000000"/>
          <w:sz w:val="24"/>
          <w:szCs w:val="24"/>
        </w:rPr>
        <w:t>Результаты итоговой аттестации   учащихся 11 классов  за 2007-2008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876"/>
        <w:gridCol w:w="1623"/>
        <w:gridCol w:w="783"/>
        <w:gridCol w:w="597"/>
        <w:gridCol w:w="586"/>
        <w:gridCol w:w="469"/>
        <w:gridCol w:w="1222"/>
      </w:tblGrid>
      <w:tr>
        <w:trPr>
          <w:trHeight w:val="1370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 сдавших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орма аттестации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>
          <w:trHeight w:val="26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28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6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26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539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ая Литератур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но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8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26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539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</w:tr>
      <w:tr>
        <w:trPr>
          <w:trHeight w:val="539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вашский язык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вашская литератур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ар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559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арская литера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</w:tbl>
    <w:p>
      <w:pPr>
        <w:pStyle w:val="Normal"/>
        <w:tabs>
          <w:tab w:val="clear" w:pos="708"/>
          <w:tab w:val="left" w:pos="1230" w:leader="none"/>
          <w:tab w:val="center" w:pos="4677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center" w:pos="467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center" w:pos="467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center" w:pos="467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center" w:pos="467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center" w:pos="467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center" w:pos="467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center" w:pos="467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center" w:pos="467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center" w:pos="467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center" w:pos="467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center" w:pos="467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center" w:pos="467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center" w:pos="467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center" w:pos="467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center" w:pos="467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center" w:pos="467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center" w:pos="467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ультаты итоговой аттестации</w:t>
      </w:r>
    </w:p>
    <w:p>
      <w:pPr>
        <w:pStyle w:val="Normal"/>
        <w:tabs>
          <w:tab w:val="clear" w:pos="708"/>
          <w:tab w:val="left" w:pos="1230" w:leader="none"/>
          <w:tab w:val="center" w:pos="467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щихся 9 класса2007-2008  учебного года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8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429"/>
        <w:gridCol w:w="921"/>
        <w:gridCol w:w="1080"/>
        <w:gridCol w:w="921"/>
        <w:gridCol w:w="762"/>
        <w:gridCol w:w="1096"/>
      </w:tblGrid>
      <w:tr>
        <w:trPr>
          <w:trHeight w:val="132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ли работ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>
          <w:trHeight w:val="32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ий язы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30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0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2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30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30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литерату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упаемость выпускников 9, 11 классов</w:t>
      </w:r>
    </w:p>
    <w:p>
      <w:pPr>
        <w:pStyle w:val="Normal"/>
        <w:rPr/>
      </w:pPr>
      <w:r>
        <w:rPr/>
        <w:t xml:space="preserve"> </w:t>
      </w:r>
    </w:p>
    <w:tbl>
      <w:tblPr>
        <w:tblW w:w="8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330"/>
        <w:gridCol w:w="1161"/>
        <w:gridCol w:w="1114"/>
        <w:gridCol w:w="1410"/>
        <w:gridCol w:w="1748"/>
      </w:tblGrid>
      <w:tr>
        <w:trPr>
          <w:trHeight w:val="41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ни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З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З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уст.</w:t>
            </w:r>
          </w:p>
        </w:tc>
      </w:tr>
      <w:tr>
        <w:trPr>
          <w:trHeight w:val="27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(11 клас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(9 клас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тоги участия  учащихся на различных  конкурсах, играх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867"/>
        <w:gridCol w:w="1258"/>
        <w:gridCol w:w="1762"/>
      </w:tblGrid>
      <w:tr>
        <w:trPr>
          <w:trHeight w:val="26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ы</w:t>
            </w:r>
          </w:p>
        </w:tc>
      </w:tr>
      <w:tr>
        <w:trPr>
          <w:trHeight w:val="26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-11</w:t>
            </w:r>
          </w:p>
        </w:tc>
      </w:tr>
      <w:tr>
        <w:trPr>
          <w:trHeight w:val="28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усский медвежонок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енгуру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8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ăваш  чĕкеçĕ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спубликанские олимпиад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801"/>
        <w:gridCol w:w="3356"/>
        <w:gridCol w:w="1630"/>
      </w:tblGrid>
      <w:tr>
        <w:trPr>
          <w:trHeight w:val="30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ая Олимпиа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Оле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28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арский язы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ирова Али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место 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ультаты районных предметных олимпиад и конференций 2008-2009 учебного  год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835"/>
        <w:gridCol w:w="926"/>
        <w:gridCol w:w="1874"/>
        <w:gridCol w:w="985"/>
        <w:gridCol w:w="2012"/>
      </w:tblGrid>
      <w:tr>
        <w:trPr>
          <w:trHeight w:val="35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, учен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</w:tr>
      <w:tr>
        <w:trPr>
          <w:trHeight w:val="28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сентьев Серге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а Л.В.</w:t>
            </w:r>
          </w:p>
        </w:tc>
      </w:tr>
      <w:tr>
        <w:trPr>
          <w:trHeight w:val="28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сентьев Серге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а Н.А.</w:t>
            </w:r>
          </w:p>
        </w:tc>
      </w:tr>
      <w:tr>
        <w:trPr>
          <w:trHeight w:val="28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 Ни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а Н.А.</w:t>
            </w:r>
          </w:p>
        </w:tc>
      </w:tr>
      <w:tr>
        <w:trPr>
          <w:trHeight w:val="28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сентьев Серге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И.Л.</w:t>
            </w:r>
          </w:p>
        </w:tc>
      </w:tr>
      <w:tr>
        <w:trPr>
          <w:trHeight w:val="28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шнев  Анатол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цева  В.М.</w:t>
            </w:r>
          </w:p>
        </w:tc>
      </w:tr>
      <w:tr>
        <w:trPr>
          <w:trHeight w:val="28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очина Надеж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93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Е.П.</w:t>
            </w:r>
          </w:p>
        </w:tc>
      </w:tr>
      <w:tr>
        <w:trPr>
          <w:trHeight w:val="28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олог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шнев  Анатол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цева  В.М.</w:t>
            </w:r>
          </w:p>
        </w:tc>
      </w:tr>
      <w:tr>
        <w:trPr>
          <w:trHeight w:val="28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онова  Наталь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цева  В.М.</w:t>
            </w:r>
          </w:p>
        </w:tc>
      </w:tr>
      <w:tr>
        <w:trPr>
          <w:trHeight w:val="28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ирова Али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замасова М.А.</w:t>
            </w:r>
          </w:p>
        </w:tc>
      </w:tr>
      <w:tr>
        <w:trPr>
          <w:trHeight w:val="28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тарский язык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ирова Али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ззатуллин Р.И.</w:t>
            </w:r>
          </w:p>
        </w:tc>
      </w:tr>
      <w:tr>
        <w:trPr>
          <w:trHeight w:val="28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тарский язык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хватуллина Айгу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ззатуллин Р.И.</w:t>
            </w:r>
          </w:p>
        </w:tc>
      </w:tr>
      <w:tr>
        <w:trPr>
          <w:trHeight w:val="28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вашский язык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лстова Март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а П.А.</w:t>
            </w:r>
          </w:p>
        </w:tc>
      </w:tr>
      <w:tr>
        <w:trPr>
          <w:trHeight w:val="28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глийский  язык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сентьев Серге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меева Н.Н.</w:t>
            </w:r>
          </w:p>
        </w:tc>
      </w:tr>
      <w:tr>
        <w:trPr>
          <w:trHeight w:val="28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онова  Наталь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а Р.А.</w:t>
            </w:r>
          </w:p>
        </w:tc>
      </w:tr>
      <w:tr>
        <w:trPr>
          <w:trHeight w:val="28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гова Елен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а Р.А.</w:t>
            </w:r>
          </w:p>
        </w:tc>
      </w:tr>
      <w:tr>
        <w:trPr>
          <w:trHeight w:val="28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рков Алексе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93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 С.А.</w:t>
            </w:r>
          </w:p>
        </w:tc>
      </w:tr>
      <w:tr>
        <w:trPr>
          <w:trHeight w:val="28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онова  Наталь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93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а Т.Н.</w:t>
            </w:r>
          </w:p>
        </w:tc>
      </w:tr>
      <w:tr>
        <w:trPr>
          <w:trHeight w:val="28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ливанов Серге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93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  Ю.А.</w:t>
            </w:r>
          </w:p>
        </w:tc>
      </w:tr>
      <w:tr>
        <w:trPr>
          <w:trHeight w:val="28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сентьев Серге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ахутдинов Ф.А.</w:t>
            </w:r>
          </w:p>
        </w:tc>
      </w:tr>
      <w:tr>
        <w:trPr>
          <w:trHeight w:val="28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ливанов Серге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ахутдинов Ф.А.</w:t>
            </w:r>
          </w:p>
        </w:tc>
      </w:tr>
      <w:tr>
        <w:trPr>
          <w:trHeight w:val="28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ирова Али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шнева А.М.</w:t>
            </w:r>
          </w:p>
        </w:tc>
      </w:tr>
      <w:tr>
        <w:trPr>
          <w:trHeight w:val="28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копьева Марин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шнева А.М.</w:t>
            </w:r>
          </w:p>
        </w:tc>
      </w:tr>
      <w:tr>
        <w:trPr>
          <w:trHeight w:val="28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лова Нин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 М.А.</w:t>
            </w:r>
          </w:p>
        </w:tc>
      </w:tr>
      <w:tr>
        <w:trPr>
          <w:trHeight w:val="28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техническая олимпиад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ванов Серг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 Ю.А.</w:t>
            </w:r>
          </w:p>
        </w:tc>
      </w:tr>
      <w:tr>
        <w:trPr>
          <w:trHeight w:val="28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теллектуальная игра младших школьников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ов Александр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Г.И.</w:t>
            </w:r>
          </w:p>
        </w:tc>
      </w:tr>
      <w:tr>
        <w:trPr>
          <w:trHeight w:val="28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ллектуальная игра младших школьник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отова Ирин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рова Л.Н.</w:t>
            </w:r>
          </w:p>
        </w:tc>
      </w:tr>
      <w:tr>
        <w:trPr>
          <w:trHeight w:val="28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ологическая конференц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акаев Станислав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цева  В.М.</w:t>
            </w:r>
          </w:p>
        </w:tc>
      </w:tr>
      <w:tr>
        <w:trPr>
          <w:trHeight w:val="28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ая конференц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олина Людмил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93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Е.П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участников образовательного процесс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е количество классов комплектов – 18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обучающихся – 35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Первая ступень</w:t>
      </w:r>
      <w:r>
        <w:rPr>
          <w:color w:val="000000"/>
          <w:sz w:val="24"/>
          <w:szCs w:val="24"/>
        </w:rPr>
        <w:t xml:space="preserve"> – начальные классы. Общее количество классов комплектов – 6,  количество учащихся – 12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Вторая ступень</w:t>
      </w:r>
      <w:r>
        <w:rPr>
          <w:color w:val="000000"/>
          <w:sz w:val="24"/>
          <w:szCs w:val="24"/>
        </w:rPr>
        <w:t xml:space="preserve"> – основная школа (5-9 классы). Общее количество классов комплектов – 9,  количество учащихся – 159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Третья ступень</w:t>
      </w:r>
      <w:r>
        <w:rPr>
          <w:color w:val="000000"/>
          <w:sz w:val="24"/>
          <w:szCs w:val="24"/>
        </w:rPr>
        <w:t xml:space="preserve"> 10–11классы.  Количество классов комплектов – 3,  количество учащихся – 6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о учащихся 9 классов обучающихся по программам предпрофильной подготовки- 30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о учащихся 10 классов обучающихся по программам профильного обучения – 19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о учащихся в группе продленного дня- 30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ое образование осуществляется через занятия факультативов, кружков и секций. Общий охват детей- 80%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о детей подвозимых из других населенных пунктов:</w:t>
      </w:r>
    </w:p>
    <w:p>
      <w:pPr>
        <w:pStyle w:val="Normal"/>
        <w:numPr>
          <w:ilvl w:val="1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тиково- 23</w:t>
      </w:r>
    </w:p>
    <w:p>
      <w:pPr>
        <w:pStyle w:val="Normal"/>
        <w:numPr>
          <w:ilvl w:val="1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очкино - 9</w:t>
      </w:r>
    </w:p>
    <w:p>
      <w:pPr>
        <w:pStyle w:val="Normal"/>
        <w:numPr>
          <w:ilvl w:val="1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азметево – 32</w:t>
      </w:r>
    </w:p>
    <w:p>
      <w:pPr>
        <w:pStyle w:val="Normal"/>
        <w:numPr>
          <w:ilvl w:val="1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нгильдино- 15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циальный паспорт школы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2007-2008      2008-2009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6"/>
        <w:gridCol w:w="1980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дет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</w:tr>
      <w:tr>
        <w:trPr>
          <w:trHeight w:val="300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«трудных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ые семь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 из неполных сем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детные семь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 из многодетных сем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- опеку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 «группы риск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, воспитывающих детей и сиро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, имеющих родителей-инвалид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 -  инвалид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обеспеченные семь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и, выезжающие за пределы Республи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этом учебном году больше 20% -учащиеся из неполных семей, 10% -родители выезжают на работу за пределы Республики, 6% -дети-сироты  и опекаемые, 3,4%- «трудные» дети. Больше 40 % учащихся  школы – дети «группы риска»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4% от числа всех учащихся школы – дети из других населённых пунктов, подвозимых на школьном автобусе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</w:t>
      </w:r>
      <w:r>
        <w:rPr>
          <w:b/>
          <w:color w:val="000000"/>
          <w:sz w:val="24"/>
          <w:szCs w:val="24"/>
        </w:rPr>
        <w:t xml:space="preserve">Учебный план  на 2008 – 2009 учебный год   / 5- 9 классы /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</w:p>
    <w:tbl>
      <w:tblPr>
        <w:tblW w:w="9289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962"/>
        <w:gridCol w:w="835"/>
        <w:gridCol w:w="710"/>
        <w:gridCol w:w="762"/>
        <w:gridCol w:w="824"/>
        <w:gridCol w:w="780"/>
        <w:gridCol w:w="1103"/>
      </w:tblGrid>
      <w:tr>
        <w:trPr>
          <w:trHeight w:val="14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,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,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,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,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145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ий язы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\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14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. Литера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\1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\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\3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14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\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\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англ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545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14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озна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вед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27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14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Б.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е обуч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82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родн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ивные кур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54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ультатив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Учебный план </w:t>
      </w:r>
      <w:r>
        <w:rPr/>
        <w:t>1-4 классы</w:t>
      </w:r>
    </w:p>
    <w:tbl>
      <w:tblPr>
        <w:tblW w:w="9965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550"/>
        <w:gridCol w:w="783"/>
        <w:gridCol w:w="707"/>
        <w:gridCol w:w="707"/>
        <w:gridCol w:w="707"/>
        <w:gridCol w:w="1395"/>
      </w:tblGrid>
      <w:tr>
        <w:trPr>
          <w:trHeight w:val="8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,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, 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</w:tr>
      <w:tr>
        <w:trPr>
          <w:trHeight w:val="181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Чувашский язык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76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Литературное чт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Чувашский язык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  Чувашская литерату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 Русский язык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46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 Литературное чт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 чт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анг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41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е обуч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ый план</w:t>
      </w:r>
    </w:p>
    <w:p>
      <w:pPr>
        <w:pStyle w:val="Normal"/>
        <w:jc w:val="center"/>
        <w:rPr/>
      </w:pPr>
      <w:r>
        <w:rPr/>
        <w:t>На 2008 – 2009 учебный год   (11 классы)</w:t>
      </w:r>
    </w:p>
    <w:tbl>
      <w:tblPr>
        <w:tblW w:w="1006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559"/>
        <w:gridCol w:w="3094"/>
      </w:tblGrid>
      <w:tr>
        <w:trPr>
          <w:trHeight w:val="5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озн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фильные предмет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4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820"/>
        <w:gridCol w:w="2553"/>
      </w:tblGrid>
      <w:tr>
        <w:trPr>
          <w:trHeight w:val="54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гиональный компонен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9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6"/>
        <w:gridCol w:w="3287"/>
      </w:tblGrid>
      <w:tr>
        <w:trPr>
          <w:trHeight w:val="27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9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 литератур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понент образовательного учрежд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8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70"/>
        <w:gridCol w:w="2925"/>
      </w:tblGrid>
      <w:tr>
        <w:trPr>
          <w:trHeight w:val="5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ый план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На 2008-2009 учебный год  10 класса естественно - научный  профил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азовый уров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39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907"/>
        <w:gridCol w:w="3114"/>
      </w:tblGrid>
      <w:tr>
        <w:trPr>
          <w:trHeight w:val="28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 литератур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2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озна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офильные и учебные предметы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0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097"/>
        <w:gridCol w:w="3234"/>
      </w:tblGrid>
      <w:tr>
        <w:trPr>
          <w:trHeight w:val="28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6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88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192"/>
        <w:gridCol w:w="3295"/>
      </w:tblGrid>
      <w:tr>
        <w:trPr>
          <w:trHeight w:val="25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 9-х классах начата предпрофильная подготовка с 2005-2006 учебного года. Учащиеся посещают 8 элективных предметных курсов и 2 курса по профориетации и  психологической подготовки школьников к профессия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ьное обучение в 10 классах организовано в 2008-2009 учебном году по следующим направлениям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минувший год 13  педагогов  повысили свою квалификацию на различных курсах в Чувашском  республиканском институте образовани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6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а  педагогических работника прошли аттестацию на высшую квалификационную категорию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6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йцева Валентина Михайловна  – учитель биологии и технолог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6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ванова Ирина Леонидовна – учитель  информатики </w:t>
      </w:r>
    </w:p>
    <w:p>
      <w:pPr>
        <w:pStyle w:val="Normal"/>
        <w:tabs>
          <w:tab w:val="clear" w:pos="708"/>
          <w:tab w:val="left" w:pos="6465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6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творческим отчетом выступили  учителя  по следующим темам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6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исова Т.Н. «Использование наглядного  материала и ИКТ, как средство развития мышления школьников на уроках  химии 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6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хорова Л.Н. «Детские исследовательские работы и творческие проекты, как средство  повышения познавательной активности младших школьников на уроках и во  внеурочное время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6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лахутдинов Ф.А.  «Совершенствование обучения с использованием интерактивнх форм, ИКТ на уроках  физики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6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меева Н.Н. «Повышение познавательного интереса к изучению английского языка учащихся среднего звена »</w:t>
      </w:r>
    </w:p>
    <w:p>
      <w:pPr>
        <w:pStyle w:val="Normal"/>
        <w:tabs>
          <w:tab w:val="clear" w:pos="708"/>
          <w:tab w:val="left" w:pos="6465" w:leader="none"/>
        </w:tabs>
        <w:ind w:left="10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ind w:left="10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ind w:left="10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/>
        <w:t>Учителями разработаны авторские программы:</w:t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922"/>
        <w:gridCol w:w="3720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 и когда утвержде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.И.О., ученая степень, звание)</w:t>
            </w:r>
          </w:p>
        </w:tc>
      </w:tr>
      <w:tr>
        <w:trPr>
          <w:trHeight w:val="75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-540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Е.П. -   «Юный эколог» (авторская программ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0.01.2007 Зав. каф. ЕНД  ЧРИО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совет,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рисова Н.В., кандидат педагогических наук , доцен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ЕНД ЧРИО</w:t>
            </w:r>
          </w:p>
        </w:tc>
      </w:tr>
      <w:tr>
        <w:trPr>
          <w:trHeight w:val="45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540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йцева В. М. – Программа «Как жить сегодня, 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бы увидеть завтр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мая  2007г. Зав. каф. ЕНД  ЧРИ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а Н.В., кандидат педагогических наук , доцен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ЕНД ЧРИО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540"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меева Н. Н. –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грамма «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ind w:left="-5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0.200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иностранного язы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РИ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а Т.М., доцент кафедры иностранного языка, кандидат педагогических наук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ind w:left="10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ind w:left="10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ауреатами районного  конкурса «Лучший урок с использованием ИКТ»  стал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6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меева Нина Николаевна-  учитель английского  язы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6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хорова Людмила Николаевна -  учитель начальных  классов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Республиканской викторине, посвященной 160 – летию чувашского просветителя И.Я Яковлева, участвовали;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990"/>
        <w:gridCol w:w="4631"/>
      </w:tblGrid>
      <w:tr>
        <w:trPr>
          <w:trHeight w:val="24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</w:tr>
      <w:tr>
        <w:trPr>
          <w:trHeight w:val="51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андрова Анастас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енова П.А. </w:t>
            </w:r>
          </w:p>
        </w:tc>
      </w:tr>
      <w:tr>
        <w:trPr>
          <w:trHeight w:val="51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уденцова Анастас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а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шнева А.Н.</w:t>
            </w:r>
          </w:p>
        </w:tc>
      </w:tr>
      <w:tr>
        <w:trPr>
          <w:trHeight w:val="53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лтанова Александр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шнева А.Н.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6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амеева Н.Н., Ежегодный участник Яковлевских чтений. Материал об использовании наследия И.Я.Яковлева напечатан в журнале «Народная школа» (2008г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6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алахутдинов Ф.А., лауреат  19 республиканского  фестиваля методических  идей учителей физ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6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асильева Е.П., призер (2 место) по экологии 37 межреспубликанского туристического  слета работников образования Татарстана, Чувашии, Марий- Эл – Татчумара – 2008, победитель конкурса экологов и призер конкурса медиков Чуваши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6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асильева Е.П., Участница республиканской научно-  практической конференции по  информатиза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6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митриева И.Н., участница республиканского  фестиваля учителей географии;</w:t>
      </w:r>
    </w:p>
    <w:p>
      <w:pPr>
        <w:pStyle w:val="Normal"/>
        <w:tabs>
          <w:tab w:val="clear" w:pos="708"/>
          <w:tab w:val="left" w:pos="6465" w:leader="none"/>
        </w:tabs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ind w:left="660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ля проверки обученности и организации контроля знаний школьников, развития методического и профессионального  мастерства, внедрения информационно-  коммуникационных технологий, использования учебно - методических, электронных пособий, обмена опытом учителями и классными руководителями     даны</w:t>
      </w:r>
      <w:r>
        <w:rPr>
          <w:b/>
          <w:color w:val="000000"/>
          <w:sz w:val="24"/>
          <w:szCs w:val="24"/>
        </w:rPr>
        <w:t xml:space="preserve"> 20</w:t>
      </w:r>
      <w:r>
        <w:rPr>
          <w:color w:val="000000"/>
          <w:sz w:val="24"/>
          <w:szCs w:val="24"/>
        </w:rPr>
        <w:t xml:space="preserve"> открытых уроков    и внеклассных  мероприятий. </w:t>
      </w:r>
    </w:p>
    <w:p>
      <w:pPr>
        <w:pStyle w:val="Normal"/>
        <w:tabs>
          <w:tab w:val="clear" w:pos="708"/>
          <w:tab w:val="left" w:pos="6465" w:leader="none"/>
        </w:tabs>
        <w:ind w:left="6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465" w:leader="none"/>
        </w:tabs>
        <w:ind w:left="6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целях развития  и поддержания  познавательного интереса  школьников  к учебным  дисциплинам, привития  учащимся навыков  самостоятельного добывания  знаний, работы со справочной литературой, выявления, углубления   и развития  творческих способностей,   учащихся   проведены  следующие  недели декады и меся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еля химии и физ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еля чувашского  языка и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деля английск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еля матема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еля русского языка и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еля биологии и эк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ячник оборонно- массовой работы, правовых  знаний,  по борьбе  с наркоманией и СПИДом, пожарной безопасности, экологии и природоохран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ни здоровья (ежемесячные)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четкой организации и координации  учебно- воспитательной  деятельности   было провед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щаний при директоре –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й педсовета –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ственных совещаний –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союзных собраний –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инаров педагогики и психологии -2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ind w:left="13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ind w:left="13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казания  методической помощи  учителям  и молодым  специалистам, контроля  и проверки  знаний школьников, сбора аттестационного материала прослушаны   уроки  и внеклассные мероприятия администрацией школы:</w:t>
      </w:r>
    </w:p>
    <w:p>
      <w:pPr>
        <w:pStyle w:val="Normal"/>
        <w:tabs>
          <w:tab w:val="clear" w:pos="708"/>
          <w:tab w:val="left" w:pos="6465" w:leader="none"/>
        </w:tabs>
        <w:ind w:left="13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иректор  - 35 </w:t>
      </w:r>
    </w:p>
    <w:p>
      <w:pPr>
        <w:pStyle w:val="Normal"/>
        <w:tabs>
          <w:tab w:val="clear" w:pos="708"/>
          <w:tab w:val="left" w:pos="6465" w:leader="none"/>
        </w:tabs>
        <w:ind w:left="13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меститель  директора по УВР – 60 </w:t>
      </w:r>
    </w:p>
    <w:p>
      <w:pPr>
        <w:pStyle w:val="Normal"/>
        <w:tabs>
          <w:tab w:val="clear" w:pos="708"/>
          <w:tab w:val="left" w:pos="6465" w:leader="none"/>
        </w:tabs>
        <w:ind w:left="13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меститель  директора  по  ВР – 30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342765" cy="4342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4342680"/>
                          <a:chOff x="0" y="0"/>
                          <a:chExt cx="434268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26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41520" y="2713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03320" y="2713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71880" y="1084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71880" y="1084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8920" y="0"/>
                            <a:ext cx="2004120" cy="108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уч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28280"/>
                            <a:ext cx="2004120" cy="108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ественно-научный (специализация ( биология и географ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8560" y="1628280"/>
                            <a:ext cx="2004120" cy="108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ческ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56920"/>
                            <a:ext cx="2004120" cy="108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ьные предм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ма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оло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ограф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8560" y="3256920"/>
                            <a:ext cx="2004120" cy="108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ьные предм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ма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341.95pt" coordorigin="0,0" coordsize="6839,6839">
                <v:rect id="shape_0" stroked="f" o:allowincell="f" style="position:absolute;left:0;top:0;width:683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8" stroked="t" o:allowincell="f" style="position:absolute;left:5262;top:42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9" stroked="t" o:allowincell="f" style="position:absolute;left:1580;top:42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3420;top:17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1" stroked="t" o:allowincell="f" style="position:absolute;left:3420;top:17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92" fillcolor="#bbe0e3" stroked="t" o:allowincell="f" style="position:absolute;left:1841;top:0;width:3155;height:1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уч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3" fillcolor="#bbe0e3" stroked="t" o:allowincell="f" style="position:absolute;left:0;top:2564;width:3155;height:1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ественно-научный (специализация ( биология и географи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4" fillcolor="#bbe0e3" stroked="t" o:allowincell="f" style="position:absolute;left:3683;top:2564;width:3155;height:1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ческ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5" fillcolor="#bbe0e3" stroked="t" o:allowincell="f" style="position:absolute;left:0;top:5129;width:3155;height:1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ьные предме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мат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олог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ограф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6" fillcolor="#bbe0e3" stroked="t" o:allowincell="f" style="position:absolute;left:3683;top:5129;width:3155;height:1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ьные предме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мат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т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ременный этап социального и экономического развития России требует формирования личности, способной достичь жизненного опыта. Сегодня главная роль в решении задач развития экономики, науки, техники, технологии и социальной сферы принадлежит людям, способным креативно мыслить, работать в команде, управлять производством, успешно заниматься предпринимательской деятельностью, обладающим проектным и аналитическими способностями. Обществу требуются энергичные, предприимчивые работники, обладающие качествами лидера, готовые и умеющие организовать созидательную, социальную полезную деятельность.  Необходимость формирования и воспитания качеств лидера непосредственно связана с актуализацией роли управления в современной общественной жизни. Одним из важнейших социальных требований, предъявляемых к современной системе российского образования, является формирование будущей профессиональной элиты, выявление и поддержка наиболее одаренных, талантливых детей и молодежи. В соответствии с этим возникает потребность в подготовке и воспитании таких людей, в формировании и развитии качеств лидера у современных школьников и студентов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ной из самых важных проблем развития государственно-общественного характера управления является развитие самоуправленческих ученических структур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моуправление школьников мы рассматриваем как необходимый компонент содержания современного воспитания личности. С помощью самоуправления создаются условия, способствующие непрерывному личностному росту каждого школьника. Цель – адаптация их к жизни в изменяющихся условиях. Она обусловлена тем, что современная жизнь требует от выпускников школы быстрого самоопредел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развития ученического самоуправления проявились тенденции: чем более активно школьник участвует в самоуправлении, тем более высоким оказывается уровень его самостоятельности и ответственности как высших показателей его личностного роста. Кроме того, степень участия в самоуправлении определяется уровнем личностных достижений школьников, которые обусловлены разным уровнем их доминирующих потребност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кольники разных уровней личностных достижений включаются в самоуправление разных уровне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ерез самоуправление решаются задачи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, сплочение и координация ученического коллектив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культуры деловых отношений, навыков ведения деловой документац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ение решать проблем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амораскрытие и самореализация лич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цип равноправия в совместной деятель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ение планировать трудовую деятельность, рационально использовать рабочее время и место, вести учет результатов труд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требовательности к себе и товарища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спитание нетерпимого отношения к нарушителям трудовой дисциплин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даптация выпускников к непрерывно изменяющимся жизненным условия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ноуровневый подход в организации самоуправления с учетом личностных потребностей школьников, определяющих их цели и профессиональную ориентацию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крытие школьников как мыслителей, способных прогнозировать свою жизнь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готовности участвовать в различных проекта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щиеся осуществляю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журство в школе и по класса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ю трудовых дел (уборка, субботники, ремонтные дела, утепление школы в зимний период, благоустройство территории школы…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исковую и исследовательскую работу в школьном музе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ю досуга (вечера, дискотеки, концерты и т.д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дение дневников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руктура  ученического самоуправления МОУ «Тюрлеминская СОШ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61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школьная ученическая конференц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ий орган ученического самоуправления из доверенных лиц первичных коллективов (10 человек от учащихся 5-11 классов)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-889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7pt" to="180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</w:t>
      </w:r>
    </w:p>
    <w:tbl>
      <w:tblPr>
        <w:tblW w:w="61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7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нический комите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орган состоит из уполномоченных представителей классных ученических коллективов (по 2 человека от 5-11 классов) и органов самоуправления центров воспитательной деятельности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5969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7pt" to="180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1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ильные деятельностные комиссии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9525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5pt" to="261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6500</wp:posOffset>
                </wp:positionH>
                <wp:positionV relativeFrom="paragraph">
                  <wp:posOffset>17145</wp:posOffset>
                </wp:positionV>
                <wp:extent cx="621665" cy="217805"/>
                <wp:effectExtent l="635" t="5080" r="190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.35pt" to="143.9pt,1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0035</wp:posOffset>
                </wp:positionH>
                <wp:positionV relativeFrom="paragraph">
                  <wp:posOffset>6350</wp:posOffset>
                </wp:positionV>
                <wp:extent cx="342900" cy="914400"/>
                <wp:effectExtent l="9525" t="190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0.5pt" to="149pt,7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0135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05pt,0.5pt" to="185.0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7335</wp:posOffset>
                </wp:positionH>
                <wp:positionV relativeFrom="paragraph">
                  <wp:posOffset>6350</wp:posOffset>
                </wp:positionV>
                <wp:extent cx="685800" cy="228600"/>
                <wp:effectExtent l="1905" t="5080" r="63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0.5pt" to="27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7335</wp:posOffset>
                </wp:positionH>
                <wp:positionV relativeFrom="paragraph">
                  <wp:posOffset>6350</wp:posOffset>
                </wp:positionV>
                <wp:extent cx="342900" cy="914400"/>
                <wp:effectExtent l="5080" t="1905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0.5pt" to="248pt,7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4343400" cy="16002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600200"/>
                          <a:chOff x="0" y="0"/>
                          <a:chExt cx="4343400" cy="1600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434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11376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1376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о-оздоровительное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9956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здравоохранения и гигие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79956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порядка и дисципл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79956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труда и эконом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102240"/>
                            <a:ext cx="10281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080" y="674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126pt" coordorigin="0,0" coordsize="6840,2520">
                <v:rect id="shape_0" stroked="f" o:allowincell="f" style="position:absolute;left:0;top:0;width:683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179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79;width:17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о-оздоровительное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259;width:17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здравоохранения и гигие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259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порядка и дисципл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259;width:17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труда и эконом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;top:161;width:1618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01,1062" to="3701,12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59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вет старшеклассник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644525</wp:posOffset>
                      </wp:positionV>
                      <wp:extent cx="0" cy="228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50.75pt" to="153pt,6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Совещательный и рекомендательный орган состоит из председателей и сопредседателей профильных комиссий. Это лидеры, которых выбирает школьная ученическая конференция на ключевые посты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9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енные советы для организации конкретных де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добровольцев, объединенных общими интересами и инициативами, обеспечивает ее реализацию ой; определяет проблему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20015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45pt" to="198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22250</wp:posOffset>
                      </wp:positionV>
                      <wp:extent cx="0" cy="228600"/>
                      <wp:effectExtent l="38100" t="0" r="387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7.5pt" to="147.6pt,3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  <w:szCs w:val="24"/>
              </w:rPr>
              <w:t>Классные ученические собрания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9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ные советы дела, творческие группы по принципу чередования поручений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032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6pt" to="198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щиеся школы с 1-го по 11-й классы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школе существует развитая система объединений дополнительного образования, основанная на принципах разнообразии, добровольности и профессионализма. В этом учебном году на базе нашей школы работают: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8 кружков от Центра детского творчества-120 учащихся                                                                                                        6 секций от ДЮСШ –                                       106 учащихся                                                                                                                                                             12 предметных кружков –                               320 учащихся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Музыкальная школа -                                         40 учащихся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Легкоатлетически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Баскетбольны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Лыжны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Эстрадны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Хоровое отделение ДМШ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Экологически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Умелые рук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Аэроби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Логопедически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Юный физик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Юные краевед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Патриотический клуб «Родина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ым образованием охвачены 89% учащихся школы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уководителями данных объединений являются высоко творческие, профессионалы своего дела педагоги: Вишнёва А.М., Васильева Е.П., Борисов Ю.А.. Салахутдинов Ф.А., Константинова Р.А., Денисов Р.А. Некоторые из них возглавляют данные объединения на протяжении многих лет.                                         Учителя школы после уроков занимаются с учащимися на предметных кружках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хват дополнительным образованием</w:t>
      </w:r>
    </w:p>
    <w:tbl>
      <w:tblPr>
        <w:tblW w:w="93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374"/>
        <w:gridCol w:w="1831"/>
        <w:gridCol w:w="1603"/>
        <w:gridCol w:w="1374"/>
        <w:gridCol w:w="1374"/>
      </w:tblGrid>
      <w:tr>
        <w:trPr>
          <w:trHeight w:val="111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7-2008    уч.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             уч - с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хвачено (детей %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8-2009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.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учащихс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хвачено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детей %)</w:t>
            </w:r>
          </w:p>
        </w:tc>
      </w:tr>
      <w:tr>
        <w:trPr>
          <w:trHeight w:val="26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6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6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6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6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6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%</w:t>
            </w:r>
          </w:p>
        </w:tc>
      </w:tr>
      <w:tr>
        <w:trPr>
          <w:trHeight w:val="26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6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%</w:t>
            </w:r>
          </w:p>
        </w:tc>
      </w:tr>
      <w:tr>
        <w:trPr>
          <w:trHeight w:val="28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%</w:t>
            </w:r>
          </w:p>
        </w:tc>
      </w:tr>
      <w:tr>
        <w:trPr>
          <w:trHeight w:val="26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%</w:t>
            </w:r>
          </w:p>
        </w:tc>
      </w:tr>
      <w:tr>
        <w:trPr>
          <w:trHeight w:val="26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%</w:t>
            </w:r>
          </w:p>
        </w:tc>
      </w:tr>
      <w:tr>
        <w:trPr>
          <w:trHeight w:val="26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%</w:t>
            </w:r>
          </w:p>
        </w:tc>
      </w:tr>
      <w:tr>
        <w:trPr>
          <w:trHeight w:val="28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%</w:t>
            </w:r>
          </w:p>
        </w:tc>
      </w:tr>
      <w:tr>
        <w:trPr>
          <w:trHeight w:val="26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%</w:t>
            </w:r>
          </w:p>
        </w:tc>
      </w:tr>
      <w:tr>
        <w:trPr>
          <w:trHeight w:val="26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%</w:t>
            </w:r>
          </w:p>
        </w:tc>
      </w:tr>
      <w:tr>
        <w:trPr>
          <w:trHeight w:val="28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,8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%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дельный  вес детей  и подростков, обучающихся по программам дополнительного образова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637"/>
        <w:gridCol w:w="1720"/>
        <w:gridCol w:w="1596"/>
        <w:gridCol w:w="1812"/>
      </w:tblGrid>
      <w:tr>
        <w:trPr>
          <w:trHeight w:val="53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е го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5-20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6-20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7-20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8-2009</w:t>
            </w:r>
          </w:p>
        </w:tc>
      </w:tr>
      <w:tr>
        <w:trPr>
          <w:trHeight w:val="53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</w:tr>
      <w:tr>
        <w:trPr>
          <w:trHeight w:val="53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круж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3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ки по интереса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55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сек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53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ые круж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53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ьное обуч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 заняты</w:t>
            </w:r>
          </w:p>
        </w:tc>
      </w:tr>
    </w:tbl>
    <w:p>
      <w:pPr>
        <w:pStyle w:val="Normal"/>
        <w:shd w:fill="FFFFFF" w:val="clear"/>
        <w:autoSpaceDE w:val="false"/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еся, занимающиеся в кружках и секциях - активные участники районных и республиканских, школьных конкурсов и спортивных мероприятий.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</w:t>
      </w:r>
      <w:r>
        <w:rPr>
          <w:b/>
          <w:color w:val="000000"/>
          <w:sz w:val="24"/>
          <w:szCs w:val="24"/>
        </w:rPr>
        <w:t>Наши достижения в 2007-2008 учебном году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854"/>
        <w:gridCol w:w="226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 «Музей и дети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конкурс «О великий, могучий русский язык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конкурс «Улицы наших городов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ный турни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шечный турни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етодическая ярмарк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заочный конкурс «Марш парков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 «Я  - исследователь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ская научно-практическая конференция по экологи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I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 «Звонкоголосое детство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   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авторских стихов и рисунков «Волшебная страна - Детство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III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День дерев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научно-практическая конференция по эколог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II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фестиваль КВ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детская конференция по краеведению «Моя малая Родин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</w:t>
      </w:r>
    </w:p>
    <w:p>
      <w:pPr>
        <w:pStyle w:val="TextBody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Наши достижения в 2008-2009 учебном году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854"/>
        <w:gridCol w:w="226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авторских стихов и рисунков «Моя семья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воздушных зм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II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I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 викторина на знание ПДД «Берегись автомобил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I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ный турни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етодическая ярмарк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творческих работ учащихся «Спорту – да! Наркотикам – нет!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, I, II, III, I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«Дорога безопасности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I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I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I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ская научно-практическая конференция по экологи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I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этап республиканского конкурса «Сердце матери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I, I, II, II, II, I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, I, I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ый конкурс «Лес в творчестве юных» (плакат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День дерев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научно-практическая конференция по эколог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I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фестиваль КВ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детская конференция по краеведению «Моя малая Родин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</w:t>
      </w:r>
      <w:r>
        <w:rPr>
          <w:b/>
          <w:color w:val="000000"/>
          <w:sz w:val="24"/>
          <w:szCs w:val="24"/>
        </w:rPr>
        <w:t>Спортивные достижен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526"/>
        <w:gridCol w:w="1512"/>
        <w:gridCol w:w="1867"/>
      </w:tblGrid>
      <w:tr>
        <w:trPr>
          <w:trHeight w:val="8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-2008   уч.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-2009  уч. год</w:t>
            </w:r>
          </w:p>
        </w:tc>
      </w:tr>
      <w:tr>
        <w:trPr>
          <w:trHeight w:val="5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района по л/а кроссу                      д. Солдыбае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5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а эстафета на призы газеты «Знам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5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район по баскетболу среди юнош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5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района по баскетболу среди девуше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ный турни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игра «Весёлые старты» среди 1-5 клас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5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района по лыжным гонка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района по многоборью «Шиповка  юных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района по весеннему кросс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343400" cy="4914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915080"/>
                          <a:chOff x="0" y="0"/>
                          <a:chExt cx="4343400" cy="491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34340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364040" y="1729800"/>
                            <a:ext cx="403200" cy="36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781560"/>
                            <a:ext cx="1031400" cy="1167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ДЮ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65320" y="2586960"/>
                            <a:ext cx="502200" cy="130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263320"/>
                            <a:ext cx="1031400" cy="1167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Д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24760" y="2982600"/>
                            <a:ext cx="223560" cy="525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3451320"/>
                            <a:ext cx="1031400" cy="1167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усст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5800" y="2981880"/>
                            <a:ext cx="223560" cy="525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3450600"/>
                            <a:ext cx="1031400" cy="1167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ис врача общей практ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080" y="2586240"/>
                            <a:ext cx="502200" cy="12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2261880"/>
                            <a:ext cx="1031400" cy="1167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ная библиоте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75080" y="1728360"/>
                            <a:ext cx="402480" cy="36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781200"/>
                            <a:ext cx="1031400" cy="1167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С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880" y="1289160"/>
                            <a:ext cx="0" cy="58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22400"/>
                            <a:ext cx="1031400" cy="1167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М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ая шко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5280" y="1873080"/>
                            <a:ext cx="1031400" cy="1167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юрлемин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Ш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42pt;height:387pt" coordorigin="0,0" coordsize="6840,7740">
                <v:rect id="shape_0" stroked="f" o:allowincell="f" style="position:absolute;left:0;top:0;width:6839;height:7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48,2724" to="2782,3295" ID="_s102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702;top:1231;width:1623;height:18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ДЮ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835,4074" to="2625,4278" ID="_s103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232;top:3564;width:1623;height:18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Д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716,4697" to="3067,5523" ID="_s103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1551;top:5435;width:1623;height:18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усст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773,4696" to="4124,5522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3666;top:5434;width:1623;height:18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ис врача общей практи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211,4073" to="5001,4276" ID="_s10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4983;top:3562;width:1623;height:18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ная библиоте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055,2722" to="4688,3294" ID="_s10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4512;top:1230;width:1623;height:18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С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420,2030" to="3420,2948" ID="_s104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bbe0e3" stroked="t" o:allowincell="f" style="position:absolute;left:2607;top:193;width:1623;height:18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М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ая школ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2" fillcolor="#bbe0e3" stroked="t" o:allowincell="f" style="position:absolute;left:2607;top:2950;width:1623;height:18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юрлемин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Ш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343400" cy="4914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915080"/>
                          <a:chOff x="0" y="0"/>
                          <a:chExt cx="4343400" cy="4915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34340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364040" y="1729800"/>
                            <a:ext cx="403200" cy="36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781560"/>
                            <a:ext cx="1031400" cy="1167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ДЮ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65320" y="2586960"/>
                            <a:ext cx="502200" cy="130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263320"/>
                            <a:ext cx="1031400" cy="1167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Д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24760" y="2982600"/>
                            <a:ext cx="223560" cy="525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3451320"/>
                            <a:ext cx="1031400" cy="1167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усст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5800" y="2981880"/>
                            <a:ext cx="223560" cy="525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3450600"/>
                            <a:ext cx="1031400" cy="1167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ис врача общей практ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080" y="2586240"/>
                            <a:ext cx="502200" cy="12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2261880"/>
                            <a:ext cx="1031400" cy="1167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ная библиоте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75080" y="1728360"/>
                            <a:ext cx="402480" cy="36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781200"/>
                            <a:ext cx="1031400" cy="1167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С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880" y="1289160"/>
                            <a:ext cx="0" cy="58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22400"/>
                            <a:ext cx="1031400" cy="1167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М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ая шко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5280" y="1873080"/>
                            <a:ext cx="1031400" cy="1167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юрлемин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Ш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42pt;height:387pt" coordorigin="0,0" coordsize="6840,7740">
                <v:rect id="shape_0" stroked="f" o:allowincell="f" style="position:absolute;left:0;top:0;width:6839;height:7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48,2724" to="2782,3295" ID="_s1045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6" fillcolor="#bbe0e3" stroked="t" o:allowincell="f" style="position:absolute;left:702;top:1231;width:1623;height:18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ДЮ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835,4074" to="2625,4278" ID="_s104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8" fillcolor="#bbe0e3" stroked="t" o:allowincell="f" style="position:absolute;left:232;top:3564;width:1623;height:18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Д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716,4697" to="3067,5523" ID="_s104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0" fillcolor="#bbe0e3" stroked="t" o:allowincell="f" style="position:absolute;left:1551;top:5435;width:1623;height:18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усст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773,4696" to="4124,5522" ID="_s105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2" fillcolor="#bbe0e3" stroked="t" o:allowincell="f" style="position:absolute;left:3666;top:5434;width:1623;height:18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ис врача общей практи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211,4073" to="5001,4276" ID="_s105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4" fillcolor="#bbe0e3" stroked="t" o:allowincell="f" style="position:absolute;left:4983;top:3562;width:1623;height:18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ная библиоте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055,2722" to="4688,3294" ID="_s105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6" fillcolor="#bbe0e3" stroked="t" o:allowincell="f" style="position:absolute;left:4512;top:1230;width:1623;height:18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С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420,2030" to="3420,2948" ID="_s105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8" fillcolor="#bbe0e3" stroked="t" o:allowincell="f" style="position:absolute;left:2607;top:193;width:1623;height:18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М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ая школ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59" fillcolor="#bbe0e3" stroked="t" o:allowincell="f" style="position:absolute;left:2607;top:2950;width:1623;height:18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юрлемин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Ш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343400" cy="49149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915080"/>
                          <a:chOff x="0" y="0"/>
                          <a:chExt cx="4343400" cy="4915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34340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364040" y="1729800"/>
                            <a:ext cx="403200" cy="36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781560"/>
                            <a:ext cx="1031400" cy="1167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ДЮ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65320" y="2586960"/>
                            <a:ext cx="502200" cy="130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263320"/>
                            <a:ext cx="1031400" cy="1167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Д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24760" y="2982600"/>
                            <a:ext cx="223560" cy="525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3451320"/>
                            <a:ext cx="1031400" cy="1167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усст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5800" y="2981880"/>
                            <a:ext cx="223560" cy="525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3450600"/>
                            <a:ext cx="1031400" cy="1167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ис врача общей практ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080" y="2586240"/>
                            <a:ext cx="502200" cy="12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2261880"/>
                            <a:ext cx="1031400" cy="1167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ная библиоте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75080" y="1728360"/>
                            <a:ext cx="402480" cy="36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781200"/>
                            <a:ext cx="1031400" cy="1167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С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880" y="1289160"/>
                            <a:ext cx="0" cy="58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22400"/>
                            <a:ext cx="1031400" cy="1167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М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ая шко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5280" y="1873080"/>
                            <a:ext cx="1031400" cy="1167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юрлемин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Ш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387pt" coordorigin="0,0" coordsize="6840,7740">
                <v:rect id="shape_0" stroked="f" o:allowincell="f" style="position:absolute;left:0;top:0;width:6839;height:7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48,2724" to="2782,3295" ID="_s1062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3" fillcolor="#bbe0e3" stroked="t" o:allowincell="f" style="position:absolute;left:702;top:1231;width:1623;height:18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ДЮ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835,4074" to="2625,4278" ID="_s106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5" fillcolor="#bbe0e3" stroked="t" o:allowincell="f" style="position:absolute;left:232;top:3564;width:1623;height:18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Д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716,4697" to="3067,5523" ID="_s106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7" fillcolor="#bbe0e3" stroked="t" o:allowincell="f" style="position:absolute;left:1551;top:5435;width:1623;height:18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усст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773,4696" to="4124,5522" ID="_s106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9" fillcolor="#bbe0e3" stroked="t" o:allowincell="f" style="position:absolute;left:3666;top:5434;width:1623;height:18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ис врача общей практи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211,4073" to="5001,4276" ID="_s10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1" fillcolor="#bbe0e3" stroked="t" o:allowincell="f" style="position:absolute;left:4983;top:3562;width:1623;height:18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ная библиоте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055,2722" to="4688,3294" ID="_s107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3" fillcolor="#bbe0e3" stroked="t" o:allowincell="f" style="position:absolute;left:4512;top:1230;width:1623;height:18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С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420,2030" to="3420,2948" ID="_s107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5" fillcolor="#bbe0e3" stroked="t" o:allowincell="f" style="position:absolute;left:2607;top:193;width:1623;height:18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М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ая школ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76" fillcolor="#bbe0e3" stroked="t" o:allowincell="f" style="position:absolute;left:2607;top:2950;width:1623;height:18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юрлемин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Ш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щественно – государственно управл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в целях развития демократического государственно- общественного характера управления в школе создана форма самоуправления общеобразовательным учреждением, как Управляющий Совет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- это коллегиальный орган школьного самоуправления, имеющий полномочия, определенные уставом школы, по решению вопросов функционирования и развития учреждения. Он состоит из 15 челове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функции Совета определяются следующим перечне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гласование компонента образовательного учреждения государственного стандарта общего образования (школьного компонента) и профилей обуч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ение программы развития Учрежд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овление режима занятий обучающихся по представлению педагогического совета, в том – числе – продолжительность учебной недели (пятидневная или шестидневная), время начала и окончания заняти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шение о введении единой  в период занятий формы одежды для обучающихс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смотрение жалоб и заявлений обучающихся, родителей (законных представителей) на действия (бездействие) педагогического и административного персонала Учрежд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гласование по представлению руководителю Учреждения заявки на бюджетное финансирование и сметы расходования средств, полученных Учреждением от уставной приносящей доходы деятельности и из иных вне бюджетных источник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гласование на сдачу в аренду Учреждением закрепленных за ним объектов собственно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нансовое  обеспечение функционирования и развития общеобразовательного учреждения  основные данные по получаемому бюджетному финансированию, привлечениям их расходования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72"/>
        <w:gridCol w:w="1158"/>
        <w:gridCol w:w="740"/>
        <w:gridCol w:w="1158"/>
        <w:gridCol w:w="718"/>
        <w:gridCol w:w="1807"/>
      </w:tblGrid>
      <w:tr>
        <w:trPr>
          <w:trHeight w:val="8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07 го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08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клон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 нормы</w:t>
            </w:r>
          </w:p>
        </w:tc>
      </w:tr>
      <w:tr>
        <w:trPr>
          <w:trHeight w:val="10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Бюджетно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39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419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185,5</w:t>
            </w:r>
          </w:p>
        </w:tc>
      </w:tr>
      <w:tr>
        <w:trPr>
          <w:trHeight w:val="8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 смете доходов и расход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39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419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185,5</w:t>
            </w:r>
          </w:p>
        </w:tc>
      </w:tr>
      <w:tr>
        <w:trPr>
          <w:trHeight w:val="11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 реализацию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Целевых программ и проект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54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-14</w:t>
            </w:r>
          </w:p>
        </w:tc>
      </w:tr>
      <w:tr>
        <w:trPr>
          <w:trHeight w:val="11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оходы от предпринимательской деятельно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-0,5</w:t>
            </w:r>
          </w:p>
        </w:tc>
      </w:tr>
      <w:tr>
        <w:trPr>
          <w:trHeight w:val="5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сего доход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993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419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171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/>
        <w:t>об учащихся,  добирающихся до школы пешком и на транспорте в 2008/09 учебном году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29"/>
        <w:gridCol w:w="1138"/>
        <w:gridCol w:w="1001"/>
        <w:gridCol w:w="1165"/>
        <w:gridCol w:w="898"/>
        <w:gridCol w:w="578"/>
        <w:gridCol w:w="898"/>
        <w:gridCol w:w="764"/>
        <w:gridCol w:w="519"/>
        <w:gridCol w:w="833"/>
      </w:tblGrid>
      <w:tr>
        <w:trPr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ложение основных зданий и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уктурных подразделений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детей в 2007\2008 учебном году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живают в населенном пункте, где расположена школ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возятся на школьном автобусе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бираются на пригородных рейсовых автобусах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бираются пешком из других деревень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ие способы </w:t>
            </w:r>
          </w:p>
        </w:tc>
      </w:tr>
      <w:tr>
        <w:trPr>
          <w:trHeight w:val="124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чащиеся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ступени обуч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-стоя-ние,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чащиеся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color w:val="000000"/>
                <w:sz w:val="18"/>
                <w:szCs w:val="18"/>
              </w:rPr>
              <w:t xml:space="preserve"> ступеней обуч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-стоя-ние, к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ать способ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ттико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Баймете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.Чешлам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Мартыно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очкин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азмете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гильдин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ьменево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заково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ездом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юрлем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Чешлама(1  ученик на дому 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100м до 2 к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шком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школ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 xml:space="preserve">          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ия осуществления образовательного процесса, в т.ч. материально-техническая база, кадры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териальные ресурсы школы</w:t>
      </w:r>
    </w:p>
    <w:p>
      <w:pPr>
        <w:pStyle w:val="Normal"/>
        <w:numPr>
          <w:ilvl w:val="0"/>
          <w:numId w:val="19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о – материальная баз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1.1.Тип здания - </w:t>
      </w:r>
      <w:r>
        <w:rPr>
          <w:b/>
          <w:color w:val="000000"/>
          <w:sz w:val="24"/>
          <w:szCs w:val="24"/>
        </w:rPr>
        <w:t xml:space="preserve">Трехэтажное панельное здание с подвалом, кирпичным тамбуром,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общая площадь – 3622, 3 м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 xml:space="preserve">1.2 Год ввода в эксплуатацию   </w:t>
      </w:r>
      <w:r>
        <w:rPr>
          <w:b/>
          <w:color w:val="000000"/>
          <w:sz w:val="24"/>
          <w:szCs w:val="24"/>
        </w:rPr>
        <w:t xml:space="preserve">24 ноября 2001 года 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 xml:space="preserve">1.3. Проектная мощность  - </w:t>
      </w:r>
      <w:r>
        <w:rPr>
          <w:b/>
          <w:color w:val="000000"/>
          <w:sz w:val="24"/>
          <w:szCs w:val="24"/>
        </w:rPr>
        <w:t>424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 xml:space="preserve">1.4.Фактическая наполняемость - </w:t>
      </w:r>
      <w:r>
        <w:rPr>
          <w:b/>
          <w:color w:val="000000"/>
          <w:sz w:val="24"/>
          <w:szCs w:val="24"/>
        </w:rPr>
        <w:t>390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5. Количество и общая площадь учебных кабинетов  - </w:t>
      </w:r>
      <w:r>
        <w:rPr>
          <w:b/>
          <w:color w:val="000000"/>
          <w:sz w:val="24"/>
          <w:szCs w:val="24"/>
        </w:rPr>
        <w:t>23,     2188м</w:t>
      </w:r>
      <w:r>
        <w:rPr>
          <w:b/>
          <w:color w:val="000000"/>
          <w:sz w:val="24"/>
          <w:szCs w:val="24"/>
          <w:u w:val="single"/>
        </w:rPr>
        <w:t>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1.6. Наличие спортивного зала, его площадь _– </w:t>
      </w:r>
      <w:r>
        <w:rPr>
          <w:b/>
          <w:color w:val="000000"/>
          <w:sz w:val="24"/>
          <w:szCs w:val="24"/>
        </w:rPr>
        <w:t>288 м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 xml:space="preserve">1.7. Книжный фонд школьной библиотеки </w:t>
      </w:r>
      <w:r>
        <w:rPr>
          <w:b/>
          <w:color w:val="000000"/>
          <w:sz w:val="24"/>
          <w:szCs w:val="24"/>
        </w:rPr>
        <w:t>15162</w:t>
      </w:r>
    </w:p>
    <w:p>
      <w:pPr>
        <w:pStyle w:val="Normal"/>
        <w:ind w:left="360" w:hanging="0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7942   - учебников экземпляров</w:t>
      </w:r>
      <w:r>
        <w:rPr>
          <w:b/>
          <w:color w:val="000000"/>
          <w:sz w:val="24"/>
          <w:szCs w:val="24"/>
          <w:u w:val="single"/>
        </w:rPr>
        <w:t>;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 xml:space="preserve">Кроме того, </w:t>
      </w:r>
      <w:r>
        <w:rPr>
          <w:b/>
          <w:color w:val="000000"/>
          <w:sz w:val="24"/>
          <w:szCs w:val="24"/>
        </w:rPr>
        <w:t>школа имеет</w:t>
      </w:r>
      <w:r>
        <w:rPr>
          <w:rFonts w:cs="Monotype Corsiva" w:ascii="Monotype Corsiva" w:hAnsi="Monotype Corsiva"/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ловую на 100 посадочных мест</w:t>
      </w:r>
    </w:p>
    <w:p>
      <w:pPr>
        <w:pStyle w:val="Normal"/>
        <w:numPr>
          <w:ilvl w:val="0"/>
          <w:numId w:val="9"/>
        </w:numPr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овый зал на 140 мест</w:t>
      </w:r>
    </w:p>
    <w:p>
      <w:pPr>
        <w:pStyle w:val="Normal"/>
        <w:numPr>
          <w:ilvl w:val="0"/>
          <w:numId w:val="9"/>
        </w:numPr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иблиотеку (книжный фонд) – учебный- 4731 экземпляров, художественный- 7028 экземпляров:                                 (11 759)  </w:t>
      </w:r>
    </w:p>
    <w:p>
      <w:pPr>
        <w:pStyle w:val="Normal"/>
        <w:numPr>
          <w:ilvl w:val="0"/>
          <w:numId w:val="9"/>
        </w:numPr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ивный зал – 288 м</w:t>
      </w:r>
    </w:p>
    <w:p>
      <w:pPr>
        <w:pStyle w:val="Normal"/>
        <w:numPr>
          <w:ilvl w:val="0"/>
          <w:numId w:val="9"/>
        </w:numPr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ивную площадку</w:t>
      </w:r>
    </w:p>
    <w:p>
      <w:pPr>
        <w:pStyle w:val="Normal"/>
        <w:numPr>
          <w:ilvl w:val="0"/>
          <w:numId w:val="9"/>
        </w:numPr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- опытный участок с садовым отделом– 2 га</w:t>
      </w:r>
    </w:p>
    <w:p>
      <w:pPr>
        <w:pStyle w:val="Normal"/>
        <w:numPr>
          <w:ilvl w:val="0"/>
          <w:numId w:val="9"/>
        </w:numPr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аеведческий музей </w:t>
      </w:r>
    </w:p>
    <w:p>
      <w:pPr>
        <w:pStyle w:val="Normal"/>
        <w:numPr>
          <w:ilvl w:val="0"/>
          <w:numId w:val="9"/>
        </w:numPr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бинированная мастерская по обработке металла и дерева</w:t>
      </w:r>
    </w:p>
    <w:p>
      <w:pPr>
        <w:pStyle w:val="Normal"/>
        <w:numPr>
          <w:ilvl w:val="0"/>
          <w:numId w:val="9"/>
        </w:numPr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ку: автобусы  Газ – 52 , марки КАВЗ – 2 ,микроавтобус ГАЗЕЛЬ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Школа в достаточной степени снабжена учебным оборудованием по всем предметам школьного курса.  В целях реализации Концепции  модернизации российского образования на период до 2010 года, одобренный распоряжением Правительства Российской Федерации от 29 декабря 2001 года « 1756– р, постановлением Кабинета Министров Чувашской Республики от 21 февраля 2005 года. № 39 « О концепции инновационного развития Чувашской Республики», постановлением Кабинета Министров Чувашской республики от 1 июня 2000г .№ 109 «О концепции национальной школы Чувашской республики в современной системе обучения и воспитания», Национального проекта «Образование» в Российской Федерации и Чувашской Республике и целевой программы «Развитие единой образовательной информационной среды в Чувашской Республике на 2006- 2010 годы»  </w:t>
      </w:r>
      <w:r>
        <w:rPr>
          <w:b/>
          <w:color w:val="000000"/>
          <w:sz w:val="24"/>
          <w:szCs w:val="24"/>
        </w:rPr>
        <w:t>образовательное учреждение имеет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мпьютеры - 3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Мультимедийные проекторы - 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Мини – АТС -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идеокамера -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Цифровые фотоаппараты - 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Цветные телевизоры - 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ринтер черно – белый – 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Сканер – 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Принтер цветной – 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Музыкальный центр –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Видеомагнитофон – 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Интерактивная доска - 2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 для решения организационных, управленческих, экономических задач и электронную библиотечную систему</w:t>
      </w:r>
    </w:p>
    <w:p>
      <w:pPr>
        <w:pStyle w:val="Normal"/>
        <w:numPr>
          <w:ilvl w:val="0"/>
          <w:numId w:val="1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ный класс (12 компьютеров, мультимедиа, интерактивная доска), ноутбук</w:t>
      </w:r>
    </w:p>
    <w:p>
      <w:pPr>
        <w:pStyle w:val="Normal"/>
        <w:numPr>
          <w:ilvl w:val="0"/>
          <w:numId w:val="1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рудованные кабинеты физики, химии, географии, биологии, математики, английского язы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ждом кабинете есть компьютер. Кабинеты имеют необходимое оборудование и учебно-наглядные пособия (микропрепараты, модели по зоологии, анатомии, транспаранты, оборудования для проведения лабораторных и практических работ по физике, химии, биологии, электронные версии учебных пособий для уроков и подготовки ЕГЭ)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Финансовое обеспечение функционирования и развития общеобразовательного учреждения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07 году поступило средств: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На увеличение стоимости основных средств</w:t>
      </w:r>
      <w:r>
        <w:rPr>
          <w:color w:val="000000"/>
          <w:sz w:val="24"/>
          <w:szCs w:val="24"/>
        </w:rPr>
        <w:t xml:space="preserve"> –  566 811,45 руб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На  инновационную образовательную программу</w:t>
      </w:r>
      <w:r>
        <w:rPr>
          <w:color w:val="000000"/>
          <w:sz w:val="24"/>
          <w:szCs w:val="24"/>
        </w:rPr>
        <w:t xml:space="preserve">   – 938 119 руб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На комплектование библиотечного фонда</w:t>
      </w:r>
      <w:r>
        <w:rPr>
          <w:color w:val="000000"/>
          <w:sz w:val="24"/>
          <w:szCs w:val="24"/>
        </w:rPr>
        <w:t xml:space="preserve"> – 109 500 руб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На приобретение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кроавтобуса ГАЗЕЛЬ – 339 500 руб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бели для 1 класса – 46 610 руб + 45260 = 9187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рудование для столовой – 1 177 30, 8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х пособий и ИКТ для кабинетов русского языка и литературы – 155 000 руб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На повышение квалификации работников</w:t>
      </w:r>
      <w:r>
        <w:rPr>
          <w:color w:val="000000"/>
          <w:sz w:val="24"/>
          <w:szCs w:val="24"/>
        </w:rPr>
        <w:t xml:space="preserve"> – 61 811 руб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улучшения работы спортивного зала во внеурочное время  в 2004-2006 годах  приобретено дополнительное оборудование: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ыжи с ботинками – 53 пар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ячи баскетбольные – 60 шт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ячи  волейбольные – 20 штук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ведские стенки – 3 шт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нтели- 8 штук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кладина гимнастическая -1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ы гимнастические – 12 штук</w:t>
      </w:r>
    </w:p>
    <w:p>
      <w:pPr>
        <w:pStyle w:val="Normal"/>
        <w:numPr>
          <w:ilvl w:val="0"/>
          <w:numId w:val="1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т гимнастический – 2 штуки</w:t>
      </w:r>
    </w:p>
    <w:p>
      <w:pPr>
        <w:pStyle w:val="Normal"/>
        <w:numPr>
          <w:ilvl w:val="0"/>
          <w:numId w:val="1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усья гимнастические- 2 штуки</w:t>
      </w:r>
    </w:p>
    <w:p>
      <w:pPr>
        <w:pStyle w:val="Normal"/>
        <w:numPr>
          <w:ilvl w:val="0"/>
          <w:numId w:val="1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евно гимнастическое – 1 шт</w:t>
      </w:r>
    </w:p>
    <w:p>
      <w:pPr>
        <w:pStyle w:val="Normal"/>
        <w:numPr>
          <w:ilvl w:val="0"/>
          <w:numId w:val="1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кладина гимнастическая -1</w:t>
      </w:r>
    </w:p>
    <w:p>
      <w:pPr>
        <w:pStyle w:val="Normal"/>
        <w:numPr>
          <w:ilvl w:val="0"/>
          <w:numId w:val="1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ы гимнастические – 12 штук</w:t>
      </w:r>
    </w:p>
    <w:p>
      <w:pPr>
        <w:pStyle w:val="Normal"/>
        <w:numPr>
          <w:ilvl w:val="0"/>
          <w:numId w:val="1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т гимнастический – 2 штуки</w:t>
      </w:r>
    </w:p>
    <w:p>
      <w:pPr>
        <w:pStyle w:val="Normal"/>
        <w:numPr>
          <w:ilvl w:val="0"/>
          <w:numId w:val="1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усья гимнастические- 2 штуки</w:t>
      </w:r>
    </w:p>
    <w:p>
      <w:pPr>
        <w:pStyle w:val="Normal"/>
        <w:numPr>
          <w:ilvl w:val="0"/>
          <w:numId w:val="1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евно гимнастическое – 1 ш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едупреждения заболеваемости школьников и развития отрицательной динамики состояния здоровья обучающихся нами проводится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Ежегодный медицинский осмотр детей с участием ведущих специалистов района и республики – кардиологов, эндокринологов, окулистов и т.д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рганизация планомерных профилактических прививок в целях профилактики заболевания детей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оведение месячников по борьбе с наркотиками и СПИДом, алкоголизмом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ыступление врачей Тюрлеминского офиса врачебной практики, Козловской районной и Республиканской больницы с лекциями и беседами о болезнях, их предупреждения и о необходимости сохранения своего здоровья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Организация питания</w:t>
      </w:r>
    </w:p>
    <w:p>
      <w:pPr>
        <w:pStyle w:val="Normal"/>
        <w:ind w:left="42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улучшения  качества и удешевления питания на пришкольном участке выращиваются следующие  овощи: картофель, морковь, капуста, свекла, лук, фасоль, петрушка, укроп и др. В сентябре  2007 года для  организации  горячего питания заключен договор с   «Чебоксарская  Универбаза». </w:t>
      </w:r>
    </w:p>
    <w:p>
      <w:pPr>
        <w:pStyle w:val="Normal"/>
        <w:ind w:left="4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ля улучшения условий организации питания приобретено  дополнительное  оборудование: </w:t>
      </w:r>
    </w:p>
    <w:p>
      <w:pPr>
        <w:pStyle w:val="Normal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ва стола  производственных –  на сумму  8022,72 рублей</w:t>
      </w:r>
    </w:p>
    <w:p>
      <w:pPr>
        <w:pStyle w:val="Normal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лита электрическая – 42972,20 рублей</w:t>
      </w:r>
    </w:p>
    <w:p>
      <w:pPr>
        <w:pStyle w:val="Normal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Шкаф холодильный- 18343,25 рублей</w:t>
      </w:r>
    </w:p>
    <w:p>
      <w:pPr>
        <w:pStyle w:val="Normal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ртофелечистка – 16252 рублей</w:t>
      </w:r>
    </w:p>
    <w:p>
      <w:pPr>
        <w:pStyle w:val="Normal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лектрокипятильник- 6345 рублей</w:t>
      </w:r>
    </w:p>
    <w:p>
      <w:pPr>
        <w:pStyle w:val="Normal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5 ванн моечных – 26000 рублей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 Обеспечение безопасно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ется  система противопожарной, антитеррористической безопасности, ГО, нарушения отсутствуют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ется автоматическая пожарная и охранная сигнализация;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сентября по декабрь 2007 года  в школе чрезвычайных ситуаций не было;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ятся плановые занятия и учебные тренировки в соответствии расписания занятий;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защиты учащихся,  педагогического коллектива и обслуживающего персонала от последствий чрезвычайных ситуаций мирного и военного времени имеется противорадиационное укрытие на 250 мест;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повещения и информации об угрозе чрезвычайных ситуаций имеется школьный радиоузел;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йоне расположения школы потенциально опасных объектов нет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проведения занятий с учащимися приобретены электронные пособия по правилам пожарной безопасности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учение педагогических работников и учащихся к действиям в чрезвычайных ситуация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ия   организуются   по программам основ безопасности  жизнедеятельности  для образовательного учреждения  Разработан план  для обеспечения  профилактических мер по сокращению травматизма и профессиональных заболеваний. По плану, утвержденному директором,   проведены  следующие мероприятия: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работка  плановой эвакуации учащихся  и работников в рамках  «Месячника по пожарной безопасности»  в сентябре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работка  плана эвакуации школьников и работников в присутствии, начальника ОГПН Козловского района Чувашской Республики Лаптенкова П.А.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 педагогических работников и сотрудников учреждения организовано    по следующим положениям: «По охране труда  и  обеспечении пожарной безопасности в образовательном учреждении», на основании Закона  «О защите населения  и территории  от чрезвычайных ситуаций природного и техногенного характера» с применением  наглядных средств, оборудования и ИКТ. Одновременно  с обучением проведена   проверка знаний, требований по охране труда в форме  собеседования.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. Спектр дополнительных образовательных услуг, предоставляемых общеобразовательным учреждением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В школе существует развитая система объединений дополнительного образования, основанная на принципах разнообразии, добровольности и профессионализма. Налажена разнообразная содержательная внеурочная деятельность в кружках  </w:t>
      </w:r>
      <w:r>
        <w:rPr>
          <w:color w:val="000000"/>
          <w:sz w:val="24"/>
          <w:szCs w:val="24"/>
        </w:rPr>
        <w:t xml:space="preserve">«Умелые руки», экологическом, шашечно-шахматном, кружке по деревообработке, эстрадном «Веселый городок», хореографическом, военно-спортивном, студии искусств, филиале Козловской детской музыкальной школы, легкоатлетическом и волейбольном. </w:t>
      </w:r>
    </w:p>
    <w:p>
      <w:pPr>
        <w:pStyle w:val="Normal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уководителями данных объединений являются высоко творческие, профессионалы своего дела педагоги. Некоторые из них возглавляют данные объединения на протяжении многих лет. Появилась и прижилась новая традиция: фестиваль юных талантов, «Веселый городок представляет…», где себя в любом качестве может проявить любой ребенок, педагог, родитель. Но не всегда можем охватывать системой дополнительного образования всех учащихся. В первую очередь это связано с графином движения школьных автобусов. Учащиеся деревень Аттиково, Казаково, Мартыново, Тоганашево, Курочкино не могут в полной мере пользоваться услугами дополнительного образования. Не можем охватить кружковой деятельностью «трудновоспитуемых» подростков по этой же причине.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школе на практике реализуется принцип принятия ребенка как личности, т.е. признания права на уважение его л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СНОВНЫЕ  СОХРАНЯЮЩИЕСЯ  ПРОБЛЕМЫ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ходе изучения материалов учебно-воспитательного процесса были выявлены следующие проблем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а по усвоению всеми обучающимися обязательного минимума содержания общеобразовательных программ и создания системы по проверке уровня сформированности у учащихся общеучебных умений и навыков и дифференциации учащихся в процессе организации образовательного процесса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а развития творчества учеников, поэтому необходимо активнее вовлекать школьников в научно-исследовательскую работу, учить их работать  со справочной литературой, электронными учебниками, готовить к выступлению на конференциях, участию на конкурсах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а использования всеми учителями новых инновационных технологий, интерактивных методов в процессе обучения и воспитания, вовлечения педагогов в разработку проектов, диагностических материалов, различные конкурсы  профессионального мастерства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а развития самостоятельности школьников, направленная на личность и созд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лостной воспитывающей деятельности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ша  школа не стоит на месте.   Коллектив учителей   направляет свою работу по современному пути, основанному на модернизации учебного процесса.  Наши дети -   инициативные  и творческие личности, добивающиеся поставленных целей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переди у нас большие планы: создание оптимальной модели школы, позволяющей получить разноуровневое образование, обновление содержания образования на основе современного развития науки; развитие профильных классов с углубленным изучением ряда учебных дисциплин;  использование параллельных и альтернативных учебных планов, программ и учебных пособий; укрепление и развитие материально-технической баз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"/>
      <w:lvlJc w:val="left"/>
      <w:pPr>
        <w:tabs>
          <w:tab w:val="num" w:pos="880"/>
        </w:tabs>
        <w:ind w:left="880" w:hanging="340"/>
      </w:pPr>
      <w:rPr>
        <w:rFonts w:ascii="Webdings" w:hAnsi="Webdings" w:cs="Web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"/>
      <w:lvlJc w:val="left"/>
      <w:pPr>
        <w:tabs>
          <w:tab w:val="num" w:pos="1360"/>
        </w:tabs>
        <w:ind w:left="1360" w:hanging="340"/>
      </w:pPr>
      <w:rPr>
        <w:rFonts w:ascii="Webdings" w:hAnsi="Webdings" w:cs="Web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5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ebdings" w:hAnsi="Webdings" w:cs="Web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-tss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58:00Z</dcterms:created>
  <dc:creator>User</dc:creator>
  <dc:description/>
  <cp:keywords/>
  <dc:language>en-US</dc:language>
  <cp:lastModifiedBy>Надежда</cp:lastModifiedBy>
  <dcterms:modified xsi:type="dcterms:W3CDTF">2022-02-26T09:06:00Z</dcterms:modified>
  <cp:revision>5</cp:revision>
  <dc:subject/>
  <dc:title>Дорогие наши ученики, уважаемые родители и все те, кто с нами сотрудничает</dc:title>
</cp:coreProperties>
</file>