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  Козловского РУО</w:t>
        <w:tab/>
        <w:t xml:space="preserve">Директор МОУ «Тюрлеминская средняя </w:t>
      </w:r>
    </w:p>
    <w:p>
      <w:pPr>
        <w:pStyle w:val="Normal"/>
        <w:tabs>
          <w:tab w:val="clear" w:pos="708"/>
          <w:tab w:val="left" w:pos="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кимова  С.А.</w:t>
        <w:tab/>
        <w:t>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рзамасова М. А.          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Тюрле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– 2010  учебный год   / 5- 9 классы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28"/>
        <w:gridCol w:w="816"/>
        <w:gridCol w:w="720"/>
        <w:gridCol w:w="720"/>
        <w:gridCol w:w="90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вла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,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а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.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одного </w:t>
            </w:r>
          </w:p>
          <w:p>
            <w:pPr>
              <w:pStyle w:val="Normal"/>
              <w:jc w:val="center"/>
              <w:rPr/>
            </w:pPr>
            <w:r>
              <w:rPr/>
              <w:t>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бсужден  и принят на педсовете  28  августа 2009 года, </w:t>
      </w:r>
    </w:p>
    <w:p>
      <w:pPr>
        <w:pStyle w:val="Normal"/>
        <w:rPr/>
      </w:pPr>
      <w:r>
        <w:rPr>
          <w:sz w:val="22"/>
          <w:szCs w:val="22"/>
        </w:rPr>
        <w:t xml:space="preserve">протокол  №1 и утвержден приказом №от 30 августа 2009 года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  Козловского РУО</w:t>
        <w:tab/>
        <w:t xml:space="preserve">Директор МОУ «Тюрлеминская средняя </w:t>
      </w:r>
    </w:p>
    <w:p>
      <w:pPr>
        <w:pStyle w:val="Normal"/>
        <w:tabs>
          <w:tab w:val="clear" w:pos="708"/>
          <w:tab w:val="left" w:pos="78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Акимова  С.А.</w:t>
        <w:tab/>
        <w:t>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рзамасова М. А.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Тюрлем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 xml:space="preserve">На 2009– 2010 учебный год    </w:t>
      </w:r>
      <w:r>
        <w:rPr/>
        <w:t xml:space="preserve">   </w:t>
      </w:r>
      <w:r>
        <w:rPr>
          <w:b/>
        </w:rPr>
        <w:t>/ 10  класс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й уровень    - Федеральный компонент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6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: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Обществознание: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эконом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стествознание:          хим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циональный     регион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8"/>
        <w:gridCol w:w="5220"/>
      </w:tblGrid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и и профильные учебные предметы: естественно- научный профиль и социально- экономический профили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246"/>
        <w:gridCol w:w="1736"/>
        <w:gridCol w:w="1797"/>
        <w:gridCol w:w="1736"/>
      </w:tblGrid>
      <w:tr>
        <w:trPr>
          <w:trHeight w:val="4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 естественно- научный профи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экономический профи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ис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ивные учебные предме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654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  и принят на педсовете  28  августа 2009 года, протокол       №1 и утвержден приказом №107  от 31 августа 2009 года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  Козловского РУО</w:t>
        <w:tab/>
        <w:t xml:space="preserve">Директор МОУ «Тюрлеминская средняя </w:t>
      </w:r>
    </w:p>
    <w:p>
      <w:pPr>
        <w:pStyle w:val="Normal"/>
        <w:tabs>
          <w:tab w:val="clear" w:pos="708"/>
          <w:tab w:val="left" w:pos="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кимова  С.А.</w:t>
        <w:tab/>
        <w:t>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Арзамасова М. А.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Тюрлем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09 – 2010 учебный год    </w:t>
      </w:r>
      <w:r>
        <w:rPr/>
        <w:t>/ 11  класс/</w:t>
      </w:r>
    </w:p>
    <w:p>
      <w:pPr>
        <w:pStyle w:val="Normal"/>
        <w:jc w:val="center"/>
        <w:rPr/>
      </w:pPr>
      <w:r>
        <w:rPr/>
        <w:t>Федеральный компонент (базовый уровень)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5440680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4070"/>
                              <w:gridCol w:w="3600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стествознание:          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67.9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4070"/>
                        <w:gridCol w:w="3600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  <w:t xml:space="preserve">Естествознание:          химия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     региональный компонен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440680" cy="52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168"/>
                              <w:gridCol w:w="396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вашская  литера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1.4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168"/>
                        <w:gridCol w:w="396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ая  литера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1"/>
        <w:gridCol w:w="1416"/>
        <w:gridCol w:w="2356"/>
        <w:gridCol w:w="1471"/>
      </w:tblGrid>
      <w:tr>
        <w:trPr>
          <w:trHeight w:val="89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 естественно- научный профи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экономический профи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рофили и профильные учебные предметы        </w:t>
      </w:r>
    </w:p>
    <w:p>
      <w:pPr>
        <w:pStyle w:val="Normal"/>
        <w:rPr/>
      </w:pPr>
      <w:r>
        <w:rPr/>
        <w:t xml:space="preserve"> </w:t>
      </w:r>
      <w:r>
        <w:rPr/>
        <w:t xml:space="preserve">Элективные учебные предметы   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36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сужден  и принят на педсовете  28  августа 2009 года, протокол       №1 и утвержден приказом №107  от 31 августа 2009 года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  Козловского РУО</w:t>
        <w:tab/>
        <w:t xml:space="preserve">Директор МОУ «Тюрлеминская средняя </w:t>
      </w:r>
    </w:p>
    <w:p>
      <w:pPr>
        <w:pStyle w:val="Normal"/>
        <w:tabs>
          <w:tab w:val="clear" w:pos="708"/>
          <w:tab w:val="left" w:pos="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кимова  С.А.</w:t>
        <w:tab/>
        <w:t>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рзамасова М. 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Тюрлем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09 – 2010  учебный год   </w:t>
      </w:r>
      <w:r>
        <w:rPr/>
        <w:t>/ 11  класс /</w:t>
      </w:r>
    </w:p>
    <w:p>
      <w:pPr>
        <w:pStyle w:val="Normal"/>
        <w:jc w:val="center"/>
        <w:rPr/>
      </w:pPr>
      <w:r>
        <w:rPr/>
        <w:t>( Естественно- научный профиль )Федеральный компонент (базовый уровень)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70"/>
        <w:gridCol w:w="3960"/>
      </w:tblGrid>
      <w:tr>
        <w:trPr>
          <w:trHeight w:val="8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:          химия </w:t>
            </w:r>
          </w:p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Национальный     региональный компонент            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23"/>
      </w:tblGrid>
      <w:tr>
        <w:trPr>
          <w:trHeight w:val="10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 литерату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ьные учебные предметы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72"/>
        <w:gridCol w:w="3960"/>
      </w:tblGrid>
      <w:tr>
        <w:trPr>
          <w:trHeight w:val="35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3"/>
        <w:gridCol w:w="3937"/>
      </w:tblGrid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элективные  предмет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  и принят на педсовете  28  августа 2009 года, протокол       №1 и утвержден приказом №107  от 31 августа 2009 года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  Козловского РУО</w:t>
        <w:tab/>
        <w:t xml:space="preserve">Директор МОУ «Тюрлеминская средняя </w:t>
      </w:r>
    </w:p>
    <w:p>
      <w:pPr>
        <w:pStyle w:val="Normal"/>
        <w:tabs>
          <w:tab w:val="clear" w:pos="708"/>
          <w:tab w:val="left" w:pos="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кимова  С.А.</w:t>
        <w:tab/>
        <w:t>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рзамасова М. А.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Тюрлем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09 – 2010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33"/>
        <w:gridCol w:w="752"/>
        <w:gridCol w:w="805"/>
        <w:gridCol w:w="600"/>
        <w:gridCol w:w="668"/>
        <w:gridCol w:w="119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>
          <w:trHeight w:val="381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увашский язы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Русский язы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Литературное чт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остранный язык (анг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  и принят на педсовете  28  августа 2009 года, протокол       №1 и утвержден приказом №107  от 31 августа 2009 года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  Козловского РУО</w:t>
        <w:tab/>
        <w:t xml:space="preserve">Директор МОУ «Тюрлеминская средняя </w:t>
      </w:r>
    </w:p>
    <w:p>
      <w:pPr>
        <w:pStyle w:val="Normal"/>
        <w:tabs>
          <w:tab w:val="clear" w:pos="708"/>
          <w:tab w:val="left" w:pos="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кимова  С.А.</w:t>
        <w:tab/>
        <w:t>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рзамасова М. 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обучения (5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Тюрле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168"/>
        <w:gridCol w:w="252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26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литерату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ий язык и 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  и принят на педсовете  28  августа 2009 года, протокол       №1 и утвержден приказом №107  от 31 августа 2009 года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2:00Z</dcterms:created>
  <dc:creator>Смирнова Л. А.</dc:creator>
  <dc:description/>
  <cp:keywords/>
  <dc:language>en-US</dc:language>
  <cp:lastModifiedBy>Надежда</cp:lastModifiedBy>
  <cp:lastPrinted>2009-09-09T09:52:00Z</cp:lastPrinted>
  <dcterms:modified xsi:type="dcterms:W3CDTF">2010-03-25T11:27:00Z</dcterms:modified>
  <cp:revision>20</cp:revision>
  <dc:subject/>
  <dc:title>Согласовано:                                                                                                                    Утверждаю:</dc:title>
</cp:coreProperties>
</file>