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Тюрлеминская средняя общеобразовательная школа»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ind w:left="16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иректор МОУ «Тюрлеминская СОШ»</w:t>
            </w:r>
          </w:p>
          <w:p>
            <w:pPr>
              <w:pStyle w:val="Heading"/>
              <w:ind w:left="16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 М. А. Арзамасова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ПОЛОЖЕНИЕ О РОДИТЕЛЬСКОМ КОМИТЕТЕ МОУ «Тюрлеминская СОШ»</w:t>
            </w:r>
          </w:p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ие поло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.Родительский комитет создается в целях содействия школе в осуществлении воспитания и обучения детей. </w:t>
      </w:r>
    </w:p>
    <w:p>
      <w:pPr>
        <w:pStyle w:val="Normal"/>
        <w:rPr/>
      </w:pPr>
      <w:r>
        <w:rPr>
          <w:b/>
        </w:rPr>
        <w:t>Задачами родительского комитета являются:</w:t>
      </w:r>
    </w:p>
    <w:p>
      <w:pPr>
        <w:pStyle w:val="Normal"/>
        <w:rPr/>
      </w:pPr>
      <w:r>
        <w:rPr/>
        <w:t>-  всемерное укрепление связей  между семьей и школой в целях:</w:t>
      </w:r>
    </w:p>
    <w:p>
      <w:pPr>
        <w:pStyle w:val="Normal"/>
        <w:rPr/>
      </w:pPr>
      <w:r>
        <w:rPr/>
        <w:t>- установление единства воспитательного влияния на детей педагогического коллектива и семьи, привлечения родительской общественности к активному участию в жизни школы, организации внеклассной и внешкольной работы;</w:t>
      </w:r>
    </w:p>
    <w:p>
      <w:pPr>
        <w:pStyle w:val="Normal"/>
        <w:rPr/>
      </w:pPr>
      <w:r>
        <w:rPr/>
        <w:t>-  помощь школе в осуществлении обязательного основного общего образования;</w:t>
      </w:r>
    </w:p>
    <w:p>
      <w:pPr>
        <w:pStyle w:val="Normal"/>
        <w:rPr/>
      </w:pPr>
      <w:r>
        <w:rPr/>
        <w:t>-  участие в организации широкой педагогической пропаганды среди родителей и населения;</w:t>
      </w:r>
    </w:p>
    <w:p>
      <w:pPr>
        <w:pStyle w:val="Normal"/>
        <w:rPr/>
      </w:pPr>
      <w:r>
        <w:rPr/>
        <w:t>-  помощь в укреплении хозяйственной и учебно-материальной  базы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ОРГАНИЗАЦИЯ И СОДЕРЖАНИЕ РАБОТЫ РОДИТЕЛЬСК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Родительский комитет школы избирается общешкольным родительским собранием в начале каждого учебного года сроком на один год. Количество его членов устанавливается решением общего собрания родителей в зависимости от условий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Для выполнения текущей работы родительский комитет школы выбирает из своего состава: председателя и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Родительский комитет класса избирается общим собранием родителей класса в составе председателя и 2-4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д руководством членов общешкольного родительского комитета могут создаваться комиссии по отдельным разделам работы / по осуществлению всеобщего обучения, проведению педагогической пропаганды, по трудовому воспитанию и организации общественно - полезного труда школьников,  культурно-массовой работе, хозяйственной, спортивно-оздоровительной и др. / Состав комиссий и содержание их работы определяются родительски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дительский комитет организует помощь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реплении связи педагогического коллектива с родителями учащихся и обществ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уществлении обязательного основного общего образования;  организации питания школьников;  </w:t>
      </w:r>
    </w:p>
    <w:p>
      <w:pPr>
        <w:pStyle w:val="Normal"/>
        <w:rPr/>
      </w:pPr>
      <w:r>
        <w:rPr/>
        <w:t>в создании необходимой материальной базы для трудового обучения и вос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влечении родителей к непосредственному участию в воспитательной работе с учащимися во внеурочное время;  профориентаци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уществлении контроля за выполнением школьниками «Правил для уча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и и проведении собраний, докладов, лекций для родителей, бесед по обмену опытом семейного воспитания; 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ведении оздоровительно и культурно-массовой работы с учащимися в период канику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Родительский комитет школы и классные родительские комитеты руководствуются в своей работе Конституциями РФ и ЧР, Законом «Об образовании» РФ и ЧР, Типовым положением об образовательном учреждении, утвержденным Постановлением Правительства РФ №1008 от 31 августа 1994 года, Указом Президента ЧР №10 от 31 января 1997 года О президентской программе Новая школа',' Уставом школы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Родительский комитет школы и классные родительские комитеты вправе принимать свои решения при наличии на заседании не менее 50% его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Для обсуждения и решения наиболее важных вопросов родительский комитет школы созывает собрания родителей / классные не реже 4 раз в год, общешкольные - не реже чем раз в год/. На классных родительских собраниях обязательно присутствие классного руководителя, на общешкольных - директора школы, классных руководителей 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Родительский комитет отчитывается о своей работе перед общешкольным родительским собранием, а классный комитет – перед классным родительским собранием в день выборов нового состава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 случае несогласия директора школы с мнением большинства родительского комитета спорный вопрос решается Совет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дительские комитеты ведут протоколы своих заседаний и родительских собраний, которые хранятся в делах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РАВА РОДИТЕЛЬСК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ьский комитет школы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ть связь с органами местного самоуправления, общественными организациями, шефствующими над школой предприятиями, организациями и учреждениями по вопросам оказания помощи школе в проведении воспитательной работы, укреплении  ее учебно-материальной базы, также об отношении родителей к воспитанию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ь на рассмотрение. Совета школы, педагогического совета, дирекции школы предложения по внешкольной и внеклассной работе с учащимися, по организационно-хозяйственным вопросам, по улучшению работы педагогического коллектива с родителями учащихся. Совет школы, педагогический совет и директор школы обязаны внимательно рассмотреть предложения родительского комитета и ставить его в известность о принятых ре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ивать сообщения директора школы о состоянии и перспективах работы школы и его разъяснения по интересующим родителям вопро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ивать отчеты классных родительских комитетов и принимать решения по улучшению их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ывать родительские собр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ть родителей к участию в различных формах воспитания учащихся, общественно-  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ывать рейды в места времяпровождения несовершеннолетних совместно с учи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лассные родительские комитеты имеют право вносить предложения классному руководителю по улучшению внеурочной  работы с учащимися, по улучшению работы с родителями учащихся классов и заслушивать разъяснения классного руководителя по вопросам, интересующим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редседатель общешкольного родительского комитета является членом Совета школы и педагогического совета с правом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5:00Z</dcterms:created>
  <dc:creator>Надежда</dc:creator>
  <dc:description/>
  <cp:keywords/>
  <dc:language>en-US</dc:language>
  <cp:lastModifiedBy>ЧЬЁ?</cp:lastModifiedBy>
  <cp:lastPrinted>2008-01-31T13:05:00Z</cp:lastPrinted>
  <dcterms:modified xsi:type="dcterms:W3CDTF">2010-03-23T07:37:00Z</dcterms:modified>
  <cp:revision>4</cp:revision>
  <dc:subject/>
  <dc:title>ПОЛОЖЕНИЕ О РОДИТЕЛЬСКОМ КОМИТЕТЕ МОУ «ТЮМЕРЕВСКАЯ СОШ </dc:title>
</cp:coreProperties>
</file>