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786"/>
      </w:tblGrid>
      <w:tr>
        <w:trPr/>
        <w:tc>
          <w:tcPr>
            <w:tcW w:w="5577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е образовательное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Учреждение «Тюрлеминская средняя общеобразовательная школа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ind w:left="1659" w:hanging="0"/>
              <w:jc w:val="both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Heading"/>
              <w:ind w:left="1659" w:hanging="0"/>
              <w:jc w:val="both"/>
              <w:rPr>
                <w:sz w:val="24"/>
              </w:rPr>
            </w:pPr>
            <w:r>
              <w:rPr>
                <w:sz w:val="24"/>
              </w:rPr>
              <w:t>Директор МОУ «Тюрлеминская СОШ»</w:t>
            </w:r>
          </w:p>
          <w:p>
            <w:pPr>
              <w:pStyle w:val="Heading"/>
              <w:ind w:left="165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 </w:t>
            </w:r>
            <w:r>
              <w:rPr>
                <w:sz w:val="20"/>
              </w:rPr>
              <w:t>М. А. Арзамасова</w:t>
            </w:r>
          </w:p>
          <w:p>
            <w:pPr>
              <w:pStyle w:val="Heading"/>
              <w:ind w:left="165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165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ОЖЕНИЕ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организации и контролю охраны труд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.</w:t>
      </w:r>
    </w:p>
    <w:p>
      <w:pPr>
        <w:pStyle w:val="Normal"/>
        <w:jc w:val="both"/>
        <w:rPr/>
      </w:pPr>
      <w:r>
        <w:rPr>
          <w:sz w:val="24"/>
        </w:rPr>
        <w:t>Настоящее  положение регламентирует порядок организации охраны труд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1 Основная ц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● </w:t>
      </w:r>
      <w:r>
        <w:rPr>
          <w:sz w:val="24"/>
        </w:rPr>
        <w:t>Совершенствование организации работы по созданию здоровых и безопасных условий труда работников и учащихся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сновными задачами являются:</w:t>
      </w:r>
    </w:p>
    <w:p>
      <w:pPr>
        <w:pStyle w:val="2"/>
        <w:rPr/>
      </w:pPr>
      <w:r>
        <w:rPr/>
        <w:t xml:space="preserve">      ● </w:t>
      </w:r>
      <w:r>
        <w:rPr/>
        <w:t>проведение профилактической работы по предупреждению производственного травматизма.</w:t>
      </w:r>
    </w:p>
    <w:p>
      <w:pPr>
        <w:pStyle w:val="Normal"/>
        <w:jc w:val="both"/>
        <w:rPr/>
      </w:pPr>
      <w:r>
        <w:rPr>
          <w:sz w:val="24"/>
        </w:rPr>
        <w:t xml:space="preserve">      ● </w:t>
      </w:r>
      <w:r>
        <w:rPr>
          <w:sz w:val="24"/>
        </w:rPr>
        <w:t>обеспечение выполнения требований нормативно-правовых актов по охране труда.</w:t>
      </w:r>
    </w:p>
    <w:p>
      <w:pPr>
        <w:pStyle w:val="Normal"/>
        <w:jc w:val="both"/>
        <w:rPr/>
      </w:pPr>
      <w:r>
        <w:rPr>
          <w:sz w:val="24"/>
        </w:rPr>
        <w:t xml:space="preserve">      ● </w:t>
      </w:r>
      <w:r>
        <w:rPr>
          <w:sz w:val="24"/>
        </w:rPr>
        <w:t>определение круга обязанностей должностных лиц (директор , заместители) педагогических работников и учебно- вспомогательного персонала в области охраны труда.</w:t>
      </w:r>
    </w:p>
    <w:p>
      <w:pPr>
        <w:pStyle w:val="Normal"/>
        <w:jc w:val="both"/>
        <w:rPr/>
      </w:pPr>
      <w:r>
        <w:rPr>
          <w:sz w:val="24"/>
        </w:rPr>
        <w:t>1.3 Работа по охране труда организуется в соответствии с Конституцией Российской Федерации, Конституцией Чувашской  Республики, федеральным законом “Об основах охраны труда в РФ” Трудовым кодексом РФ, нормативно-правовыми актами по безопасности труда, федеральным законом “Об образовании”,</w:t>
      </w:r>
    </w:p>
    <w:p>
      <w:pPr>
        <w:pStyle w:val="Normal"/>
        <w:jc w:val="both"/>
        <w:rPr/>
      </w:pPr>
      <w:r>
        <w:rPr>
          <w:sz w:val="24"/>
        </w:rPr>
        <w:t>Устава школы, Правилами внутреннего, трудового распорядка и другими локальными актами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</w:rPr>
        <w:t>Обязанности должностных лиц учреждения в области охраны труда.</w:t>
      </w:r>
    </w:p>
    <w:p>
      <w:pPr>
        <w:pStyle w:val="Normal"/>
        <w:jc w:val="both"/>
        <w:rPr/>
      </w:pPr>
      <w:r>
        <w:rPr>
          <w:b/>
          <w:sz w:val="24"/>
        </w:rPr>
        <w:t>2.1. Директор учре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● </w:t>
      </w:r>
      <w:r>
        <w:rPr>
          <w:sz w:val="24"/>
        </w:rPr>
        <w:t>организует работу по созданию и обеспечению условий проведения образовательного процесса в соответствии с действующим законодательством о труде, локальными актами по охране труда и Уставом образовательного учре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● </w:t>
      </w:r>
      <w:r>
        <w:rPr>
          <w:sz w:val="24"/>
        </w:rPr>
        <w:t>назначает приказом ответственных лиц за соблюдение требований охраны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● </w:t>
      </w:r>
      <w:r>
        <w:rPr>
          <w:sz w:val="24"/>
        </w:rPr>
        <w:t>обеспечивает выполнение директивных и нормативных документов по охране труда, предписаний госнадзора и технической инспекции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● </w:t>
      </w:r>
      <w:r>
        <w:rPr>
          <w:sz w:val="24"/>
        </w:rPr>
        <w:t>немедленно сообщает о групповом, тяжелом несчастном случае со смертельным исходом непосредственно вышестоящему руководителю, родителям пострадавшего, обеспечивает необходимые условия для проведения своевременного расследования несчастного случ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● </w:t>
      </w:r>
      <w:r>
        <w:rPr>
          <w:sz w:val="24"/>
        </w:rPr>
        <w:t>принимает меры совместно с медицинскими работниками по улучшению медицинского обслуживания и оздоровительной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 Заместитель директора по производственной практике осущест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● </w:t>
      </w:r>
      <w:r>
        <w:rPr>
          <w:sz w:val="24"/>
        </w:rPr>
        <w:t>контроль состояния охраны труда в лабораториях а также полноту своевременность оформления документ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● </w:t>
      </w:r>
      <w:r>
        <w:rPr>
          <w:sz w:val="24"/>
        </w:rPr>
        <w:t>согласовывает инструкции по охране труда для студентов перед началом практических и лабораторных работ, производственных практи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● </w:t>
      </w:r>
      <w:r>
        <w:rPr>
          <w:sz w:val="24"/>
        </w:rPr>
        <w:t>обеспечивает исправное состояние оборудования лабораторий, кабинетов, технических средств обучения и безопасность их эксплуа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Инженер по охране труда и техники безопаснос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● </w:t>
      </w:r>
      <w:r>
        <w:rPr>
          <w:sz w:val="24"/>
        </w:rPr>
        <w:t>обеспечивает контроль за соблюдением в колледже и его подразделениях законодательных и нормативных актов по охране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● </w:t>
      </w:r>
      <w:r>
        <w:rPr>
          <w:sz w:val="24"/>
        </w:rPr>
        <w:t>изучает условия, труда на рабочих местах, готовит и вносит предложения о разработке и внедрении средств защиты от воздействия опасных и вредных производственных факт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● </w:t>
      </w:r>
      <w:r>
        <w:rPr>
          <w:sz w:val="24"/>
        </w:rPr>
        <w:t>участвует в проверках технического состояния оборудования в определении соответствия  требованиям нормативно-правовых  актов по охране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● </w:t>
      </w:r>
      <w:r>
        <w:rPr>
          <w:sz w:val="24"/>
        </w:rPr>
        <w:t>организует и проводит вводные инструктажи по охране труда и техники безопасности со вновь принимаемыми на работу и студентами.</w:t>
      </w:r>
    </w:p>
    <w:p>
      <w:pPr>
        <w:pStyle w:val="Normal"/>
        <w:jc w:val="both"/>
        <w:rPr/>
      </w:pPr>
      <w:r>
        <w:rPr>
          <w:sz w:val="24"/>
        </w:rPr>
        <w:t xml:space="preserve">      ● </w:t>
      </w:r>
      <w:r>
        <w:rPr>
          <w:sz w:val="24"/>
        </w:rPr>
        <w:t>участвует в составлении раздела о охране труда при разработке коллективного договора, расследовании случаев производственного травматиз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● </w:t>
      </w:r>
      <w:r>
        <w:rPr>
          <w:sz w:val="24"/>
        </w:rPr>
        <w:t>составляет отчетность по охране труда по установленным форм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 Обязанности заведующих лабораториями, преподавателей, работающих в лаборатория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● </w:t>
      </w:r>
      <w:r>
        <w:rPr>
          <w:sz w:val="24"/>
        </w:rPr>
        <w:t>содержать помещения лабораторий и кабинетов в техническом исправном состоя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● </w:t>
      </w:r>
      <w:r>
        <w:rPr>
          <w:sz w:val="24"/>
        </w:rPr>
        <w:t>разрабатывать инструкции по охране труда для студентов и лабора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● </w:t>
      </w:r>
      <w:r>
        <w:rPr>
          <w:sz w:val="24"/>
        </w:rPr>
        <w:t>проводить инструктаж на рабочем месте со студентами перед началом лабораторных работ и производственных практи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● </w:t>
      </w:r>
      <w:r>
        <w:rPr>
          <w:sz w:val="24"/>
        </w:rPr>
        <w:t>немедленно уведомлять руководство колледжа о всех случаях травматиз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● </w:t>
      </w:r>
      <w:r>
        <w:rPr>
          <w:sz w:val="24"/>
        </w:rPr>
        <w:t>оформлять и содержать в надлежащем виде Уголок по охране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● </w:t>
      </w:r>
      <w:r>
        <w:rPr>
          <w:sz w:val="24"/>
        </w:rPr>
        <w:t>своевременно и правильно оформлять журнал учета инструктажа и др. документы по охране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● </w:t>
      </w:r>
      <w:r>
        <w:rPr>
          <w:sz w:val="24"/>
        </w:rPr>
        <w:t>в установленные сроки устранять недостатки, указанные в предписаниях инженера по охране труда и технической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5. Классный руководитель (куратор) групп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● </w:t>
      </w:r>
      <w:r>
        <w:rPr>
          <w:sz w:val="24"/>
        </w:rPr>
        <w:t>обеспечивает безопасное проведение образовательного процес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● </w:t>
      </w:r>
      <w:r>
        <w:rPr>
          <w:sz w:val="24"/>
        </w:rPr>
        <w:t>оперативно извещает руководство колледжа о каждом несчастном случае, принимает меры по оказанию первой до  врачебной помощ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● </w:t>
      </w:r>
      <w:r>
        <w:rPr>
          <w:sz w:val="24"/>
        </w:rPr>
        <w:t>проводит инструктаж обучающихся, по безопасности труда на учебных занятиях, воспитательных мероприятиях с обязательной регистрации в журнале куратора группы или в журнале регистрации инструктаж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● </w:t>
      </w:r>
      <w:r>
        <w:rPr>
          <w:sz w:val="24"/>
        </w:rPr>
        <w:t>организует изучение обучающими правил по охране труда, правил дорожного движения, поведения в быту, на воде и т.д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ва должностных лиц в области охраны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Получать информацию о состоянии условий труда на рабочих местах, лабораториях, наличии опасных и вредных производственных факт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Участвовать в работе по формированию мероприятий коллективного договора по охране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 Вносить предложения работодателю о привлечении к дисциплинарной ответственности работников за нарушение требований норм, правил и инструкций по охране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 Вносить предложения о моральном и материальном поощрении работников и студентов колледжа за активное участие в работе по созданию здоровых и безопасных условий труда в колледж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Документы по вопросам охраны труда для должностных ли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Приказ руководителя колледжа о назначении ответственных лиц за организацию безопасной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Приказ о назначении лиц, ответственных за пожарную безопас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 Журнал учета инструкций по охране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 Инструкции по охране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5. Журнал регистрации проведения вводного инструктажа по охране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6. Журнал регистрации проведения инструктажа по охране труда на рабочем мес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7 Журнал регистрации несчастных случаев с обучающими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8 Акты оформления несчастных случаев на производстве по форме Н-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9. Сообщения о последствиях несчастного случая на производстве в соответствующие орга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0. Журнал регистрации несчастных случаев с работающи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1. Акты оформления несчастных случаев с обучающимися по форме Н-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2. Предписания органов государственного надз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3. Акт о расследовании группового несчастного случая (тяжелого), несчастного случая со смертельным исход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4. Протокол осмотра места несчастного случ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5. Протокол опроса пострадавшего при несчастном случае или очевидц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54:00Z</dcterms:created>
  <dc:creator>1</dc:creator>
  <dc:description/>
  <cp:keywords/>
  <dc:language>en-US</dc:language>
  <cp:lastModifiedBy>ЧЬЁ?</cp:lastModifiedBy>
  <cp:lastPrinted>2006-11-01T13:47:00Z</cp:lastPrinted>
  <dcterms:modified xsi:type="dcterms:W3CDTF">2010-03-23T07:33:00Z</dcterms:modified>
  <cp:revision>7</cp:revision>
  <dc:subject/>
  <dc:title>Положение</dc:title>
</cp:coreProperties>
</file>