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Тюрлеминская средняя общеобразовательная школа»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left="16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иректор МОУ «Тюрлеминская СОШ»</w:t>
            </w:r>
          </w:p>
          <w:p>
            <w:pPr>
              <w:pStyle w:val="Heading"/>
              <w:ind w:left="16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 </w:t>
            </w:r>
            <w:r>
              <w:rPr>
                <w:sz w:val="20"/>
              </w:rPr>
              <w:t>М. А. Арзамасова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формлению и ведению учебных журналов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ое положение разработано с целью регламентирования основных правил по оформлению и ведению учебных журн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Журнал учебных занятий является основным документом учета оценки знаний обучающихся и выполнения ученой программы по предм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куратное и своевременное ведение записей в нем является обязательным для каждого учителя. Учитель обязан систематически проверять и оценивать знания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, заместитель директора по учебно- воспитательной  работе обязаны систематически наблюдать и контролировать правильность ведения записей учебных занятий в журнале и обеспечить его хран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сновные треб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Запись в журнале производится в день проведения учебного занятия.</w:t>
      </w:r>
    </w:p>
    <w:p>
      <w:pPr>
        <w:pStyle w:val="Normal"/>
        <w:jc w:val="both"/>
        <w:rPr/>
      </w:pPr>
      <w:r>
        <w:rPr>
          <w:sz w:val="22"/>
          <w:szCs w:val="22"/>
        </w:rPr>
        <w:t>2.2 Записи производятся пастой черного (одного) цвета. Записи должны вестись четко, аккур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Дата проведения занятия записывается только двузначными числами: арабскими цифрам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>На левой стороне журнала  учитель проставляет в соответствующей графе дату урока, отмечает отсутствующих на урок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щихся, а также проставляет отметки успеваемост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ая сторона заполняется в строгом порядке в соответствии с требованиями и  календарно - тематическим планированием. В записи допускаются только общепринятые сокращения. В графе «Домашнее задание» записываются содержание задания: страницы, номера зада и упражнений.</w:t>
      </w:r>
    </w:p>
    <w:p>
      <w:pPr>
        <w:pStyle w:val="Normal"/>
        <w:jc w:val="both"/>
        <w:rPr/>
      </w:pPr>
      <w:r>
        <w:rPr>
          <w:sz w:val="22"/>
          <w:szCs w:val="22"/>
        </w:rPr>
        <w:t>2.6 В журнале не допускаются  исправления, зачеркивания, дополнительные поясняющие записи и знак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Отсутствующие отмечаются  значком «н» Проверка я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одится лично учителем перед началом урок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Отметки о посещаемости и успеваемости учащихся проставляются в одних и тех же клетках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метки о посещаемости проставляют тем днем, который пропущен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метки за текущие контрольные, лабораторные, практические, самостоятельные работы, домашние сочинения  и изложения   и др. выставляются отдельной графой.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тки успеваемости учащихся за четверть  и полугодие, год, экзаменационные и итоговые оценки  проставляются отдельной графой согласно положения  о текущем контроле знаний , промежуточной  и итоговой  аттестации учащихся</w:t>
      </w:r>
    </w:p>
    <w:p>
      <w:pPr>
        <w:pStyle w:val="Normal"/>
        <w:jc w:val="both"/>
        <w:rPr/>
      </w:pPr>
      <w:r>
        <w:rPr>
          <w:sz w:val="22"/>
          <w:szCs w:val="22"/>
        </w:rPr>
        <w:t>2.13 Отметки успеваемости учащихся проставляются  цифрами «5», «4», «3», «2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4 Не аттестованные учащихся отмечаются значком «-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6 На специально выделенных страницах (в сводной ведомости успеваемости)учителя проставляют отметки  по предметам учебного плана каждого класса за каждую четверть или полугодие, год. В классах промежуточной и итоговой  аттестации выставляются дополнительно отметки за экзамен и итоговая оцен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7 Классный  руководитель выполняет следующие обяза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авильно  распределяет необходимое количество  страниц классного журнала в соответствии с учебным план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писывает фамилии и имена учащихся  в алфавит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ет ежедневный  учет посещаемости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дводит итоги количества дней и уроков, пропущенных обучающимися за четверть и учебный год; оформляет сводную ведомость посещаемости учащихся за четверть и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яет сводную ведомость успеваемости  за  четверть,  полугодие и год. В сводной ведомости успеваемости учащихся классные руководители отмечают дату, № протокола педсовета о переводе в следующий класс, выпуске 9,11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полняет «Общие  сведения об обучающихся», сведения об участии обучающихся в кружках, факультативных занятиях, общественной работе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0   Включение фамилий в списки журнала, а также исключение, фамилий учащихся из списка класса производится только после соответствующего приказа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2:00Z</dcterms:created>
  <dc:creator>Гуля</dc:creator>
  <dc:description/>
  <cp:keywords/>
  <dc:language>en-US</dc:language>
  <cp:lastModifiedBy>ЧЬЁ?</cp:lastModifiedBy>
  <cp:lastPrinted>2008-01-31T12:45:00Z</cp:lastPrinted>
  <dcterms:modified xsi:type="dcterms:W3CDTF">2010-03-23T07:32:00Z</dcterms:modified>
  <cp:revision>14</cp:revision>
  <dc:subject/>
  <dc:title>Негосударственное образовательное учреждение</dc:title>
</cp:coreProperties>
</file>