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е образовательно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реждение «Тюрлеминская средняя общеобразовательная школа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ОУ «Тюрлеминская СОШ»</w:t>
            </w:r>
          </w:p>
          <w:p>
            <w:pPr>
              <w:pStyle w:val="Heading"/>
              <w:ind w:left="1659" w:hanging="0"/>
              <w:jc w:val="both"/>
              <w:rPr/>
            </w:pPr>
            <w:r>
              <w:rPr>
                <w:sz w:val="24"/>
              </w:rPr>
              <w:t xml:space="preserve">____ М. А. Арзамасова </w:t>
            </w:r>
            <w:r>
              <w:rPr>
                <w:b w:val="false"/>
                <w:sz w:val="24"/>
              </w:rPr>
              <w:t>«___»_____________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 факультативных занятиях и организации обучения по выбору  учащихс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 Деятельность факультативных занятий и организация обучения по выбору учащихся регламентируется и регулируется Государственным образовательным стандартом  общего среднего  образования, учебным планом и Уставом  МОУ «Тюрлеминская СОШ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 Основными целями факультативных занятий являются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углубление и расширение знаний учащихся по изучаемой дисциплине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тие способностей и многосторонних интересов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планомерной профориентационной работы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. Организация факультативных занятий и обучения по выбору учащихся</w:t>
      </w:r>
    </w:p>
    <w:p>
      <w:pPr>
        <w:pStyle w:val="Heading"/>
        <w:jc w:val="both"/>
        <w:rPr/>
      </w:pPr>
      <w:r>
        <w:rPr>
          <w:b w:val="false"/>
          <w:sz w:val="24"/>
        </w:rPr>
        <w:t>2.1 Группы факультативных занятий формируются в составе 4-15 человек в зависимости от вида факультативных занятий. Изучение дисциплин по выбору учащихся организуется для всей учебной группы.</w:t>
      </w:r>
    </w:p>
    <w:p>
      <w:pPr>
        <w:pStyle w:val="Heading"/>
        <w:jc w:val="both"/>
        <w:rPr/>
      </w:pPr>
      <w:r>
        <w:rPr>
          <w:b w:val="false"/>
          <w:sz w:val="24"/>
        </w:rPr>
        <w:t>2.2 Руководство работой факультативных занятий и организация обучения по выбору учащихся осуществляется заместителем директора по учебно - воспитательной работе  МОУ «Тюрлеминская СОШ, который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ует в составлении штатного расписания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ет подбор педагогических кадров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ирует уровень преподавания на факультативных занятиях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обеспечивает контроль качества успеваемости учащихся на факультативных занятиях.</w:t>
      </w:r>
    </w:p>
    <w:p>
      <w:pPr>
        <w:pStyle w:val="Heading"/>
        <w:jc w:val="both"/>
        <w:rPr/>
      </w:pPr>
      <w:r>
        <w:rPr>
          <w:b w:val="false"/>
          <w:sz w:val="24"/>
        </w:rPr>
        <w:t>2.3 Учитель, ведущий факультативные занятия и дисциплины по выбору учащихся: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  разрабатывает рабочие программы в соответствии с требованиями Государственного образовательного стандарта среднего общего образования, учебным планом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обеспечивает выполнение требований рабочей программы по формированию знаний, умений, навыков учащихся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осуществляет контроль полученных знаний, умений и навыков в формах и сроки, определяемые  учебной  программой и календарно- тематическим планированием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отчитывается о результатах работы перед заместителем директора по учебно- воспитательной работе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 Контроль посещаемости учащихся на факультативных занятиях осуществляет директор   и заместитель  по учебно- воспитательной работе.</w:t>
      </w:r>
    </w:p>
    <w:p>
      <w:pPr>
        <w:pStyle w:val="Heading"/>
        <w:rPr>
          <w:sz w:val="24"/>
        </w:rPr>
      </w:pPr>
      <w:r>
        <w:rPr>
          <w:sz w:val="24"/>
        </w:rPr>
        <w:t>3. Организация учебного процесса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3.1 Сроки начала и продолжительности курса обучения, а также частота занятий определяется учебными планами МОУ «Тюрлеминская СОШ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Формы факультативных занятий определяет педагог  в соответствии с тематическим планированием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 Текущий, промежуточный и итоговый контроль  учителем проводится  в соответствии с учебной  программой и календарно- тематическим планированием по предмету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0:00Z</dcterms:created>
  <dc:creator>АЛЛА</dc:creator>
  <dc:description/>
  <cp:keywords/>
  <dc:language>en-US</dc:language>
  <cp:lastModifiedBy>ЧЬЁ?</cp:lastModifiedBy>
  <cp:lastPrinted>2008-01-31T12:11:00Z</cp:lastPrinted>
  <dcterms:modified xsi:type="dcterms:W3CDTF">2010-03-22T06:55:00Z</dcterms:modified>
  <cp:revision>9</cp:revision>
  <dc:subject/>
  <dc:title>Пол о факультативах</dc:title>
</cp:coreProperties>
</file>