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е образовательно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реждение «Тюрлеминская средняя общеобразовательная школа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МОУ «Тюрлеминская СОШ»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 М. А. Арзамасова 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5577" w:type="dxa"/>
            <w:tcBorders/>
          </w:tcPr>
          <w:p>
            <w:pPr>
              <w:pStyle w:val="Normal"/>
              <w:shd w:fill="FFFFFF" w:val="clear"/>
              <w:spacing w:lineRule="exact" w:line="336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</w:t>
            </w:r>
          </w:p>
          <w:p>
            <w:pPr>
              <w:pStyle w:val="Normal"/>
              <w:shd w:fill="FFFFFF" w:val="clear"/>
              <w:spacing w:lineRule="exact" w:line="336" w:before="5" w:after="0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ОБУЧЕНИЯ И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АТТЕСТАЦИИ, ОБУЧАЮЩИХСЯ В ФОРМЕ ЭКСТЕРНАТ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36"/>
        <w:ind w:right="-5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6" w:before="91" w:after="0"/>
        <w:ind w:left="293" w:right="-512" w:hanging="0"/>
        <w:rPr/>
      </w:pPr>
      <w:r>
        <w:rPr>
          <w:spacing w:val="-17"/>
          <w:sz w:val="18"/>
          <w:szCs w:val="18"/>
          <w:lang w:val="en-US"/>
        </w:rPr>
        <w:t>I</w:t>
      </w:r>
      <w:r>
        <w:rPr>
          <w:spacing w:val="-17"/>
          <w:sz w:val="18"/>
          <w:szCs w:val="18"/>
        </w:rPr>
        <w:t>.</w:t>
      </w:r>
      <w:r>
        <w:rPr>
          <w:sz w:val="18"/>
          <w:szCs w:val="18"/>
        </w:rPr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26"/>
        <w:ind w:left="350" w:right="-512" w:hanging="326"/>
        <w:jc w:val="both"/>
        <w:rPr/>
      </w:pPr>
      <w:r>
        <w:rPr>
          <w:spacing w:val="-6"/>
          <w:sz w:val="18"/>
          <w:szCs w:val="18"/>
        </w:rPr>
        <w:t>1.1.</w:t>
      </w:r>
      <w:r>
        <w:rPr>
          <w:sz w:val="18"/>
          <w:szCs w:val="18"/>
        </w:rPr>
        <w:tab/>
        <w:t>Настоящее Положение определяет порядок получения общего образования в форме экстерната, предусмотренного п.1</w:t>
        <w:br/>
        <w:t>ст. 10 Закона РФ «Об образовании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278" w:right="-512" w:hanging="245"/>
        <w:jc w:val="both"/>
        <w:rPr/>
      </w:pPr>
      <w:r>
        <w:rPr>
          <w:spacing w:val="-8"/>
          <w:sz w:val="18"/>
          <w:szCs w:val="18"/>
        </w:rPr>
        <w:t>1.2.</w:t>
      </w:r>
      <w:r>
        <w:rPr>
          <w:sz w:val="18"/>
          <w:szCs w:val="18"/>
        </w:rPr>
        <w:tab/>
        <w:t>Получение общего образования в форме экстерната предполагает самостоятельное изучение экстерном</w:t>
        <w:br/>
        <w:t>общеобразовательных программ среднего (полного) общего образования с последующей промежуточной и</w:t>
        <w:br/>
        <w:t>государственной (итоговой) аттестацией в МОУ «Тюрлеминская  СОШ», имеющей государственную</w:t>
        <w:br/>
        <w:t>аккредитацию.</w:t>
      </w:r>
    </w:p>
    <w:p>
      <w:pPr>
        <w:pStyle w:val="Normal"/>
        <w:shd w:fill="FFFFFF" w:val="clear"/>
        <w:spacing w:lineRule="exact" w:line="226"/>
        <w:ind w:left="283" w:right="-512" w:hanging="0"/>
        <w:jc w:val="both"/>
        <w:rPr>
          <w:sz w:val="18"/>
          <w:szCs w:val="18"/>
        </w:rPr>
      </w:pPr>
      <w:r>
        <w:rPr>
          <w:sz w:val="18"/>
          <w:szCs w:val="18"/>
        </w:rPr>
        <w:t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У, имеющем государственную аккредит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21" w:before="115" w:after="0"/>
        <w:ind w:left="278" w:right="-512" w:hanging="245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>Лица, осваивающие общеобразовательные программы в очной форме в аккредитованных ОУ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21"/>
        <w:ind w:left="278" w:right="-512" w:hanging="245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>для получения общего образования в форме экстерната в пределах общеобразовательных программ среднего (полного) общего образования действует единый государственный образовательный стандар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21"/>
        <w:ind w:left="34" w:right="-512" w:hanging="0"/>
        <w:rPr>
          <w:spacing w:val="-7"/>
          <w:sz w:val="18"/>
          <w:szCs w:val="18"/>
        </w:rPr>
      </w:pPr>
      <w:r>
        <w:rPr>
          <w:sz w:val="18"/>
          <w:szCs w:val="18"/>
        </w:rPr>
        <w:t>Получение образования в форме экстерната не ограничивается возраст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38" w:leader="underscore"/>
        </w:tabs>
        <w:spacing w:lineRule="exact" w:line="221" w:before="5" w:after="0"/>
        <w:ind w:left="34" w:right="-512" w:hanging="0"/>
        <w:rPr/>
      </w:pPr>
      <w:r>
        <w:rPr>
          <w:spacing w:val="-9"/>
          <w:sz w:val="18"/>
          <w:szCs w:val="18"/>
        </w:rPr>
        <w:t xml:space="preserve">1.6.           </w:t>
      </w:r>
      <w:r>
        <w:rPr>
          <w:sz w:val="18"/>
          <w:szCs w:val="18"/>
        </w:rPr>
        <w:t>Деятельность  МОУ «Тюрлеминская  СОШ» обеспечивающей обучение, аттестацию экстернов финансируется её учредителем.</w:t>
        <w:br/>
      </w:r>
      <w:r>
        <w:rPr>
          <w:spacing w:val="-10"/>
          <w:sz w:val="18"/>
          <w:szCs w:val="18"/>
        </w:rPr>
        <w:t>1 .7.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По желанию экстернов школа оказывает дополнительные платные образовательные услуги в форме репетиторства.</w:t>
      </w:r>
    </w:p>
    <w:p>
      <w:pPr>
        <w:pStyle w:val="Normal"/>
        <w:shd w:fill="FFFFFF" w:val="clear"/>
        <w:spacing w:lineRule="exact" w:line="221"/>
        <w:ind w:left="293" w:right="-512" w:hanging="0"/>
        <w:rPr>
          <w:sz w:val="18"/>
          <w:szCs w:val="18"/>
        </w:rPr>
      </w:pPr>
      <w:r>
        <w:rPr>
          <w:sz w:val="18"/>
          <w:szCs w:val="18"/>
        </w:rPr>
        <w:t>Организовываются  платные  консультации  по  предметам,  как для  группы  учащихся  (не более 25  человек),  так  и</w:t>
      </w:r>
    </w:p>
    <w:p>
      <w:pPr>
        <w:pStyle w:val="Normal"/>
        <w:shd w:fill="FFFFFF" w:val="clear"/>
        <w:spacing w:lineRule="exact" w:line="221"/>
        <w:ind w:left="302" w:right="-512" w:hanging="0"/>
        <w:rPr>
          <w:sz w:val="18"/>
          <w:szCs w:val="18"/>
        </w:rPr>
      </w:pPr>
      <w:r>
        <w:rPr>
          <w:sz w:val="18"/>
          <w:szCs w:val="18"/>
        </w:rPr>
        <w:t>индивидуальн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1" w:before="230" w:after="0"/>
        <w:ind w:left="293" w:right="-512" w:hanging="0"/>
        <w:rPr/>
      </w:pPr>
      <w:r>
        <w:rPr>
          <w:spacing w:val="-8"/>
          <w:sz w:val="18"/>
          <w:szCs w:val="18"/>
          <w:lang w:val="en-US"/>
        </w:rPr>
        <w:t>II</w:t>
      </w:r>
      <w:r>
        <w:rPr>
          <w:spacing w:val="-8"/>
          <w:sz w:val="18"/>
          <w:szCs w:val="18"/>
        </w:rPr>
        <w:t>.</w:t>
      </w:r>
      <w:r>
        <w:rPr>
          <w:sz w:val="18"/>
          <w:szCs w:val="18"/>
        </w:rPr>
        <w:tab/>
        <w:t>Приём и зачисле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1" w:before="230" w:after="0"/>
        <w:ind w:left="293" w:right="-5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387" w:leader="underscore"/>
        </w:tabs>
        <w:spacing w:lineRule="exact" w:line="221"/>
        <w:ind w:right="-512" w:hanging="0"/>
        <w:rPr>
          <w:sz w:val="18"/>
          <w:szCs w:val="18"/>
        </w:rPr>
      </w:pPr>
      <w:r>
        <w:rPr>
          <w:sz w:val="18"/>
          <w:szCs w:val="18"/>
        </w:rPr>
        <w:t>2.1.</w:t>
        <w:tab/>
        <w:t>На обучение в форме экстерната в МОУ «Тюрлеминская  СОШ» принимаются лица, не окончившие  средние специальные заведения, ПТУ, вечерние школы, работающая молодёжь и другие, не завершившие обучение в общеобразовательных учреждениях ст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1"/>
        <w:ind w:left="355" w:right="-512" w:hanging="355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Зачисление в качестве экстерна совершеннолетних граждан производится по личному заявлению, несовершеннолетних - по заявлению родителей (законных представителей;! на имя директор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1"/>
        <w:ind w:left="355" w:right="-512" w:hanging="355"/>
        <w:jc w:val="both"/>
        <w:rPr>
          <w:sz w:val="18"/>
          <w:szCs w:val="18"/>
        </w:rPr>
      </w:pPr>
      <w:r>
        <w:rPr>
          <w:sz w:val="18"/>
          <w:szCs w:val="18"/>
        </w:rPr>
        <w:t>Вместе с заявлением представляются документы, подтверждающие освоение общеобразовательных программ: основного общего, среднего (полного) общего, начального профессионального образования; справка о промежуточной аттестации в ОУ; документ об основном общем (неполном среднем)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1"/>
        <w:ind w:left="355" w:right="-512" w:hanging="355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могут быть представлены документы за период предшествующий обучению в форме самообразования, семейного образования в ОУ иностранных государ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1"/>
        <w:ind w:left="355" w:right="-512" w:hanging="355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вышеназванных документов (у иностранных граждан, в случае утраты документа, обучения в форме самообразования, обучения за'рубежом) зачисление в школу в качестве экстерна производится после установления уровня освоенных программ в порядке, определяемым школ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1" w:before="5" w:after="0"/>
        <w:ind w:left="355" w:right="-512" w:hanging="355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Сроки подачи заявления о зачислении в качестве экстерна для прохождения промежуточной аттестации устанавливаются с 1 января по 1 марта текущего года. Срок подачи заявления для прохождения государственной (итоговой) аттестации не может быть менее трёх месяцев до её нач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1"/>
        <w:ind w:left="0" w:right="-512" w:hanging="0"/>
        <w:rPr>
          <w:sz w:val="18"/>
          <w:szCs w:val="18"/>
        </w:rPr>
      </w:pPr>
      <w:r>
        <w:rPr>
          <w:sz w:val="18"/>
          <w:szCs w:val="18"/>
        </w:rPr>
        <w:t>В журнале регистрации заявлений делается запись даты рождения и места жительства экстер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1"/>
        <w:ind w:left="355" w:right="-512" w:hanging="355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При зачислении в школу экстерна, родителей (законных представителей) несовершеннолетних экстернов знакомят с настоящим Положением, уставом школы, положением о государственной (итоговой) аттестации выпускников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</w:t>
      </w:r>
      <w:r>
        <w:rPr>
          <w:spacing w:val="26"/>
          <w:sz w:val="18"/>
          <w:szCs w:val="18"/>
        </w:rPr>
        <w:t>(</w:t>
      </w:r>
      <w:r>
        <w:rPr>
          <w:spacing w:val="26"/>
          <w:sz w:val="18"/>
          <w:szCs w:val="18"/>
          <w:lang w:val="en-US"/>
        </w:rPr>
        <w:t>XII</w:t>
      </w:r>
      <w:r>
        <w:rPr>
          <w:spacing w:val="26"/>
          <w:sz w:val="18"/>
          <w:szCs w:val="18"/>
        </w:rPr>
        <w:t>)</w:t>
      </w:r>
      <w:r>
        <w:rPr>
          <w:sz w:val="18"/>
          <w:szCs w:val="18"/>
        </w:rPr>
        <w:t xml:space="preserve"> классов ОУ РФ, программы учебных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1"/>
        <w:ind w:left="355" w:right="-512" w:hanging="355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Приказом директора учащиеся зачисляются в группу для прохождения промежуточной и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1" w:before="10" w:after="0"/>
        <w:ind w:left="350" w:right="-512" w:hanging="346"/>
        <w:jc w:val="both"/>
        <w:rPr/>
      </w:pPr>
      <w:r>
        <w:rPr>
          <w:sz w:val="18"/>
          <w:szCs w:val="18"/>
        </w:rPr>
        <w:t>2.10.</w:t>
        <w:tab/>
        <w:t>Экстерн имеет право: получать необходимые консультации (2 учебных часа перед каждым экзаменом); брать</w:t>
        <w:br/>
        <w:t>учебную литературу из библиотечного фонда школы; посещать лабораторные и практические занятия: принимать</w:t>
        <w:br/>
        <w:t>участие в различных олимпиадах и конкурсах, централизованном тестировании.</w:t>
      </w:r>
    </w:p>
    <w:p>
      <w:pPr>
        <w:pStyle w:val="Normal"/>
        <w:shd w:fill="FFFFFF" w:val="clear"/>
        <w:spacing w:lineRule="exact" w:line="221"/>
        <w:ind w:left="5" w:right="-512" w:hanging="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     Приказом директора школы назначается администратор, учителя, работающие с экстернами.</w:t>
      </w:r>
    </w:p>
    <w:p>
      <w:pPr>
        <w:pStyle w:val="Normal"/>
        <w:shd w:fill="FFFFFF" w:val="clear"/>
        <w:spacing w:lineRule="exact" w:line="221"/>
        <w:ind w:right="-512" w:hanging="0"/>
        <w:rPr>
          <w:sz w:val="18"/>
          <w:szCs w:val="18"/>
        </w:rPr>
      </w:pPr>
      <w:r>
        <w:rPr>
          <w:sz w:val="18"/>
          <w:szCs w:val="18"/>
        </w:rPr>
        <w:t>2.12.      Экстерны,  не прошедшие промежуточную аттестацию по двум и более предметам, отчисляются  из школы  и</w:t>
      </w:r>
    </w:p>
    <w:p>
      <w:pPr>
        <w:pStyle w:val="Normal"/>
        <w:shd w:fill="FFFFFF" w:val="clear"/>
        <w:spacing w:lineRule="exact" w:line="221"/>
        <w:ind w:left="350" w:right="-512" w:hanging="0"/>
        <w:rPr/>
      </w:pPr>
      <w:r>
        <w:rPr>
          <w:sz w:val="18"/>
          <w:szCs w:val="18"/>
        </w:rPr>
        <w:t>уведомляются  об  этом  письменно (заказным   письмом)  либо лично,  что  подтверждается  подписью  в  приказе об отчислении.</w:t>
      </w:r>
    </w:p>
    <w:p>
      <w:pPr>
        <w:pStyle w:val="Normal"/>
        <w:shd w:fill="FFFFFF" w:val="clear"/>
        <w:spacing w:lineRule="exact" w:line="226"/>
        <w:ind w:left="298" w:right="-512" w:hanging="298"/>
        <w:rPr/>
      </w:pPr>
      <w:r>
        <w:rPr>
          <w:sz w:val="18"/>
          <w:szCs w:val="18"/>
        </w:rPr>
        <w:t xml:space="preserve">2.13.      Экстерны проходят государственную (итоговую) аттестацию в соответствии с Положением о государственной (итоговой) аттестации выпускников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 xml:space="preserve">) классов общеобразовательных учреждений Российской Федераци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Аттестация экстер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60" w:right="-512" w:hanging="350"/>
        <w:jc w:val="both"/>
        <w:rPr/>
      </w:pPr>
      <w:r>
        <w:rPr>
          <w:sz w:val="18"/>
          <w:szCs w:val="18"/>
        </w:rPr>
        <w:t xml:space="preserve">Государственная (итоговая) аттестация экстернов проводится в соответствии с положением о государственной (итоговой) аттестации выпускников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>) классов ОУ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60" w:right="-512" w:hanging="35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Промежуточная аттестация экстернов предшествует государственной (итоговой) аттестации и проводится по предметам инвариантной части учебного плана школы, кроме предметов образовательных областей «искусство», «физическая культура», «технология», если эти предметы не являются профильными в данном классе. Выбор иностранного языка осуществляется экстерном и указывается в заявлении о зачис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60" w:right="-512" w:hanging="35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По решению директора школы экстерну могут быть перезачтены отметки по предметам, полученные раннее в другом ОУ при наличии справки установленного образца с положительной оценкой за полный курс по данным дисципли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60" w:right="-512" w:hanging="35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В обязательном порядке экстерн проходит промежуточную аттестацию по алгебре и началам анализа (письменно) и по литературе (письменно), а также по предметам Базисного учебного плана РФ, отсутствующих в академической справке или других документах, подтверждающих освоение общеобразовательных прог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60" w:right="-512" w:hanging="35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Промежуточная аттестация экстернов по предметам может быть проведена по билетам, в форме собеседования, защиты рефератов, а также в форме тест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60" w:right="-512" w:hanging="350"/>
        <w:jc w:val="both"/>
        <w:rPr>
          <w:sz w:val="18"/>
          <w:szCs w:val="18"/>
        </w:rPr>
      </w:pPr>
      <w:r>
        <w:rPr>
          <w:sz w:val="18"/>
          <w:szCs w:val="18"/>
        </w:rPr>
        <w:t>Итоги централизованного тестирования, подтверждённые сертификатом, по желанию экстерна, решением директора школы могут быть зачтены как в промежуточной, так и при прохождении государственной (итоговой) аттес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10" w:right="-512" w:hanging="0"/>
        <w:rPr>
          <w:spacing w:val="-1"/>
          <w:sz w:val="18"/>
          <w:szCs w:val="18"/>
        </w:rPr>
      </w:pPr>
      <w:r>
        <w:rPr>
          <w:sz w:val="18"/>
          <w:szCs w:val="18"/>
        </w:rPr>
        <w:t>Состав экзаменационных комиссий, расписание промежуточной аттестации утверждается директором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10" w:right="-512" w:hanging="0"/>
        <w:rPr>
          <w:sz w:val="18"/>
          <w:szCs w:val="18"/>
        </w:rPr>
      </w:pPr>
      <w:r>
        <w:rPr>
          <w:sz w:val="18"/>
          <w:szCs w:val="18"/>
        </w:rPr>
        <w:t>Экстерн, не прошедший промежуточную аттестацию по одному предмету имеет право повторно пройти её через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10" w:right="-512" w:hanging="0"/>
        <w:rPr>
          <w:sz w:val="18"/>
          <w:szCs w:val="18"/>
        </w:rPr>
      </w:pPr>
      <w:r>
        <w:rPr>
          <w:sz w:val="18"/>
          <w:szCs w:val="18"/>
        </w:rPr>
        <w:t>Количество экзаменов при промежуточной аттестации экстернов не должно быть более 12 в год.</w:t>
      </w:r>
    </w:p>
    <w:p>
      <w:pPr>
        <w:pStyle w:val="Normal"/>
        <w:shd w:fill="FFFFFF" w:val="clear"/>
        <w:spacing w:lineRule="exact" w:line="221" w:before="5" w:after="0"/>
        <w:ind w:left="374" w:right="-512" w:hanging="350"/>
        <w:jc w:val="both"/>
        <w:rPr>
          <w:sz w:val="18"/>
          <w:szCs w:val="18"/>
        </w:rPr>
      </w:pPr>
      <w:r>
        <w:rPr>
          <w:sz w:val="18"/>
          <w:szCs w:val="18"/>
        </w:rPr>
        <w:t>Промежуточная и государственная (итоговая) аттестация экстернов могут проводиться в течение одного учебного года, но не должны совпадать по сро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26" w:before="115" w:after="0"/>
        <w:ind w:left="350" w:right="-512" w:hanging="350"/>
        <w:jc w:val="both"/>
        <w:rPr>
          <w:sz w:val="18"/>
          <w:szCs w:val="18"/>
        </w:rPr>
      </w:pPr>
      <w:r>
        <w:rPr>
          <w:sz w:val="18"/>
          <w:szCs w:val="18"/>
        </w:rPr>
        <w:t>Промежуточная и государственная (итоговая) аттестация экстернов отражаются в протоколах экзаменов с пометкой «Экстернат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21"/>
        <w:ind w:left="350" w:right="-512" w:hanging="350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экзаменов для экстернов соблюдаются все требования к составу экзаменационных комиссий, порядку проведения экзаменов, проверке и оценке письменных работ, оценке ответов на устных экзаменах, которые установлены инструкциями о проведении государственной (итоговой) аттестации за курс средней школы, утверждёнными Министерством образования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21"/>
        <w:ind w:left="350" w:right="-512" w:hanging="350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экстерном установленного порядка проведения экзаменов он лишается права сдавать экзамены в данный экзаменационный пери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21"/>
        <w:ind w:left="350" w:right="-512" w:hanging="350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учебного года или при отчислении из школы экстерну выдаётся справка о промежуточной аттестации по установленн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21"/>
        <w:ind w:left="350" w:right="-512" w:hanging="350"/>
        <w:jc w:val="both"/>
        <w:rPr>
          <w:sz w:val="18"/>
          <w:szCs w:val="18"/>
        </w:rPr>
      </w:pPr>
      <w:r>
        <w:rPr>
          <w:sz w:val="18"/>
          <w:szCs w:val="18"/>
        </w:rPr>
        <w:t>Экстернам, прошедшим государственную (итоговую) аттестацию, выдаётся документ государственного образца об основном общем или среднем (полном) общем образ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21"/>
        <w:ind w:left="350" w:right="-512" w:hanging="350"/>
        <w:jc w:val="both"/>
        <w:rPr>
          <w:sz w:val="18"/>
          <w:szCs w:val="18"/>
        </w:rPr>
      </w:pPr>
      <w:r>
        <w:rPr>
          <w:sz w:val="18"/>
          <w:szCs w:val="18"/>
        </w:rPr>
        <w:t>Аттестаты о среднем образовании, выдаваемые лицам, сдавшим экзамены в порядке экстерната, регистрируются в книгах установленного образца с отметкой "Экстерна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21"/>
        <w:ind w:left="350" w:right="-512" w:hanging="350"/>
        <w:jc w:val="both"/>
        <w:rPr>
          <w:sz w:val="18"/>
          <w:szCs w:val="18"/>
        </w:rPr>
      </w:pPr>
      <w:r>
        <w:rPr>
          <w:sz w:val="18"/>
          <w:szCs w:val="18"/>
        </w:rPr>
        <w:t>Журнал регистрации заявлений, протоколы экзаменов, письменные работы экстернов, выполненные на экзаменах, сохраняются в порядке, установленном для средних общеобразовательных шк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21"/>
        <w:ind w:left="350" w:right="-512" w:hanging="350"/>
        <w:jc w:val="both"/>
        <w:rPr>
          <w:sz w:val="18"/>
          <w:szCs w:val="18"/>
        </w:rPr>
      </w:pPr>
      <w:r>
        <w:rPr>
          <w:sz w:val="18"/>
          <w:szCs w:val="18"/>
        </w:rPr>
        <w:t>Вручение аттестатов проводится в торжественной обстановке с приглашением родителей (законных представителей) экстернов, представителей органов образования.</w:t>
      </w:r>
    </w:p>
    <w:p>
      <w:pPr>
        <w:pStyle w:val="Normal"/>
        <w:shd w:fill="FFFFFF" w:val="clear"/>
        <w:spacing w:before="470" w:after="0"/>
        <w:ind w:left="134" w:right="-512" w:hanging="0"/>
        <w:rPr/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1о усмотрению ОУ</w:t>
      </w:r>
    </w:p>
    <w:p>
      <w:pPr>
        <w:pStyle w:val="Normal"/>
        <w:shd w:fill="FFFFFF" w:val="clear"/>
        <w:spacing w:lineRule="exact" w:line="221"/>
        <w:ind w:left="360" w:right="-5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7:00Z</dcterms:created>
  <dc:creator>ЧЬЁ?</dc:creator>
  <dc:description/>
  <cp:keywords/>
  <dc:language>en-US</dc:language>
  <cp:lastModifiedBy>ЧЬЁ?</cp:lastModifiedBy>
  <dcterms:modified xsi:type="dcterms:W3CDTF">2010-03-23T07:32:00Z</dcterms:modified>
  <cp:revision>7</cp:revision>
  <dc:subject/>
  <dc:title/>
</cp:coreProperties>
</file>