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0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0" w:after="0"/>
        <w:ind w:left="4320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cs="Times New Roman" w:ascii="Times New Roman" w:hAnsi="Times New Roman"/>
          <w:b/>
          <w:sz w:val="20"/>
        </w:rPr>
        <w:t>«УТВЕРЖДАЮ»</w:t>
      </w:r>
    </w:p>
    <w:p>
      <w:pPr>
        <w:pStyle w:val="FR1"/>
        <w:spacing w:before="0" w:after="0"/>
        <w:ind w:left="43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иректор МОУ «Тюрлеминская СОШ»</w:t>
      </w:r>
    </w:p>
    <w:p>
      <w:pPr>
        <w:pStyle w:val="FR1"/>
        <w:spacing w:before="0" w:after="0"/>
        <w:ind w:left="432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Арзамасова М.А.________________</w:t>
      </w:r>
    </w:p>
    <w:p>
      <w:pPr>
        <w:pStyle w:val="FR1"/>
        <w:spacing w:before="0" w:after="0"/>
        <w:ind w:left="43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1"/>
        <w:spacing w:before="0" w:after="0"/>
        <w:ind w:left="43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«2 » февраля  2009 года, приказ  № 7 </w:t>
      </w:r>
    </w:p>
    <w:p>
      <w:pPr>
        <w:pStyle w:val="FR1"/>
        <w:spacing w:before="0" w:after="0"/>
        <w:ind w:left="504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«Школе будущих первокласс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«Тюрлем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. «Школа будущих первоклассников» открыта при МОУ «Лицей №1» на основании Закона РФ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дошкольного и общего образования» от 05.07.2001 № 505 (в ред. Постановления Правительства РФ от 01.04.2003 №18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«Субботняя школа будущего первоклассника» предоставляет собой комплексную платную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 детей 6-летне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Содержание образовательного процесса в «Школе будущих первоклассников» определяется учебным планом, календарно-тематическими планами, разрабатываемыми педагогическими работниками и утвержденными директором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Обучение в Школе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личностные способности обучающихся и их разви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5. Нормативный срок: февраль- м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Занятия в Школе проводятся в учебных помещениях, соответствующих действующим санитарным нормам и прави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Занятия в Школе проводятся педагогическими работ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Цели и зада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Основными целями работы Школы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 развитие личности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 разносторонняя подготовка детей дошкольного возраста к обучению в образовательном учрежд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 развитие инициативности и самостоятельности как важных условий последующего включения ребенка в школьную учебную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4 развитие коммуникативных способностей и социальных навы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5 сохранение и укрепление здоровья ребенка к последующему обуч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рядок и условия приема в «Школу будущих первоклассников» детей 6-летнего возрас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3.1. В «Школу будущих первоклассников» принимаются дети, которым исполняется 6 лет 6 месяцев до 1 сентября текущего года, проживающие  на территории , Тюрлеминского и Аттиковского сельских посе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Зачисление детей в Школу осуществляется на основании заявления родителей (законных представителей) установленного образца и наличие паспорта (местная пропис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3. Родители (законные представители) детей зачисленных в «Школу будущих первоклассников», заключают с МОУ «Тюрлеминская СОШ» договор об оказании платных дополнительных образовательных услуг по установленной форме в соответствии с приказом Министерства образования РФ от 15.03.2002г № 86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рганизация образовательного процесса как комплекса платных дополнительных образовательных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1. Организация образовательного процесса в Школе как комплексной платной дополнительной образовательной услуги осуществляется соответственно приказом директора МОУ «Тюрлеминская СОШ»  изданном на основании Договоров, заключенных с родителями (законными представителями) детей, зачисленных в школу «будущих первоклассник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Организация образовательного процесса в Школе регламентируется расписанием занятий, утвержденным директором МОУ «Тюрлеминская СОШ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Школа будущих первоклассников работает по следующему режиму: 3 учебных занятия по субботам, кроме праздничных и актированны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Продолжительность занятий в Школе составляет 2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Детям, обучающимся в Школе, предлагается учебный план, который содерж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1 развивающие иг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2 введение в школьную жиз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3 презентация школьных предм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4 подготовка руки к пись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5 общение с психологом, логопе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Родителям (законным представителям) детей, обучающихся в школе будущих первоклассников, предлагаются следующие зан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1 круглые столы по вопросам воспитания детей в семье и подготовке их к школьному обуч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6.2 часы общения по ознакомлению с программой  РО, режимом школы, индивидуальные консультации по проблемам развития личности ребенка и эффективности его занятий в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3 рекомендации по психологической готовности ребенка к шко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7.Наполняемость учащихся групп в школе будущих первоклассников устанавливается в количестве 15-20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. Домашнее задание не обяза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рава и обязанности родителей (законных представителей) и педагогических работ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Родители (законные представители) обяза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1 своевременно вносить плату за образовательные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2 своевременно предоставлять все необходимые документы, предусмотренные уставом МОУ «Тюрлеминс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3 незамедлительно сообщать руководителю школы будущих первоклассников об изменении контактного телефона и места житель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4 извещать руководителя школы будущих первоклассников об уважительных причинах отсутствия ребенка на занят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5 обязательно посещать все занятия для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Педагогические работники обязан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1 организовать и обеспечить надлежащее исполнение услуг, предусмотренных разделом 4 настоящего положения. Дополнительные образовательные услуги оказывать в соответствии с учебным планом, расписанием занятий, разрабатываемыми педагогическими работни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2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3 обеспечить для проведения занятий помещения, соответствующие санитарным и гигиеническим требованиям, а также основание, соответствующее обязательным нормам и прави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Родители (законные представители) в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1 обращаться к педагогическим работникам по всем вопросам деятельности 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2 получать полную договоренную информа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3 вправе требовать от педагогических работников предоставления информации по вопросам касающимся организации и обеспечения надлежащего исполнения услуг, предусмотренных разделом 4 настоящего положения «Об успеваемости, поведения, отношения ученика к учебе и его способностях в отношении обучения, по отдельным предметам ученического план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Педагогические работники вправ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1 отказать родителям (законным представителям) и ребенку в заключение договора на новый срок по истечении действия настоящего договора, если родители (законные представители) и ребенок в период его действия допускали нарушения, предусмотренные гражданским законодательством и настоящим договором и дающие педагогическим работникам право в одностороннем порядке отказывать от исполнения догов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2 по своему выбору восполнить материал занятий, пройденный за время отсутствия учебников по уважительной причине, в пределах объема услуг, оказываемых в соответствии с разделом 4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Порядок оплаты обучения в «Школе будущих первоклассников» как комплекса платных дополнительных образовательных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Предоставление и оплата дополнительных образовательных услуг осуществляется на основе Договора, заключаемого на весь период обучения Школой с родителями (законными представителями) детей дошкольного возраста, обучающими в школе будущего первокласс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Размер ежемесячной платы за обучение в школе будущих первоклассников, льготы по оплате и условия их предоставления устанавливаются ежегодно учредителем до начала учебного за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Оплата комплекса дополнительных образовательных услуг производится родителями (законными представителями) детей, обучающихся в Школе будущих первоклассников через бухгалтерию учред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Расходование привлеченных средств осуществляется в соответствии со сметой, утверждаемой директором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 Договор на оплату дополнительных образовательных услуг может, быть расторгнут по взаимному письменному согласию сторон в случае, если обучающийся по желанию родителей (законных представителей) прекращает обучение в школе будущих первокласс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6. Если ребенок, посещающий Школу, пропустил занятия по причине болезни, оплата дополнительных образовательных услуг за данные занятия не производ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Делопроизводств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 заключение догов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 выдача квитанций об упла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 учебный пл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 расписание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5 табель посещае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6 диагностическая ка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7 тематическое планирование по предме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center"/>
    </w:pPr>
    <w:rPr>
      <w:rFonts w:ascii="Arial Narrow" w:hAnsi="Arial Narrow" w:eastAsia="Times New Roman" w:cs="Arial Narrow"/>
      <w:color w:val="auto"/>
      <w:sz w:val="4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1:00Z</dcterms:created>
  <dc:creator>User</dc:creator>
  <dc:description/>
  <cp:keywords/>
  <dc:language>en-US</dc:language>
  <cp:lastModifiedBy>User</cp:lastModifiedBy>
  <cp:lastPrinted>2010-01-14T12:39:00Z</cp:lastPrinted>
  <dcterms:modified xsi:type="dcterms:W3CDTF">2010-01-14T11:05:00Z</dcterms:modified>
  <cp:revision>4</cp:revision>
  <dc:subject/>
  <dc:title>ПОЛОЖЕНИЕ</dc:title>
</cp:coreProperties>
</file>