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Директор школы                         М.А. Арзам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,</w:t>
      </w:r>
    </w:p>
    <w:p>
      <w:pPr>
        <w:pStyle w:val="Normal"/>
        <w:jc w:val="center"/>
        <w:rPr/>
      </w:pPr>
      <w:r>
        <w:rPr/>
        <w:t>проводимых в МОУ «Тюрлеминская СОШ»</w:t>
      </w:r>
    </w:p>
    <w:p>
      <w:pPr>
        <w:pStyle w:val="Normal"/>
        <w:jc w:val="center"/>
        <w:rPr/>
      </w:pPr>
      <w:r>
        <w:rPr/>
        <w:t xml:space="preserve">в рамках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выбираю спорт как альтернативу пагубным привычкам»</w:t>
      </w:r>
    </w:p>
    <w:p>
      <w:pPr>
        <w:pStyle w:val="Normal"/>
        <w:jc w:val="center"/>
        <w:rPr/>
      </w:pPr>
      <w:r>
        <w:rPr/>
        <w:t>1 октября – 30 ноябр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3"/>
        <w:gridCol w:w="1842"/>
        <w:gridCol w:w="21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Р.А.,</w:t>
            </w:r>
          </w:p>
          <w:p>
            <w:pPr>
              <w:pStyle w:val="Normal"/>
              <w:rPr/>
            </w:pPr>
            <w:r>
              <w:rPr/>
              <w:t>Денисов С.А., 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 –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 сред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между учителями и школьниками ко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настольному теннису на приз клуба «Белый ша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(1-5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газеты «Зна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ых играх по баскет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 в школьной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рейдов по местам скопления молодё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дежу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ькова К.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медицинскими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 «Право на жизнь», «Сеть», «Нарком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ькова К.П., 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в классах: «Вредным привычкам – нет!», «Вступаем в мир без табака», «Хочешь быть здоровым – будь!», «Опас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Желаем быть здоровыми!» (1-4 кл.),</w:t>
            </w:r>
          </w:p>
          <w:p>
            <w:pPr>
              <w:pStyle w:val="Normal"/>
              <w:rPr/>
            </w:pPr>
            <w:r>
              <w:rPr/>
              <w:t>плакатов «Кто курит табак, тот сам себе враг» (5-8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М., 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в, сочинений, рефератов «Я выбираю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М., кл.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буклетов среди родителей и школьников на темы «Алкоголь и я», «Ваш ребёнок в опасности», «Курение – это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 Семёнова С.В., Субакаева Е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Все пороки от безделья» (5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С.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зартная дюжина» (9-1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ёнова С.В.,   волонтёры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.А.</w:t>
            </w:r>
          </w:p>
          <w:p>
            <w:pPr>
              <w:pStyle w:val="Normal"/>
              <w:rPr/>
            </w:pPr>
            <w:r>
              <w:rPr/>
              <w:t>Константинова Р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лассных родительских собраний «Здоровая семья – здоровые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КВН «Я выбираю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команд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ькова К.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роблема зависимости от психоактивных веществ среди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С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 «СПИД – чума 21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ая коллегия Совета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тренин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ИД – чума 21 века» (9-11 кл.)</w:t>
            </w:r>
          </w:p>
          <w:p>
            <w:pPr>
              <w:pStyle w:val="Normal"/>
              <w:rPr/>
            </w:pPr>
            <w:r>
              <w:rPr/>
              <w:t>«Это вредная привычка» (6 –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19, 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С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хматный турнир учащихся «Белая лад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Ф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научно – практическая конференция «Юные исследов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доп.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школьной прессы «Наш мир мы строим 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ё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2:00Z</dcterms:created>
  <dc:creator>Вофка</dc:creator>
  <dc:description/>
  <cp:keywords/>
  <dc:language>en-US</dc:language>
  <cp:lastModifiedBy>User</cp:lastModifiedBy>
  <cp:lastPrinted>2009-10-17T10:13:00Z</cp:lastPrinted>
  <dcterms:modified xsi:type="dcterms:W3CDTF">2009-10-17T06:14:00Z</dcterms:modified>
  <cp:revision>6</cp:revision>
  <dc:subject/>
  <dc:title>План основных мероприятий,</dc:title>
</cp:coreProperties>
</file>