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Отзывы коллег и учащихся.</w:t>
      </w:r>
    </w:p>
    <w:p>
      <w:pPr>
        <w:pStyle w:val="Normal"/>
        <w:jc w:val="both"/>
        <w:rPr>
          <w:b/>
          <w:b/>
        </w:rPr>
      </w:pPr>
      <w:r>
        <w:rPr>
          <w:b/>
        </w:rPr>
      </w:r>
    </w:p>
    <w:p>
      <w:pPr>
        <w:pStyle w:val="Normal"/>
        <w:jc w:val="both"/>
        <w:rPr/>
      </w:pPr>
      <w:r>
        <w:rPr>
          <w:b/>
          <w:i/>
          <w:u w:val="single"/>
        </w:rPr>
        <w:t>1.Смирнова Л.А. Заместитель директора по учебно-воспитательной работе</w:t>
      </w:r>
      <w:r>
        <w:rPr/>
        <w:t>.</w:t>
      </w:r>
    </w:p>
    <w:p>
      <w:pPr>
        <w:pStyle w:val="Normal"/>
        <w:jc w:val="both"/>
        <w:rPr/>
      </w:pPr>
      <w:r>
        <w:rPr/>
      </w:r>
    </w:p>
    <w:p>
      <w:pPr>
        <w:pStyle w:val="Normal"/>
        <w:jc w:val="both"/>
        <w:rPr/>
      </w:pPr>
      <w:r>
        <w:rPr/>
        <w:t xml:space="preserve">   </w:t>
      </w:r>
      <w:r>
        <w:rPr/>
        <w:t>Прохорова Л.Н. –учитель первой квалификационной категории. Она находится в постоянном творческом поиске. Учительница показала комбинированный, интегрированный урок комплексного развития речи с элементами ознакомления с окружающим миром. Применение информационно-коммуникационных технологий позволило учителю сделать урок интересным, насыщенным, обучающим, развивающим и воспитывающим. Людмила Николаевна считает приоритетным в своей работе научить ребёнка познавать мир и использовать свои знания на практике, путём применения новых технологий. Ярким примером этому служит сегодняшний урок. Проведение урока с комплексным применением современных технологий и активных методов обучения помогает педагогу решать вопросы о взаимоотношении обучения и общего развития, прохождения материала быстрым темпом, осознания школьниками процесса учения, систематизации работы над общим развитием как сильных, так и слабых учеников, развития познавательной активности учащихся. Одна из современных технологий моделирования урока – это применение на уроке презентации проекта учащихся «Что такое снег». Проектная работа является одним из эффективных методов обучения в начальной школе, имеет большую общеобразовательную ценность. Развивает  речь учащихся, чувство ответственности. Систематизирует мыслительную деятельность детей.</w:t>
      </w:r>
    </w:p>
    <w:p>
      <w:pPr>
        <w:pStyle w:val="Normal"/>
        <w:jc w:val="both"/>
        <w:rPr/>
      </w:pPr>
      <w:r>
        <w:rPr/>
      </w:r>
    </w:p>
    <w:p>
      <w:pPr>
        <w:pStyle w:val="Normal"/>
        <w:jc w:val="both"/>
        <w:rPr/>
      </w:pPr>
      <w:r>
        <w:rPr>
          <w:b/>
          <w:i/>
          <w:u w:val="single"/>
        </w:rPr>
        <w:t>2. Анилина И.А. Учитель начальных классов первой квалификационной категории</w:t>
      </w:r>
      <w:r>
        <w:rPr/>
        <w:t>.</w:t>
      </w:r>
    </w:p>
    <w:p>
      <w:pPr>
        <w:pStyle w:val="Normal"/>
        <w:jc w:val="both"/>
        <w:rPr/>
      </w:pPr>
      <w:r>
        <w:rPr/>
      </w:r>
    </w:p>
    <w:p>
      <w:pPr>
        <w:pStyle w:val="Normal"/>
        <w:jc w:val="both"/>
        <w:rPr/>
      </w:pPr>
      <w:r>
        <w:rPr/>
        <w:t xml:space="preserve">   </w:t>
      </w:r>
      <w:r>
        <w:rPr/>
        <w:t>За годы совместной педагогической деятельности я посещала много уроков Людмилы Николаевны. Каждый урок учительницы продуман с начала до конца.  На этом уроке учитель выступает в роли организатора самостоятельной активной деятельности учащихся. Педагог уделяет большое внимание охране здоровья детей. С этой целью она проводит через определённые промежутки времени минутки здоровья и эмоционального настроя учащихся, чередует словесную работу в форме беседы или проведения игр с этапами работы с применением информационно-коммуникационных технологий.  Много работает над развитием речи учащихся. Результаты своей творческой работы педагог использует в форме организации творческой мастерской.  Учительница использовала на уроке практическую исследовательскую работу. С помощью лопаты дети определили, как можно узнать о влажности и твёрдости снега.</w:t>
      </w:r>
    </w:p>
    <w:p>
      <w:pPr>
        <w:pStyle w:val="Normal"/>
        <w:jc w:val="both"/>
        <w:rPr/>
      </w:pPr>
      <w:r>
        <w:rPr/>
      </w:r>
    </w:p>
    <w:p>
      <w:pPr>
        <w:pStyle w:val="Normal"/>
        <w:jc w:val="both"/>
        <w:rPr>
          <w:b/>
          <w:b/>
          <w:i/>
          <w:i/>
          <w:u w:val="single"/>
        </w:rPr>
      </w:pPr>
      <w:r>
        <w:rPr>
          <w:b/>
          <w:i/>
          <w:u w:val="single"/>
        </w:rPr>
        <w:t>3. Солина Л.В. Учитель начальных классов первой квалификационной категории.</w:t>
      </w:r>
    </w:p>
    <w:p>
      <w:pPr>
        <w:pStyle w:val="Normal"/>
        <w:jc w:val="both"/>
        <w:rPr>
          <w:b/>
          <w:b/>
          <w:i/>
          <w:i/>
          <w:u w:val="single"/>
        </w:rPr>
      </w:pPr>
      <w:r>
        <w:rPr>
          <w:b/>
          <w:i/>
          <w:u w:val="single"/>
        </w:rPr>
      </w:r>
    </w:p>
    <w:p>
      <w:pPr>
        <w:pStyle w:val="Normal"/>
        <w:jc w:val="both"/>
        <w:rPr/>
      </w:pPr>
      <w:r>
        <w:rPr/>
        <w:t xml:space="preserve">   </w:t>
      </w:r>
      <w:r>
        <w:rPr/>
        <w:t>Урок был интересен тем, что ученики с помощью учителя сами совершали небольшие открытия, на вопросы учителя давали чёткие и осознанные ответы. Дети очень активные, работали с большим желанием. Легко переключались с одного этапа на другой этап урока. Учительница даёт возможность детям мыслить логически, что активизирует учащихся на уроке и повышает их работоспособность. Для раскрытия темы «Пришла зима» Людмила Николаевна использовала исследовательские детские проекты. С прошлого учебного года учительница работает над темой «Детские проекты, как средство повышения познавательной активности учащихся младших классов на уроках и внеклассных занятиях». Педагог тщательно продумала каждый этап урока, наполняя их проблемным содержанием, что позволяет учащихся находить разные варианты решения проблем, рассуждать, сравнивать, отстаивать свою точку зрения.  Людмила Николаевна стремится прививать «привычку ума», т.е.   учит детей тому, как думать. Она создаёт условия для развития  у  учащихся интереса к исследовательской и проектной деятельности. На её уроках даже самый  слабый в языковом отношении и менее активный в психологическом, имеет возможность проявить фантазию, творческую активность и самостоятельность, участвуя в выполнении проектных заданий.</w:t>
      </w:r>
    </w:p>
    <w:p>
      <w:pPr>
        <w:pStyle w:val="Normal"/>
        <w:jc w:val="both"/>
        <w:rPr/>
      </w:pPr>
      <w:r>
        <w:rPr/>
      </w:r>
    </w:p>
    <w:p>
      <w:pPr>
        <w:pStyle w:val="Normal"/>
        <w:jc w:val="both"/>
        <w:rPr/>
      </w:pPr>
      <w:r>
        <w:rPr/>
        <w:t>4. Дмитриев Захар. Ученик 2 а класса.</w:t>
      </w:r>
    </w:p>
    <w:p>
      <w:pPr>
        <w:pStyle w:val="Normal"/>
        <w:jc w:val="both"/>
        <w:rPr/>
      </w:pPr>
      <w:r>
        <w:rPr/>
      </w:r>
    </w:p>
    <w:p>
      <w:pPr>
        <w:pStyle w:val="Normal"/>
        <w:jc w:val="both"/>
        <w:rPr/>
      </w:pPr>
      <w:r>
        <w:rPr/>
        <w:t xml:space="preserve">   </w:t>
      </w:r>
      <w:r>
        <w:rPr/>
        <w:t xml:space="preserve">Урок мне очень понравился. Особенно мне было интересно отгадывать загадки, проводить исследование, узнавать что-то новое на уроках. Я люблю принимать участие в проектах. Интересно было выполнять различные задания на большом экране. Раньше я не задумывался о снеге. Теперь мне стало интересно, и я хочу узнать о нём ещё больше. </w:t>
      </w:r>
    </w:p>
    <w:p>
      <w:pPr>
        <w:pStyle w:val="Normal"/>
        <w:jc w:val="both"/>
        <w:rPr/>
      </w:pPr>
      <w:r>
        <w:rPr/>
      </w:r>
    </w:p>
    <w:p>
      <w:pPr>
        <w:pStyle w:val="Normal"/>
        <w:jc w:val="both"/>
        <w:rPr>
          <w:b/>
          <w:b/>
          <w:i/>
          <w:i/>
          <w:u w:val="single"/>
        </w:rPr>
      </w:pPr>
      <w:r>
        <w:rPr>
          <w:b/>
          <w:i/>
          <w:u w:val="single"/>
        </w:rPr>
        <w:t>5. Иванова Аня. Ученица 2 а класса.</w:t>
      </w:r>
    </w:p>
    <w:p>
      <w:pPr>
        <w:pStyle w:val="Normal"/>
        <w:jc w:val="both"/>
        <w:rPr>
          <w:b/>
          <w:b/>
          <w:i/>
          <w:i/>
          <w:u w:val="single"/>
        </w:rPr>
      </w:pPr>
      <w:r>
        <w:rPr>
          <w:b/>
          <w:i/>
          <w:u w:val="single"/>
        </w:rPr>
      </w:r>
    </w:p>
    <w:p>
      <w:pPr>
        <w:pStyle w:val="Normal"/>
        <w:jc w:val="both"/>
        <w:rPr/>
      </w:pPr>
      <w:r>
        <w:rPr/>
        <w:t xml:space="preserve">   </w:t>
      </w:r>
      <w:r>
        <w:rPr/>
        <w:t>Урок был интересный. Мне понравилось на уроке всё. А особенно увлекательно было, когда на экране появились интересные сообщения о снеге. Когда в начале урока мы слушали музыку, и учительница читала стихи, мне показалось, что действительно идёт снег.  Ещё мне хочется быстрее выполнить домашнее задание, нарисовать снежинку,  которая прилетела ко мне на ладонь и написать про неё  стихотворение. Я принимала участие в исследовании влажности снега. Мне бы ещё хотелось узнать много обо всём.</w:t>
      </w:r>
    </w:p>
    <w:p>
      <w:pPr>
        <w:pStyle w:val="Normal"/>
        <w:jc w:val="both"/>
        <w:rPr/>
      </w:pPr>
      <w:r>
        <w:rPr/>
      </w:r>
    </w:p>
    <w:p>
      <w:pPr>
        <w:pStyle w:val="Normal"/>
        <w:jc w:val="both"/>
        <w:rPr>
          <w:b/>
          <w:b/>
          <w:i/>
          <w:i/>
          <w:u w:val="single"/>
        </w:rPr>
      </w:pPr>
      <w:r>
        <w:rPr>
          <w:b/>
          <w:i/>
          <w:u w:val="single"/>
        </w:rPr>
        <w:t>6. Арсентьев Алёша. Ученик 2 а класса.</w:t>
      </w:r>
    </w:p>
    <w:p>
      <w:pPr>
        <w:pStyle w:val="Normal"/>
        <w:jc w:val="both"/>
        <w:rPr>
          <w:b/>
          <w:b/>
          <w:i/>
          <w:i/>
          <w:u w:val="single"/>
        </w:rPr>
      </w:pPr>
      <w:r>
        <w:rPr>
          <w:b/>
          <w:i/>
          <w:u w:val="single"/>
        </w:rPr>
      </w:r>
    </w:p>
    <w:p>
      <w:pPr>
        <w:pStyle w:val="Normal"/>
        <w:jc w:val="both"/>
        <w:rPr/>
      </w:pPr>
      <w:r>
        <w:rPr/>
        <w:t xml:space="preserve">   </w:t>
      </w:r>
      <w:r>
        <w:rPr/>
        <w:t>Мне вообще нравятся все уроки, когда учительница даёт задания узнать о чём-нибудь. При подготовке к этому уроку мне помогал брат. Мы с ним искали книги, в которых говорится о снеге, о его истории, о том, когда людей начал интересовать снег. Урок прошёл очень быстро. Было много интересных заданий, игр.</w:t>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5:34:00Z</dcterms:created>
  <dc:creator>11</dc:creator>
  <dc:description/>
  <cp:keywords/>
  <dc:language>en-US</dc:language>
  <cp:lastModifiedBy>Zver</cp:lastModifiedBy>
  <dcterms:modified xsi:type="dcterms:W3CDTF">2008-01-11T07:28:00Z</dcterms:modified>
  <cp:revision>2</cp:revision>
  <dc:subject/>
  <dc:title>Отзывы коллег и учащихся</dc:title>
</cp:coreProperties>
</file>