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методики использования ИКТ во время проведения комбинированного, интегрированного урока русского языка с элементами урока ознакомления с окружающим миром во 2 а классе МОУ «Тюрлеминская СО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1. На уроке использовала компьютер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этапе подготовки к уроку напечатала и сохранила для показа через монитор мультимедийного проектора упражнения на произношение, упражнения на прогнозирование, дидактический материал для игры «Построй снеговик». Учащиеся класса использовали компьютер для распечатки проектного материала «Что такое снег», а так же для оформления презентации проекта;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На уроке использовала мультимедийный проектор.</w:t>
      </w:r>
    </w:p>
    <w:p>
      <w:pPr>
        <w:pStyle w:val="Normal"/>
        <w:numPr>
          <w:ilvl w:val="0"/>
          <w:numId w:val="2"/>
        </w:numPr>
        <w:rPr/>
      </w:pPr>
      <w:r>
        <w:rPr/>
        <w:t>На этапе объявления новой темы на мониторе мультимедийного проектора  появляется картина «Зима».</w:t>
      </w:r>
    </w:p>
    <w:p>
      <w:pPr>
        <w:pStyle w:val="Normal"/>
        <w:numPr>
          <w:ilvl w:val="0"/>
          <w:numId w:val="2"/>
        </w:numPr>
        <w:rPr/>
      </w:pPr>
      <w:r>
        <w:rPr/>
        <w:t>На этапе повторения пройденного материала использовала напечатанное заранее и сохранённое в компьютере упражнение на произношение и повторение правил на правописание –жи-, - ши-; на непроизносимую согласную букву;</w:t>
      </w:r>
    </w:p>
    <w:p>
      <w:pPr>
        <w:pStyle w:val="Normal"/>
        <w:numPr>
          <w:ilvl w:val="0"/>
          <w:numId w:val="2"/>
        </w:numPr>
        <w:rPr/>
      </w:pPr>
      <w:r>
        <w:rPr/>
        <w:t>На этапе закрепления изученного использовала напечатанное заранее и сохранённое на электронном носителе упражнение на прогнозирование (Со словами для справок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этапе презентации исследовательского проекта «Что такое снег» дети делали выводы используя монитор мультимедийного проектора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26:00Z</dcterms:created>
  <dc:creator>11</dc:creator>
  <dc:description/>
  <cp:keywords/>
  <dc:language>en-US</dc:language>
  <cp:lastModifiedBy>11</cp:lastModifiedBy>
  <dcterms:modified xsi:type="dcterms:W3CDTF">2008-01-08T14:17:00Z</dcterms:modified>
  <cp:revision>1</cp:revision>
  <dc:subject/>
  <dc:title>Описание методики использования ИКТ во время проведения комбинированного, интегрированного урока русского языка с элементами урока ознакомления с окружающим миром во 2 а классе МОУ «Тюрлеминская СОШ»</dc:title>
</cp:coreProperties>
</file>