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944"/>
        <w:jc w:val="both"/>
        <w:rPr>
          <w:b/>
          <w:b/>
        </w:rPr>
      </w:pPr>
      <w:r>
        <w:rPr/>
        <w:t xml:space="preserve">                                   </w:t>
      </w:r>
      <w:r>
        <w:rPr>
          <w:b/>
        </w:rPr>
        <w:t>Аннотация.</w:t>
      </w:r>
    </w:p>
    <w:p>
      <w:pPr>
        <w:pStyle w:val="Normal"/>
        <w:ind w:left="2124" w:hanging="0"/>
        <w:jc w:val="both"/>
        <w:rPr>
          <w:b/>
          <w:b/>
        </w:rPr>
      </w:pPr>
      <w:r>
        <w:rPr>
          <w:b/>
        </w:rPr>
      </w:r>
    </w:p>
    <w:p>
      <w:pPr>
        <w:pStyle w:val="Normal"/>
        <w:ind w:left="708" w:hanging="0"/>
        <w:jc w:val="both"/>
        <w:rPr/>
      </w:pPr>
      <w:r>
        <w:rPr/>
        <w:t xml:space="preserve">   </w:t>
      </w:r>
      <w:r>
        <w:rPr/>
        <w:t>Современное общество живёт в ситуации постоянных изменений ценностей и идеалов, при высокой степени неопределённости условий принятия решений и неоднозначности многих жизненных выборов. В связи с этим большое значение приобретает целенаправленная работа школы по формированию у подрастающего поколения целостного взгляда на мир и место человека в этом мире.</w:t>
      </w:r>
    </w:p>
    <w:p>
      <w:pPr>
        <w:pStyle w:val="Normal"/>
        <w:ind w:left="708" w:hanging="0"/>
        <w:jc w:val="both"/>
        <w:rPr/>
      </w:pPr>
      <w:r>
        <w:rPr/>
        <w:t xml:space="preserve">     </w:t>
      </w:r>
      <w:r>
        <w:rPr/>
        <w:t xml:space="preserve">Проведённый мною урок осуществляет в первую очередь задачу системности использованию ИКТ в образовательном процессе в младших классах. На уроке применила мультимедийный проектор, компьютер, материалы презентации детского проекта «Что такое снег», дидактический материал для индивидуальной и групповой работы на уроке, напечатанный на компьютере. Цель урока – вовлечение каждого ученика в активный познавательный процесс, причём в процесс не пассивного овладения знаниями, а активной познавательной деятельности и чёткого осознания: мир прекрасен, познаваем, раним, в том числе и я – ученик – активная часть этого мира. </w:t>
      </w:r>
    </w:p>
    <w:p>
      <w:pPr>
        <w:pStyle w:val="Normal"/>
        <w:ind w:left="708" w:hanging="0"/>
        <w:jc w:val="both"/>
        <w:rPr/>
      </w:pPr>
      <w:r>
        <w:rPr/>
        <w:t xml:space="preserve">   </w:t>
      </w:r>
      <w:r>
        <w:rPr/>
        <w:t>Комбинированный, интегрированный, с элементами исследовательской работы учащихся, урок комплексного развития речи с использованием ИКТ. Урок содержит  повторение грамматического материала из русского языка, решает задачи развития речи, осознанного выразительного чтения из литературного чтения. Он построен на интеграции, которая позволяет показать мир зимней природы во всём её многообразии, с привлечением научных знаний, литературы, музыки, живописи, что способствует эмоциональному развитию учащихся и формированию творческого мышления. Интегрированные уроки позволяют сделать процесс обучения доступным, увлекательным и эффективным. В ходе таких уроков дети учатся ставить цель и планировать свою работу, проводить анализ.</w:t>
      </w:r>
    </w:p>
    <w:p>
      <w:pPr>
        <w:pStyle w:val="Normal"/>
        <w:ind w:left="708" w:hanging="0"/>
        <w:jc w:val="both"/>
        <w:rPr/>
      </w:pPr>
      <w:r>
        <w:rPr/>
        <w:t xml:space="preserve">   </w:t>
      </w:r>
      <w:r>
        <w:rPr/>
        <w:t xml:space="preserve">Первый урок по теме: «Пришла зима». Содержание урока соответствует образовательной программе и используется для обогащения субъективного опыта учащихся. В ходе проведения урока использовала разные методы обучения, как эвристический, объяснительно-иллюстративный, проблемный. Применила такие формы обучения, как рассказ, беседа, исследование, игры, загадки. Много внимания уделила современным технологиям, как детские проекты. Проектная работа является одним из эффективных методов обучения в начальной школе, имеет большую общеобразовательную ценность: формирует у младших школьников основы социальной компетенции, (умение самостоятельно действовать в социальных ситуациях); развивает чувство ответственности за конечный результат, умение публично выступать и аргументированно проводить презентацию полученного результата. Много лет пишу стихи. На уроке использовала своё творчество на этапе объяснения домашнего задания. Хотелось бы, чтобы мои ученики научились видеть  окружающий мир и могли передать в своих стихах её красоту.  </w:t>
      </w:r>
    </w:p>
    <w:p>
      <w:pPr>
        <w:pStyle w:val="Normal"/>
        <w:ind w:left="708" w:hanging="0"/>
        <w:jc w:val="both"/>
        <w:rPr/>
      </w:pPr>
      <w:r>
        <w:rPr/>
        <w:t xml:space="preserve">   </w:t>
      </w:r>
      <w:r>
        <w:rPr/>
        <w:t xml:space="preserve">Конспект урока может быть использован учителями начальных классов на уроке русского языка во втором национальной школы.  </w:t>
      </w:r>
    </w:p>
    <w:p>
      <w:pPr>
        <w:pStyle w:val="Normal"/>
        <w:ind w:left="708" w:hanging="0"/>
        <w:jc w:val="both"/>
        <w:rPr/>
      </w:pPr>
      <w:r>
        <w:rPr/>
      </w:r>
    </w:p>
    <w:p>
      <w:pPr>
        <w:pStyle w:val="Normal"/>
        <w:ind w:left="708" w:hanging="0"/>
        <w:rPr/>
      </w:pPr>
      <w:r>
        <w:rPr/>
        <w:t xml:space="preserve">                                                                                                                                                                                                                                                                                                                                                                                          </w:t>
      </w:r>
    </w:p>
    <w:sectPr>
      <w:type w:val="nextPage"/>
      <w:pgSz w:w="11906" w:h="16838"/>
      <w:pgMar w:left="900" w:right="18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3:00Z</dcterms:created>
  <dc:creator>11</dc:creator>
  <dc:description/>
  <cp:keywords/>
  <dc:language>en-US</dc:language>
  <cp:lastModifiedBy>Zver</cp:lastModifiedBy>
  <dcterms:modified xsi:type="dcterms:W3CDTF">2008-01-11T07:26:00Z</dcterms:modified>
  <cp:revision>7</cp:revision>
  <dc:subject/>
  <dc:title>                                                      Аннотация</dc:title>
</cp:coreProperties>
</file>