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иректор школы:                              М.А.Арзамасо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каз № 60 от 26 декабря 2008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  о  порядке  распределения   стимулирующей  части  фонда  оплаты  труда   учителя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№ 4  к Положению  об оплате  труда  работников  МОУ «Тюрлеминская средняя общеобразовательная 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 для  расчета выплат  стимулирующей  части  фонда  оплаты  труда учителей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69"/>
        <w:gridCol w:w="2674"/>
        <w:gridCol w:w="267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 и его максимальная  оце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и  обозначение  показ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 определения 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 показателя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Успешность  учебной  работы (динамика  учебных  достижений  учащихся, в т.ч. на внешкольных  олимпиадах, конкурсах) 25 балл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 освоения  учебных програм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количества  учащихся, получивших  «4» и «5»  по итогам периода, к численности 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метов, по которым  проводится  ЕГ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 до 0,7 – 8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69 до 0,38 – 6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37 до 0,18 – 4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17 до 0,07 – 2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 предметов, по которым не проводится  ЕГЭ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 до 0,8 – 8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79 до 0,48 –6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0,47 до 0,28 – 4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0,27 до 0,08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учащихся, получивших «1» и «2» по итогам  периода, к численности 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-8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0,01 до 0,04 – 6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041 до 0,08 –4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081 до 0,12 – 2 балл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учебных  достижений Уч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количества  учащихся, повысивших оценку  по итогам  периода, к численности 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 до 0,8 – 7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79 до 0,48 – 5 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,47 до 0,28 – 3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7 до 0,08 – 1 балл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 участия  в олимпиадах, конкурсах и др. Уч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- победителей и призеров  предметных  олимпиад, лауреатов и дипломантов конкурсов, конференций, турниров и т.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-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балл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Активность  во внеурочной  , воспитательной  деятельности 15 балл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дополнительная работа  со слабо  успевающими   учащимися ( с обязательной  записью  в отдельный  журнал) уч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количества  учащихся, имеющих  оценку «3» и ниже, с которыми  проведена  индивидуальная  дополнительная  работа, к  общей  численности  таких 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0,8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9 до 0,6 – 4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9 до 0,4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39 до 0,2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,19 до 0,8 – 1 бал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дополнительная  работа  с хорошо успевающими учащимися ( с обязательной  записью в отдельный  журнал) Уч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количества  учащихся, имеющих  оценки «4» и «5», с которыми  проведена   индивидуальная  дополнительная  работа, к общей  численности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0,8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9 до 0,6 – 4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9 до 0,4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39 до 0,2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,19 до 0,8 – 1 бал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по привлечению  учащихся  к дополнительному, расширенному, углубленному  изучению  предмета  за рамками  тарифицированных  часов Уч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количества  учащихся,систематически  посещающих  кружки и другие занятия, к численности  уча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0,8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9 до 0,6 – 4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9 до 0,4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39 до 0,2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,19 до 0,8 – 1 бал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общение и распространение  передового  педагогического  опыта  5 балл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тер – классов, открытых  уроков, выступления  на конференциях, семинарах, круглых  столах, наличие опубликованных работ, наставничество и т.п. Уч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– 4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– 2 балл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частие в методической, научно- исследовательской  работе 5 балл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собственных  методических и дидактических  разработок, рекомендаций, учебных  пособий и т.п., применяемых в образовательном процессе; участие в инновационной и экспериментальной  работе; руководство  методическими  объединениями, секциями, кафедрами и др.Проверка  тетрадей  обучающихся  учителями – предметниками: черчения, истории, биологии, физики, химии и т.д. Уч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и объем  собственных  методических и дидактических разработок, рекомендаций, учебных  пособий и т.п., применяемых  в образовательном  процессе. Качество  проверки  тетрад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ложности, объема и результативности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балл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спользование  современных  педагогических  технологий, в т.ч. информационно – коммуникационных, здоровьесберегающих, в процессе  обучения  предм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льтимедийных  средств  обучения, компьютерных  программ, видеоаудиоаппаратуры и пр. Уч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занятий  с учащимися ( в.т.ч уроков,факультативных занятий, кружковых  занятий и др) с использованием мультимедийных  средств  обучения, компьютерных  программ, видео-,аудиоаппаратуры и пр.,здоровьесберегающих  технолог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е  результатов  внутришкольного контроля ( В Ш К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балл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вышение квалификации  профессиональная 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курсов  повышения  квалификации и переподготовки, обучение по программам высшего образования ( для не имеющих такового) обучение в аспирантуре, докторантуре Уч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, сертификаты и т.п., подтверждающие  повышение  квалификации и профессиональной  подготовки ( не менее 72ч, в т.ч. по накопительной  систем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ам высшего образования – до 3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квалификации – до 2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 подготовка – до 2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аспирантуре, докторантуре – до 5 б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балл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убъективная  оценка со стороны  родителей  обучаемых  школьников 5 балл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 оценка  деятельности  учителя  со стороны  родителей обучаемых  школьников (при  наличии  письменно  зарегистрированных жалоб ) Уч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положительно оценивающих  голосов  к количеству  опрошен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0,8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9 до 0,6 – 4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9 до 0,4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39 до 0,2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,19 до 0,8 –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убъективная оценка со стороны обучаемых   шк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  деятельности  учителя  со стороны  обучаемых  школьников (при наличии  жалоб) Уч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количества  положительных  голосов  к  количеству  опрошен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0,8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9 до 0,6 – 4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9 до 0,4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39 до 0,2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,19 до 0,8 – 1 бал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оздание  безопасных  и комфортных  условий  для 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 здоровьесберегающих 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, не связанных с прямым функциональными обязанностя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ординация Е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онная  поддержка школьного сай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национальном  проекте «Образо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 в городском конкурсе «Учитель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мероприятиях, повышающих имидж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в комиссии  по распределению стимулирующих  надбав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ителя, классного  руководителя, направленная на улучшение посещаемости  уроков. Отсутствие травматизма. Дежурство по школе с классом и без него. Отсутствие  обучающихся, удаленных с урока, допуск к уроку опоздавш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учающимся возможности исправления  неудовлетворительных отметок по тематическим контрольным работам. Умение самостоятельно разрешать  конфликтные  ситуации. Соблюдение этических норм  при общении  с родителями и уче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и творческая активность Уч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баллов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ое количество баллов – 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5:00Z</dcterms:created>
  <dc:creator>Надежда</dc:creator>
  <dc:description/>
  <cp:keywords/>
  <dc:language>en-US</dc:language>
  <cp:lastModifiedBy>Надежда</cp:lastModifiedBy>
  <dcterms:modified xsi:type="dcterms:W3CDTF">2022-02-26T10:17:00Z</dcterms:modified>
  <cp:revision>1</cp:revision>
  <dc:subject/>
  <dc:title>                                                                                                                                Утверждаю:</dc:title>
</cp:coreProperties>
</file>