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иректор школы:                              М.А.Арзамас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приказ № 60 от 26 декабря 2008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о  порядке  распределения   стимулирующей  части  фонда  оплаты  труда старшей вожат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ложение  №9   к Положению  об оплате  труда  работников  МОУ «Тюрлеминская средняя общеобразовательная  школа»</w:t>
      </w:r>
    </w:p>
    <w:p>
      <w:pPr>
        <w:pStyle w:val="Normal"/>
        <w:jc w:val="center"/>
        <w:rPr/>
      </w:pPr>
      <w:r>
        <w:rPr>
          <w:b/>
        </w:rPr>
        <w:t>Критерии  для  расчета выплат  стимулирующей  части  фонда  оплаты  труда  старшей вожа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38"/>
        <w:gridCol w:w="3043"/>
        <w:gridCol w:w="2340"/>
        <w:gridCol w:w="234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ритериям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чество внеурочной воспитательн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-ся, вовлеченных в мероприятия воспитательного характера.  </w:t>
            </w:r>
            <w:r>
              <w:rPr>
                <w:b/>
                <w:sz w:val="22"/>
                <w:szCs w:val="22"/>
              </w:rPr>
              <w:t>до 3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о оформлению школы –</w:t>
            </w:r>
            <w:r>
              <w:rPr>
                <w:b/>
                <w:sz w:val="22"/>
                <w:szCs w:val="22"/>
              </w:rPr>
              <w:t>3 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площадок в каникулярное время </w:t>
            </w:r>
            <w:r>
              <w:rPr>
                <w:b/>
                <w:sz w:val="22"/>
                <w:szCs w:val="22"/>
              </w:rPr>
              <w:t>0-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шефской работы в школе- </w:t>
            </w: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органами ученического самоуправления – </w:t>
            </w: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на родительском лектории- </w:t>
            </w:r>
            <w:r>
              <w:rPr>
                <w:b/>
                <w:sz w:val="22"/>
                <w:szCs w:val="22"/>
              </w:rPr>
              <w:t>1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кружков, элективных курсов </w:t>
            </w:r>
            <w:r>
              <w:rPr>
                <w:b/>
                <w:sz w:val="22"/>
                <w:szCs w:val="22"/>
              </w:rPr>
              <w:t>–2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  учреждениями дополнительного образования</w:t>
            </w:r>
            <w:r>
              <w:rPr>
                <w:b/>
                <w:sz w:val="22"/>
                <w:szCs w:val="22"/>
              </w:rPr>
              <w:t xml:space="preserve"> – до 2 -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 1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распространение   опыта рабо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, открытых мероприятий, выступления на конференциях, семинарах, круглых столах, наличие опубликованных работ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-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-3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-2 б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-1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 методической, научно-исследовательской работ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 методических   разработок, рекомендаций,  применяемых в воспитательном  процессе, участие в инновационной и экспериментальной работ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ависимости от сложности, объёма и результативност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овременных педагогических технологий, в т.ч. информационно-коммуникационных, здоровьесберегаю-щих в процессе рабо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-ние мультимедийных средств обучения, компьютерных программ, видео, аудиоаппаратуры и пр., здоровьесберегающих технологий. Соблюдение безопасных условий пребывания уч-ся в школе (отсутствие травматизма, соблюдение гигиенических норм и т. п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е результатов внутришкольного контроля (ВШК) </w:t>
            </w: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, профессиональная подготов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курсов повышения квалификации переподготовки,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ивная оценка со стороны родителей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оценка деятельности вожатой   со стороны родителе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до0,8-5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79до0,6-4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59до0,4-3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до0,08-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ивная оценка со стороны  школьни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оценка деятельности со стороны   школь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до0,8-5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79до0,6-4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59до0,4-3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,19до0,08-1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ская дисциплина работ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нарушений Правил внутреннего распорядка, образцовая работа с документаци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5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Всего: возможное количество баллов по всем критериям – </w:t>
      </w:r>
      <w:r>
        <w:rPr>
          <w:b/>
          <w:sz w:val="22"/>
          <w:szCs w:val="22"/>
        </w:rPr>
        <w:t>5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22:00Z</dcterms:created>
  <dc:creator>Надежда</dc:creator>
  <dc:description/>
  <cp:keywords/>
  <dc:language>en-US</dc:language>
  <cp:lastModifiedBy>Надежда</cp:lastModifiedBy>
  <dcterms:modified xsi:type="dcterms:W3CDTF">2022-02-26T10:23:00Z</dcterms:modified>
  <cp:revision>1</cp:revision>
  <dc:subject/>
  <dc:title>                                                                                                                                 Утверждаю:</dc:title>
</cp:coreProperties>
</file>