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Директор школы:                              М.А.Арзамасов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приказ № 60 от 26 декабря 2008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 о  порядке  распределения   стимулирующей  части  фонда  оплаты  труда  педагогу – психоло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 № 6  к Положению  об оплате  труда  работников  МОУ «Тюрлеминская средняя общеобразовательная  школа»</w:t>
      </w:r>
    </w:p>
    <w:p>
      <w:pPr>
        <w:pStyle w:val="Normal"/>
        <w:jc w:val="center"/>
        <w:rPr/>
      </w:pPr>
      <w:r>
        <w:rPr/>
        <w:t>Критерии  для  расчета выплат  стимулирующей  части  фонда  оплаты  труда  педагогу – психологу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536"/>
        <w:gridCol w:w="2883"/>
        <w:gridCol w:w="1896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  и его максимальная оцен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и обозначение  показател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 определения  показател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показателя</w:t>
            </w:r>
          </w:p>
        </w:tc>
      </w:tr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Успешность проведения психологической 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 проведения  психодиагностическ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-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 количества проведенных  диагностических обследований к количеству  запланированных  обследова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0,8 –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79 до 0,6 – 4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9 до 0,4 –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39 до 0,2 – 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0,19 до 0,8 – 1 балл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 проведения психодиагностической работы по запросу ПП 2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 количества проведенных  диагностических обследований к количеству   запрос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0,8 – 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79 до 0,48 – 4 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47 до 0,28 – 3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27 до 0,08 – 2 балла</w:t>
            </w:r>
          </w:p>
        </w:tc>
      </w:tr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спешность  проведения психопрофилактических  заня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 проведения  психопрофилактических  за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 количества проведенных  занятий к количеству  запланированных  психопрофилактических  занят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0,8 –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79 до 0,6 – 4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9 до 0,4 –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39 до 0,2 – 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0,19 до 0,8 – 1 балл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 проведения индивидуальных  психопрофилактических  занятий ПП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 количества обучающихся, на которых  поступил  запрос, к количеству  обучающихся, с которыми  проводилась  психопрофилактическая  рабо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0,8 –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79 до 0,48 – 4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47 до 0,28 – 3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27 до 0,08 – 2 балла</w:t>
            </w:r>
          </w:p>
        </w:tc>
      </w:tr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спешность  проведения  психологических  консульт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балл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 проведения психологических  консультаций  учителей и администрации  школы ПП 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 количества  проведенных  консультаций  к количеству  запрос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0,8 –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79 до 0,6 – 4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9 до 0,4 –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39 до 0,2 – 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0,19 до 0,8 – 1 балл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 проведения  психологических  консультаций  обучающихся ПП 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 количества  проведенных  консультаций  к количеству  запрос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0,8 –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79 до 0,48 – 4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47 до 0,28 – 3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27 до 0,08 – 2 балла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чество  проведения  психологических  консультаций  родителей  учащихся ПП 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личества проведенных  консультаций  к количеству  запрос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0,8 –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79 до 0,48 – 4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47 до 0,28 – 3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27 до 0,08 – 2 балла</w:t>
            </w:r>
          </w:p>
        </w:tc>
      </w:tr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спешность  проведения  профориентационных  занятий  с обучающими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оведения  профориентационных  занятий  с обучающимися.  ПП 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 количества  проведенных  занятий  к количеству  запланированных  занят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0,8 –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79 до 0,6 – 4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9 до 0,4 –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39 до 0,2 – 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0,19 до 0,8 – 1 балл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 проведения профориентационных  консультаций с обучающимися. ПП 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 количества  дополнительных профориентационных  консультаций  обучающихся  к количеству  запрос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0,8 –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79 до 0,6 – 4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9 до 0,4 –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39 до 0,2 – 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0,19 до 0,8 – 1 балл</w:t>
            </w:r>
          </w:p>
        </w:tc>
      </w:tr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Успешность проведения  психокоррекционных  за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 проведения психокоррекционных заня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 количества  проведенных  занятий  к количеству  запланированных  психокоррекционных  занят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0,8 –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79 до 0,6 – 4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9 до 0,4 –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39 до 0,2 – 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0,19 до 0,8 – 1 балл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 про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коррекционных за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 коли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, на которых  поступил  запрос, к количеству  обучающихся, с которыми проводила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коррекционная  рабо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0,8 –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79 до 0,6 – 4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9 до 0,4 –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39 до 0,2 – 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0,19 до 0,8 – 1 балл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Использование  в работе  современных психологических технологий, в т.ч информационно – коммуникацио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 мультимедийных  средств  обучения, компьютерных  программ, видео-, аудиоаппаратуры и пр. ПП 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личеству  занятий  с учащимися (в т.ч уроков, факультативных,кружковых и др) с использованием  мультимедийных  средств обучения, компьютерных  программ, видео-, аудиоаппаратуры и пр. здоровьесберегающих  технолог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основе  результатов  внутришкольного  контроля В Ш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убъективная  оценка родителями  обучаемых  школь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ая  оценка деятельности педагога- психолога родителями обучаемых  школьников ПП 1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 количества  положительных  оценок к количеству опрошенны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 до 0,8 – 3 балл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79 до 0,6 – 3 бал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59 до 0,4 – 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39 до 0,2 – 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0,19 до 0,8 – 1 балл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убъективная  оценка  обучаемыми  школьни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 оценка  деятельности  педагога – психолога обучаемыми  школьни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1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 количества  положительных  оценок  к  количеству  опрошенны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 до 0,8 – 3 балл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79 до 0,6 – 3 бал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59 до 0,4 – 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39 до 0,2 – 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0,19 до 0,8 – 1 балл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Повышение  квалификации, профессиональная  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 курсов повышения  квалификации в соответствии  с установленными  сро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а, сертификаты и т.п. о прохождении  обучения  по повышению  квалификации  и профессиональной  подготовке \ не менее 72 ч, в т.ч по накопительной  системе\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1 до 3  баллов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Участие  во внешкольной, профессиональной 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в  работе  муниципального объединения  школьных  психологов, конференциях, семинарах, круглых  столах, консультации  в научно- методических  центрах  ПП 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 количества  мероприятий, в которых  принималось  участие, к количеству  запланированных  мероприят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 до 0,8 – 3 балл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79 до 0,6 – 3 бал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59 до 0,4 – 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39 до 0,2 – 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0,19 до 0,8 – 1 балл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Максимальное количество баллов – </w:t>
      </w:r>
      <w:r>
        <w:rPr>
          <w:b/>
          <w:sz w:val="22"/>
          <w:szCs w:val="22"/>
        </w:rPr>
        <w:t xml:space="preserve">70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0:18:00Z</dcterms:created>
  <dc:creator>Надежда</dc:creator>
  <dc:description/>
  <cp:keywords/>
  <dc:language>en-US</dc:language>
  <cp:lastModifiedBy>Надежда</cp:lastModifiedBy>
  <dcterms:modified xsi:type="dcterms:W3CDTF">2022-02-26T10:19:00Z</dcterms:modified>
  <cp:revision>1</cp:revision>
  <dc:subject/>
  <dc:title>                                                                                                                                 Утверждаю:</dc:title>
</cp:coreProperties>
</file>