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иректор школы:                              М.А.Арзамасо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каз № 60 от 26 декабря 2008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 о  порядке  распределения   стимулирующей  части  фонда  оплаты  труда воспитателям ГП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 №10    к Положению  об оплате  труда  работников  МОУ «Тюрлеминская средняя общеобразовательная 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 для  расчета выплат  стимулирующей  части  фонда  оплаты  тру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м ГПД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b/>
          <w:b/>
        </w:rPr>
      </w:pPr>
      <w:r>
        <w:rPr>
          <w:b/>
        </w:rPr>
        <w:t>1.Наполняемость группы в отчётный период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ёт показателя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120" w:hanging="0"/>
              <w:rPr/>
            </w:pPr>
            <w:r>
              <w:rPr/>
              <w:t>1. Сохранение контингента ГПД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5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Еженедельные показа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center"/>
        <w:rPr/>
      </w:pPr>
      <w:r>
        <w:rPr/>
        <w:t xml:space="preserve">2. </w:t>
      </w:r>
      <w:r>
        <w:rPr>
          <w:b/>
        </w:rPr>
        <w:t xml:space="preserve"> Создание  здоровьесберегающей сред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2395"/>
        <w:gridCol w:w="273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(баллы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ёт показателя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i/>
              </w:rPr>
              <w:t>1</w:t>
            </w:r>
            <w:r>
              <w:rPr/>
              <w:t>.Отсутствие травматизма при обучении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1 бал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Внутришкольный контроль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i/>
              </w:rPr>
              <w:t>2.</w:t>
            </w:r>
            <w:r>
              <w:rPr/>
              <w:t>Использование  здоровьесберегающих технологий   и создание  здоровьесберегающей  среды в групп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 8 баллов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Внутришкольный контроль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i/>
              </w:rPr>
              <w:t>3.</w:t>
            </w:r>
            <w:r>
              <w:rPr/>
              <w:t>Проведение подвижных перемен, игр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b/>
              </w:rPr>
              <w:t>К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 2 балл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Внутришкольный контроль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i/>
              </w:rPr>
              <w:t>4.</w:t>
            </w:r>
            <w:r>
              <w:rPr/>
              <w:t>Соблюдение гигиенических норм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 3 балло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( наличие графика дежурства- 1 балл,  организация  самообслуживания- до 2 балло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Внутришкольный контроль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3. Качество клубной работ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  <w:gridCol w:w="14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ёт показател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120" w:hanging="0"/>
              <w:rPr/>
            </w:pPr>
            <w:r>
              <w:rPr/>
              <w:t>1. Организация клубных часов. Тематика клубных часов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5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Анализ плана работ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120" w:hanging="0"/>
              <w:rPr/>
            </w:pPr>
            <w:r>
              <w:rPr/>
              <w:t>2. Использование  современных технологий  ( мультимедиа, наглядные средства )при организации клубных часо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120" w:hanging="0"/>
              <w:rPr>
                <w:b/>
                <w:b/>
              </w:rPr>
            </w:pPr>
            <w:r>
              <w:rPr>
                <w:b/>
              </w:rPr>
              <w:t>К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 3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Анализ плана работ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120" w:hanging="0"/>
              <w:rPr/>
            </w:pPr>
            <w:r>
              <w:rPr/>
              <w:t>3. Организация прогулок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120" w:hanging="0"/>
              <w:rPr>
                <w:b/>
                <w:b/>
              </w:rPr>
            </w:pPr>
            <w:r>
              <w:rPr>
                <w:b/>
              </w:rPr>
              <w:t>К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 2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Внутришкольный контроль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ие и распространение опы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Проведение открытых мероприятий, выступления на педсовете, заседании ШМО об опыте работ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К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5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Анализ участия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 xml:space="preserve">Совершенствование профессионального мастерства.(Курсовая переподготовка, посещение семинаров, круглых столов и т. д.) </w:t>
            </w:r>
            <w:r>
              <w:rPr>
                <w:b/>
              </w:rPr>
              <w:t>К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1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Сертификаты , анализ участия в семинар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. Работа с документаци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360" w:hanging="0"/>
              <w:jc w:val="both"/>
              <w:rPr/>
            </w:pPr>
            <w:r>
              <w:rPr/>
              <w:t>1.Своевременное  оформление журнала ГПД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>К 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До 3 бал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Анализ администраци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Учёт заявлений родителе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left="360" w:hanging="0"/>
              <w:jc w:val="both"/>
              <w:rPr/>
            </w:pPr>
            <w:r>
              <w:rPr>
                <w:b/>
              </w:rPr>
              <w:t>К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1 ба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/>
              <w:t>Анализ администр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>6. Внешняя оценка труд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чёт показат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ивная оценка со стороны родител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 1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ожительных голосов/ количество опро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до0,8-5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79до0,6-4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59до0,4-3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до0,08-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/>
        <w:t>Всего : возможное количество баллов по всем критериям-</w:t>
      </w:r>
      <w:r>
        <w:rPr>
          <w:b/>
        </w:rPr>
        <w:t xml:space="preserve">  45 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23:00Z</dcterms:created>
  <dc:creator>Надежда</dc:creator>
  <dc:description/>
  <cp:keywords/>
  <dc:language>en-US</dc:language>
  <cp:lastModifiedBy>Надежда</cp:lastModifiedBy>
  <dcterms:modified xsi:type="dcterms:W3CDTF">2022-02-26T10:24:00Z</dcterms:modified>
  <cp:revision>1</cp:revision>
  <dc:subject/>
  <dc:title>                                                                                                                                 Утверждаю:</dc:title>
</cp:coreProperties>
</file>