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юрлем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ая Республик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дивидуального развития ребёнка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900" w:hanging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900" w:hanging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900" w:hanging="900"/>
        <w:jc w:val="center"/>
        <w:rPr/>
      </w:pPr>
      <w:r>
        <w:rPr>
          <w:i/>
          <w:sz w:val="44"/>
          <w:szCs w:val="44"/>
          <w:u w:val="single"/>
        </w:rPr>
        <w:t>«Замкнутый ребенок»</w:t>
      </w:r>
    </w:p>
    <w:p>
      <w:pPr>
        <w:pStyle w:val="Normal"/>
        <w:ind w:left="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2"/>
        <w:spacing w:lineRule="auto" w:line="240"/>
        <w:ind w:firstLine="79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pStyle w:val="Normal"/>
        <w:rPr>
          <w:i/>
          <w:i/>
          <w:color w:val="FF00FF"/>
          <w:sz w:val="48"/>
          <w:szCs w:val="48"/>
        </w:rPr>
      </w:pPr>
      <w:r>
        <w:rPr>
          <w:i/>
          <w:color w:val="FF00FF"/>
          <w:sz w:val="48"/>
          <w:szCs w:val="48"/>
        </w:rPr>
      </w:r>
    </w:p>
    <w:p>
      <w:pPr>
        <w:pStyle w:val="Normal"/>
        <w:jc w:val="center"/>
        <w:rPr>
          <w:i/>
          <w:i/>
          <w:color w:val="FF00FF"/>
          <w:sz w:val="48"/>
          <w:szCs w:val="48"/>
        </w:rPr>
      </w:pPr>
      <w:r>
        <w:rPr>
          <w:i/>
          <w:color w:val="FF00FF"/>
          <w:sz w:val="48"/>
          <w:szCs w:val="48"/>
        </w:rPr>
      </w:r>
    </w:p>
    <w:p>
      <w:pPr>
        <w:pStyle w:val="Normal"/>
        <w:ind w:left="1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зработал</w:t>
      </w:r>
      <w:r>
        <w:rPr>
          <w:sz w:val="28"/>
          <w:szCs w:val="28"/>
        </w:rPr>
        <w:t>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лахутдинов Фидаиль Акрамович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лассный руководитель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28"/>
          <w:szCs w:val="28"/>
        </w:rPr>
        <w:t>МОУ «Тюрлемин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 2009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Учащийся 7класса МОУ «Тюрлеминская СОШ» Федотов Сергей Юрьевич 14.10.1996 года рождения. Живёт в деревне Новая Тюрлема с бабушкой (Иванова Галина Васильевна). В основном учится на «хорошо». Желает стать ударником. Умеет выражать свои мысли. Всегда сосредотачивает своё внимание на объяснение учителя, но не быстро схватывает суть материала. Здоро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н принимает активное  участие в общественных делах класса и школы. Добросовестно выполняет своё поручение (тимуровская работа). Как правило, помогает товарищам. Посещает кружок «Умелые руки» и «Юный физик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сегда со вниманием выслушивает справедливую критику, настойчив в  исправлении собственных недостатков. Неуверен в себе. Лучше развита зрительная память. Речь  негромка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ргей очень вежлив. Никогда не выставляет напоказ своих достоинств, заслуг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рудолюбив. Любую работу он всегда выполняет охотно. Всегда хорошо и в назначенные сроки выполняет любое порученное ему дело. Вредных привычек не имеет. Приводы в милицию не был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ведение примерное, прилежание  хорош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869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На фотографии с лева Федотов Серг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00"/>
        <w:rPr/>
      </w:pPr>
      <w:r>
        <w:rPr/>
        <w:t>Каждый человек является  неповторимой индивидуальностью, в которой заложены присущие ей, и только ей, те или иные качества. Главнейшей задачей школы является забота о всестороннем развитии каждого школьника, учитывая его индивидуальность. Индивидуальный план развития учащегося является не только современной эффективной формой оценивания, но и помогает решать важные педагогические 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являть те или иные проблемы в развитии ребенка,  в воспитании, и устранить и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оддерживать высокую учебную мотивацию школьник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умение учиться - ставить цели, планировать и организовывать собственную  деятель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действовать индивидуализации  воспитания и образования школьник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коммуникативные, познавательные навы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защищать права и интересы обучающихся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формировать здоровый образ жизни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Я решил представить программу, составленную на ученика 7 класса Федотова Сергея. Он,  по характеру очень скромный, тихий и застенчивый ученик. Мне показалось, что он в  коллективе держал себя неуверенно.  «Сдержанный», «скромный», «уравновешенный» - такие положительные оценки даются людям, которые не лезут вперед, никогда и никому не навязываются. Такие ученики в школе, даже если знают нужный ответ и хотели бы произвести хорошее впечатление на учителя и сверстников, не поднимают руку и не отвечают. Что-то им мешает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Быть застенчивым – значит бояться людей, особенно тех, от которых по какой-то причине исходит эмоциональная угроза: незнакомцев, начальства, представителей другого пола.  Многие люди страдают застенчивостью вследствие отсутствия социальных навыков, а также недостаточной уверенности в себе. Застенчивые люди, у которых самооценка и так невелика, стремятся избегать ситуаций, чреватых неудачами, и, соответственно, впадают в самоизоляцию. В конце концов, застенчивые лишают себя тепла человеческих контактов. В результате становятся людьми замкнутыми, малообщительными, не уверенными в себ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грамма индивидуального развития  разработана по следующим причин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ник обладает такими качествами, как застенчивость, замкнутость, неуверенность, которые становятся тормозом нормального развития его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ник способен на более высокие показатели в развитии своей личности и в уче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ность ребенка ставить приемлемые це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 программы</w:t>
      </w:r>
    </w:p>
    <w:p>
      <w:pPr>
        <w:pStyle w:val="Normal"/>
        <w:spacing w:lineRule="auto" w:line="360"/>
        <w:rPr/>
      </w:pPr>
      <w:r>
        <w:rPr/>
        <w:t>Выявить причины, подавляющие личность ребенка, и устранить их для дальнейшего  максимального  развития положительных качеств; формировать социально адаптированную личность, которая умеет реализовать свои способности в учебной, а в будущем в профессиональной деятель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явить причины душевного дискомфорта учащегося для дальнейшего их устранен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Оказать психолого-педагогическую помощь в преодолении застенчивости, замкнут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условия для развития творческих и интеллектуальных способностей ребенка с целью повысить его самооценку, помочь раскрыться внутрен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мочь ребенку расширить круг интерес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условия для поддержания стабильного здоровь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Данная программа рассчитана на отрезок времени с 7 по 9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при реализации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дивидуальные беседы (по принципу</w:t>
      </w:r>
      <w:r>
        <w:rPr/>
        <w:t xml:space="preserve"> диалогизации - позиции взрослого и подростка считаются равноправными).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Наблюдение (по принципу</w:t>
      </w:r>
      <w:r>
        <w:rPr/>
        <w:t xml:space="preserve"> последовательности и систематичности)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Тестирование (по принципу</w:t>
      </w:r>
      <w:r>
        <w:rPr/>
        <w:t xml:space="preserve"> дифференцированности - учет возрастных особенностей и специфики работы с учащимися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сихологические тренинги (</w:t>
      </w:r>
      <w:r>
        <w:rPr/>
        <w:t>личностно-ориентированный принцип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нкетирование родителей и учащихся (по принципу</w:t>
      </w:r>
      <w:r>
        <w:rPr/>
        <w:t xml:space="preserve"> гуманизации отношений в классном коллектив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Анализ участия учащегося в  мероприятиях </w:t>
      </w:r>
      <w:r>
        <w:rPr/>
        <w:t>(по принципу комплексности (психолог, учителя-предметники, администрация, классный руководитель))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 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1 этап</w:t>
      </w:r>
      <w:r>
        <w:rPr/>
        <w:t xml:space="preserve"> – </w:t>
      </w:r>
      <w:r>
        <w:rPr>
          <w:b/>
        </w:rPr>
        <w:t>диагностический (подготовительны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иагностика проводится  2 раза в год – сентябрь,  май. После каждой диагностики возможна некоторая корректировка индивидуальных траектор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Цель данного этапа – углубленное психолого-педагогическое изучение ребенка, выявление его индивидуальных особенностей. На данном этапе ставится  следующая задача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вести психолого-педагогическое обследование ребенка с целью определения хода его психологического развития, соответствия развития возрастным нормативам. Приоритетные направления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диагностика познавательной деятельности учащихся</w:t>
      </w:r>
      <w:r>
        <w:rPr/>
        <w:t xml:space="preserve"> / учение (мониторинг успеваемости по годам,  Приложение №1), способности (наблюдения), внимание (наблюдение)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исследования эмоционально-личностной сферы</w:t>
      </w:r>
      <w:r>
        <w:rPr/>
        <w:t xml:space="preserve"> / уровень воспитанности (наблюдение), самоанализ (анкета), Приложение №2/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диагностика межличностных отношений</w:t>
      </w:r>
      <w:r>
        <w:rPr/>
        <w:t xml:space="preserve"> /тест "Конфликтная ли я личность"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нкета "Анализ воспитанности детей в семье" (для родителей)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диагностика психологического здоровья</w:t>
      </w:r>
      <w:r>
        <w:rPr/>
        <w:t xml:space="preserve"> / наблюдение/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этап</w:t>
      </w:r>
      <w:r>
        <w:rPr>
          <w:b/>
        </w:rPr>
        <w:t xml:space="preserve"> – разработка индивидуальной программы развития учащегося (основно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Цель: разработка индивидуальной программы развития ребён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дачи: - способствовать определению целей развития на предстоящий период времени и план их реализации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составить индивидуальную программу развити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а основе диагностических данных классным руководителем выявляются проблемы в  развитии, психоэмоциональном состоянии ученика, определяются дальнейшие цели развития с учетом выявленных проблем и разрабатывается план их реализац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стенчивый, замкнутый ребенок требует особого внимания, ему без психологической помощи очень трудно преодолеть эти свои качества, которые становятся тормозом его нормального развития. При общении с ним надо придерживаться определенных прав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149" w:hanging="1249"/>
        <w:rPr/>
      </w:pPr>
      <w:r>
        <w:rPr/>
        <w:t>Не давить ребенка своим авторит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149" w:hanging="1249"/>
        <w:rPr/>
      </w:pPr>
      <w:r>
        <w:rPr/>
        <w:t>Отмечать успехи, пусть даже незначи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149" w:hanging="1249"/>
        <w:rPr/>
      </w:pPr>
      <w:r>
        <w:rPr/>
        <w:t>Подчеркивать его достоинства перед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149" w:hanging="1249"/>
        <w:rPr/>
      </w:pPr>
      <w:r>
        <w:rPr/>
        <w:t>Стараться повысить его самооценку, учить его уважать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149" w:hanging="1249"/>
        <w:rPr/>
      </w:pPr>
      <w:r>
        <w:rPr/>
        <w:t>Хвалить его, делать комплименты, акцентировать внимание на его сильных сторо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149" w:hanging="1249"/>
        <w:rPr/>
      </w:pPr>
      <w:r>
        <w:rPr/>
        <w:t>Не критиковать вслух, где бы ребенок стал объектом насмешек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истема программных мероприятий для реализации программы</w:t>
      </w:r>
    </w:p>
    <w:p>
      <w:pPr>
        <w:pStyle w:val="Normal"/>
        <w:ind w:firstLine="540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– осознание своего «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ы похожи…»;</w:t>
            </w:r>
          </w:p>
          <w:p>
            <w:pPr>
              <w:pStyle w:val="Normal"/>
              <w:rPr/>
            </w:pPr>
            <w:r>
              <w:rPr/>
              <w:t>Упражнение «Кто 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лавные достиж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ое хобб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верительная поддерж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общаемся рукам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- лиде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сознания лидерских качеств;</w:t>
            </w:r>
          </w:p>
          <w:p>
            <w:pPr>
              <w:pStyle w:val="Normal"/>
              <w:rPr/>
            </w:pPr>
            <w:r>
              <w:rPr/>
              <w:t>Групповое самотестиро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уверенным – это здоро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Насколько вы уверены в себе»;</w:t>
            </w:r>
          </w:p>
          <w:p>
            <w:pPr>
              <w:pStyle w:val="Normal"/>
              <w:rPr/>
            </w:pPr>
            <w:r>
              <w:rPr/>
              <w:t>Упражнение «Помоги друг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3 этап</w:t>
      </w:r>
      <w:r>
        <w:rPr/>
        <w:t xml:space="preserve"> – </w:t>
      </w:r>
      <w:r>
        <w:rPr>
          <w:b/>
        </w:rPr>
        <w:t>коррекционно-развивающий (заключительны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Его цель – реализация индивидуальной программы развития ребен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ализация индивидуальной программы развития происходит прежде всего через включение ученика во внеклассные и внеурочные мероприятия, через коллективные дела, где он может выступать как инициатор, организатор, исполнитель и созерцатель. Но, учитывая психологические особенности замкнутого ребенка, чаще всего в коллективных делах он выступает как созерцатель и участник. Поэтому одной из задач этой программы является повышение уровня самооценки  ребенка и повышение его статуса, чтобы он попробовал себя и в роли организатора и инициатора. В коллективных делах для таких детей надо создавать ситуацию успеха, чтобы помочь им самоутвердиться. На основе диагностических данных  (с помощью психолога, классного руководителя и родителей) определяются  те мероприятия и занятия, которые способствуют достижению поставленных ранее целей на предстоящий период времени. Воспитанник становится объектом деятельности, посредством которой осуществляется его самореализ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ализация Программы позволи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Сформировать жизненную позицию подростка, помочь преодолеть излишнюю замкнутость, застенчивость, неуверенность, повысить самооценку учащегося и помочь ему органично вписаться в коллектив сверстников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учить понимать жизнь такой, какая она есть, относиться к ней позитивно и уметь делать выбор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оспитать законопослушного гражданина, обладающего  правовой грамотност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spacing w:lineRule="auto" w:line="360"/>
        <w:rPr/>
      </w:pPr>
      <w:r>
        <w:rPr/>
      </w:r>
    </w:p>
    <w:tbl>
      <w:tblPr>
        <w:tblW w:w="112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252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581"/>
        <w:gridCol w:w="431"/>
        <w:gridCol w:w="879"/>
        <w:gridCol w:w="346"/>
        <w:gridCol w:w="346"/>
        <w:gridCol w:w="960"/>
      </w:tblGrid>
      <w:tr>
        <w:trPr>
          <w:trHeight w:val="255" w:hRule="atLeast"/>
        </w:trPr>
        <w:tc>
          <w:tcPr>
            <w:tcW w:w="1032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 6 класса (итоговый) за 2008-2009 учебны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2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066800" cy="81915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5pt" to="86.9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276" w:hRule="atLeast"/>
              </w:trPr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Им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ю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бал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 А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рзамасов В.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ристархов 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ртемьев 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лаева К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асильев Р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 И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Городцова Д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Ю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нутдинов А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ротков М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сипова Д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М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Р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Хакимов А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а В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редний бал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качеств.показ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1%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ср. бал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.А. Шишковиц. Справочник социального педагога. 5-11 классы. 2007 го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териалы из интерне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ловьева З. В. Педагогическая диагностика. Чебоксары. 200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 «Самоанализ».</w:t>
      </w:r>
    </w:p>
    <w:p>
      <w:pPr>
        <w:pStyle w:val="Normal"/>
        <w:spacing w:lineRule="auto" w:line="360"/>
        <w:jc w:val="center"/>
        <w:rPr/>
      </w:pPr>
      <w:r>
        <w:rPr/>
        <w:t>Ответь честно, что в тебе за этот год «выросло»( и тогда поставь рядом с представленным качеством знак «+»), а что стало хуже (поставь «-»)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Физическая сила и выносливость</w:t>
      </w:r>
    </w:p>
    <w:p>
      <w:pPr>
        <w:pStyle w:val="Normal"/>
        <w:spacing w:lineRule="auto" w:line="360"/>
        <w:rPr/>
      </w:pPr>
      <w:r>
        <w:rPr/>
        <w:t>2. Умственная работоспособность</w:t>
      </w:r>
    </w:p>
    <w:p>
      <w:pPr>
        <w:pStyle w:val="Normal"/>
        <w:spacing w:lineRule="auto" w:line="360"/>
        <w:rPr/>
      </w:pPr>
      <w:r>
        <w:rPr/>
        <w:t>3. Сила воли</w:t>
      </w:r>
    </w:p>
    <w:p>
      <w:pPr>
        <w:pStyle w:val="Normal"/>
        <w:spacing w:lineRule="auto" w:line="360"/>
        <w:rPr/>
      </w:pPr>
      <w:r>
        <w:rPr/>
        <w:t>4. Выдержка, терпение</w:t>
      </w:r>
    </w:p>
    <w:p>
      <w:pPr>
        <w:pStyle w:val="Normal"/>
        <w:spacing w:lineRule="auto" w:line="360"/>
        <w:rPr/>
      </w:pPr>
      <w:r>
        <w:rPr/>
        <w:t>5. Память</w:t>
      </w:r>
    </w:p>
    <w:p>
      <w:pPr>
        <w:pStyle w:val="Normal"/>
        <w:spacing w:lineRule="auto" w:line="360"/>
        <w:rPr/>
      </w:pPr>
      <w:r>
        <w:rPr/>
        <w:t>6. Объем знаний</w:t>
      </w:r>
    </w:p>
    <w:p>
      <w:pPr>
        <w:pStyle w:val="Normal"/>
        <w:spacing w:lineRule="auto" w:line="360"/>
        <w:rPr/>
      </w:pPr>
      <w:r>
        <w:rPr/>
        <w:t>7. Внимание</w:t>
      </w:r>
    </w:p>
    <w:p>
      <w:pPr>
        <w:pStyle w:val="Normal"/>
        <w:spacing w:lineRule="auto" w:line="360"/>
        <w:rPr/>
      </w:pPr>
      <w:r>
        <w:rPr/>
        <w:t>7. Умение планировать работу</w:t>
      </w:r>
    </w:p>
    <w:p>
      <w:pPr>
        <w:pStyle w:val="Normal"/>
        <w:spacing w:lineRule="auto" w:line="360"/>
        <w:rPr/>
      </w:pPr>
      <w:r>
        <w:rPr/>
        <w:t>8. Умение беречь время</w:t>
      </w:r>
    </w:p>
    <w:p>
      <w:pPr>
        <w:pStyle w:val="Normal"/>
        <w:spacing w:lineRule="auto" w:line="360"/>
        <w:rPr/>
      </w:pPr>
      <w:r>
        <w:rPr/>
        <w:t>9. Чуткость и отзывчивость к людям</w:t>
      </w:r>
    </w:p>
    <w:p>
      <w:pPr>
        <w:pStyle w:val="Normal"/>
        <w:spacing w:lineRule="auto" w:line="360"/>
        <w:rPr/>
      </w:pPr>
      <w:r>
        <w:rPr/>
        <w:t>10. Умение вести себя в общест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21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139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37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5:00Z</dcterms:created>
  <dc:creator>Gnom</dc:creator>
  <dc:description/>
  <cp:keywords/>
  <dc:language>en-US</dc:language>
  <cp:lastModifiedBy>User</cp:lastModifiedBy>
  <cp:lastPrinted>2010-01-28T11:38:00Z</cp:lastPrinted>
  <dcterms:modified xsi:type="dcterms:W3CDTF">2010-01-28T08:38:00Z</dcterms:modified>
  <cp:revision>15</cp:revision>
  <dc:subject/>
  <dc:title>МОУ «Тюрлеминская средняя общеобразовательная школа»</dc:title>
</cp:coreProperties>
</file>