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32"/>
          <w:szCs w:val="32"/>
        </w:rPr>
      </w:pPr>
      <w:r>
        <w:rPr>
          <w:rFonts w:cs="Verdana" w:ascii="Verdana" w:hAnsi="Verdana"/>
          <w:bCs/>
          <w:color w:val="0000FF"/>
          <w:sz w:val="32"/>
          <w:szCs w:val="32"/>
        </w:rPr>
        <w:t>ИЮЛЬ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Молодая семья – 200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2009 год объявлен президентом Годом молодежи в России. В связи с этим в Республике прошел конкурс клубов молодых семей и видеороликов «Молодая семья – 2009». Козловский район представила семья  Ирины и Викентия Никоноровых. Немало сил и фантазий пришлось приложить этой семье. Жюри по достоинству оценило их видеоролик. Ирина и Викентий, а также их девочки Даша и Саша удостоились главного приза. Из 53 семей  республики, принявших участие в этом конкурсе, они стали лучшими и заняли 1 место в номинации «Лучший видеоролик». А 27 июня в День молодежи – их пригласили на чествование в Театр оперы и балета г.Чебоксары. Министр образования и молодежной политики Г.П.Чернова лично поздравила молодую семью и пожелала ей дальнейших успехов. Она же вручила им диплом и кубок победителя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Надежда</dc:creator>
  <dc:description/>
  <cp:keywords/>
  <dc:language>en-US</dc:language>
  <cp:lastModifiedBy>Надежда</cp:lastModifiedBy>
  <dcterms:modified xsi:type="dcterms:W3CDTF">2009-12-04T11:49:00Z</dcterms:modified>
  <cp:revision>2</cp:revision>
  <dc:subject/>
  <dc:title/>
</cp:coreProperties>
</file>