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40" w:hRule="atLeast"/>
        </w:trPr>
        <w:tc>
          <w:tcPr>
            <w:tcW w:w="972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Тюрлем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Козловский район Чуваш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Корнилов Роман, ученик 4 а клас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йонный  конкур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орческих работ учащихс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Мы – наследники Великой Победы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9310" cy="246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Интервью с ветеран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иложение к исследовательской работе о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0" cy="229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:</w:t>
            </w:r>
            <w:r>
              <w:rPr/>
              <w:t xml:space="preserve"> Прохорова Л.Н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135" cy="523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орнилов Константин Александрович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лся 20 февраля 1922 года. В деревне Чирш-Сирма Урмарского района Чувашской Республи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январе 1944 года был тяжело ранен. После госпиталя комиссовали по инвалид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данное время проживает на станции Тюрлема, улица Железнодорожников дом №7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января 19435 года и до ухода на заслуженный отдых трудился на Горьковской железной дороге приёмщиком и отправщиком груз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ahoma"/>
          <w:color w:val="0000FF"/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t>Интервью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-Константин Александрович, где Вы родились и выросли?</w:t>
      </w:r>
    </w:p>
    <w:p>
      <w:pPr>
        <w:pStyle w:val="Normal"/>
        <w:jc w:val="both"/>
        <w:rPr/>
      </w:pPr>
      <w:r>
        <w:rPr/>
        <w:t>-Я родился в деревне Чирш-Сирма Урмарского района Чувашской Республик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Кем Вы мечтали стать в молодости?</w:t>
      </w:r>
    </w:p>
    <w:p>
      <w:pPr>
        <w:pStyle w:val="Normal"/>
        <w:jc w:val="both"/>
        <w:rPr/>
      </w:pPr>
      <w:r>
        <w:rPr/>
        <w:t>-Мне очень хотелось стать водителем трамвая. Поэтому после окончания семилетки я поехал в Казань, окончил курсы водителей трамвая и начал работать в Казани. Какая большая радость для меня была, когда я получил первую зарплату и принёс родителям. Но, к сожалению, началась войн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Когда Вас призвали на фронт?</w:t>
      </w:r>
    </w:p>
    <w:p>
      <w:pPr>
        <w:pStyle w:val="Normal"/>
        <w:jc w:val="both"/>
        <w:rPr/>
      </w:pPr>
      <w:r>
        <w:rPr/>
        <w:t xml:space="preserve">-В первые дни  войны я был призван в действующий полк связи.  Через четыре месяца я уже принял первый бой. Это было под Москвой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-Вы были ранены на фронте?</w:t>
      </w:r>
    </w:p>
    <w:p>
      <w:pPr>
        <w:pStyle w:val="Normal"/>
        <w:jc w:val="both"/>
        <w:rPr/>
      </w:pPr>
      <w:r>
        <w:rPr/>
        <w:t xml:space="preserve">-Первое ранение я получил в феврале 1942 года. Всего было три ранения. Последнее - оказалось роковым. В моём теле нашли 15 осколков от мины, в том числе и в голове. После первого ранения из госпиталя меня направили в Ижевскую воинскую часть, которая после формирования прибыла на защиту города Ленинграда к Ладожскому озеру. В это время здесь шли ожесточённые бои по освобождению  из блокады города Ленинграда и Ленинградской области. </w:t>
      </w:r>
    </w:p>
    <w:p>
      <w:pPr>
        <w:pStyle w:val="Normal"/>
        <w:jc w:val="both"/>
        <w:rPr/>
      </w:pPr>
      <w:r>
        <w:rPr>
          <w:color w:val="008000"/>
        </w:rPr>
        <w:t>-Как называлась дивизия, в которой вы продолжили воевать после ранения?</w:t>
      </w:r>
    </w:p>
    <w:p>
      <w:pPr>
        <w:pStyle w:val="Normal"/>
        <w:jc w:val="both"/>
        <w:rPr/>
      </w:pPr>
      <w:r>
        <w:rPr/>
        <w:t>-Наш особый 45-ый полк 11-ой стрелковой дивизии выполнял особые задания. В ночных условиях мы проникали на территорию, занятую врагом и уничтожали боевые точки, добывали ценные сведен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Где вы завершили войну?</w:t>
      </w:r>
    </w:p>
    <w:p>
      <w:pPr>
        <w:pStyle w:val="Normal"/>
        <w:jc w:val="both"/>
        <w:rPr/>
      </w:pPr>
      <w:r>
        <w:rPr/>
        <w:t xml:space="preserve">-После тяжёлого ранения в январе 1944 года был комиссован по инвалидности домой. Я очень жалею о том, что не дошёл до победного конца с моими боевыми товарищами до Берлин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Как вы узнали о Победе нашей страны над фашистской Германией?</w:t>
      </w:r>
    </w:p>
    <w:p>
      <w:pPr>
        <w:pStyle w:val="Normal"/>
        <w:jc w:val="both"/>
        <w:rPr/>
      </w:pPr>
      <w:r>
        <w:rPr/>
        <w:t>-Я был на работе. В то время не было выходных. Работали днём и ночью. Перед народом был девиз: «Всё для фронта! Всё для Победы!». Я чуть не потерял сознание, когда услышал радостную весть. Ведь мысль о том, что я тут, дома, а мои товарищи до сих пор проливают кровь на полях боя,  меня огорчало. Я прислонился к стене и на миг закрыл глаза. Перед моими глазами проплыли лица тех моих боевых товарищей, которые навсегда остались на полях войны. Сам того не замечая я плакал. Плакал слезами радости за то, что пришла долгожданная Победа! Плакал горькими слезами за тех, кто не увидел Дня  Победы! Плакал за счастливое будущее нового поколения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Как война подействовала на ваши взгляды на жизнь?</w:t>
      </w:r>
    </w:p>
    <w:p>
      <w:pPr>
        <w:pStyle w:val="Normal"/>
        <w:jc w:val="both"/>
        <w:rPr/>
      </w:pPr>
      <w:r>
        <w:rPr/>
        <w:t>-Если до войны я был обыкновенным сельским парнем, весельчаком, который смотрел на жизнь. Тот после войны я стал дорожить своей жизнью и жизнью близких мне людей. Я понял, что значит любить Родину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- Как вы думаете, ребятам надо идти служить в Армию.</w:t>
      </w:r>
    </w:p>
    <w:p>
      <w:pPr>
        <w:pStyle w:val="Normal"/>
        <w:jc w:val="both"/>
        <w:rPr/>
      </w:pPr>
      <w:r>
        <w:rPr/>
        <w:t>-Я думаю, что все ребята должны служить в Армии. Иначе как они научатся защищать нашу Родину. Конечно, было бы лучше, если бы на всей Планете никогда не было войн. Но пока этого никто не может гарантировать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-Уважаемый Константин Александрович! Мы поздравляем Вас с большим для Вас и для всех народов нашей страны праздником, с Днём Победы. Желаем Вам счастья, здоровья на долгие годы!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271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тантин Александрович на встрече с ребятами МОУ «Тюрлеминская СОШ» 7 мая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06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тантин Александрович во время встречи с учащимися МОУ «Тюрлеминская СОШ» 20 февраля 2009 года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8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5:00Z</dcterms:created>
  <dc:creator>школа</dc:creator>
  <dc:description/>
  <cp:keywords/>
  <dc:language>en-US</dc:language>
  <cp:lastModifiedBy>Admin</cp:lastModifiedBy>
  <dcterms:modified xsi:type="dcterms:W3CDTF">2010-03-29T15:22:00Z</dcterms:modified>
  <cp:revision>15</cp:revision>
  <dc:subject/>
  <dc:title> </dc:title>
</cp:coreProperties>
</file>