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80" w:type="dxa"/>
        <w:tblLayout w:type="fixed"/>
        <w:tblCellMar>
          <w:top w:w="580" w:type="dxa"/>
          <w:left w:w="580" w:type="dxa"/>
          <w:bottom w:w="0" w:type="dxa"/>
          <w:right w:w="0" w:type="dxa"/>
        </w:tblCellMar>
      </w:tblPr>
      <w:tblGrid>
        <w:gridCol w:w="548"/>
        <w:gridCol w:w="8807"/>
      </w:tblGrid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80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7"/>
            </w:tblGrid>
            <w:tr>
              <w:trPr/>
              <w:tc>
                <w:tcPr>
                  <w:tcW w:w="8807" w:type="dxa"/>
                  <w:tcBorders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Verdana" w:ascii="Verdana" w:hAnsi="Verdana"/>
                    </w:rPr>
                    <w:t>Таблица: РКП-пр.у (МО). Промежуточные данные по общеобразовательному учреждению МОУ "Солдыбаевская СОШ</w:t>
                  </w:r>
                  <w:r>
                    <w:rPr/>
                    <w:t xml:space="preserve">" для определения достижения взятых обязательств по внедрению КПМО субъектом РФ Чувашская республика </w:t>
                  </w:r>
                </w:p>
                <w:tbl>
                  <w:tblPr>
                    <w:tblW w:w="9626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0"/>
                    <w:gridCol w:w="3080"/>
                    <w:gridCol w:w="5596"/>
                  </w:tblGrid>
                  <w:tr>
                    <w:trPr/>
                    <w:tc>
                      <w:tcPr>
                        <w:tcW w:w="950" w:type="dxa"/>
                        <w:tcBorders/>
                        <w:shd w:fill="F2EF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  <w:tc>
                      <w:tcPr>
                        <w:tcW w:w="3080" w:type="dxa"/>
                        <w:tcBorders/>
                        <w:shd w:fill="F2EF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96" w:type="dxa"/>
                        <w:tcBorders/>
                        <w:shd w:fill="F2EF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Значение показателя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4.1.1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Наличие лицензии на образовательную деятельность</w:t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нет  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4.1.2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Наличие свидетельства об аккредитации</w:t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50.9pt;height:17.9pt" type="#_x0000_t75"/>
                            <w:control r:id="rId2" w:name="DefaultOcxName1" w:shapeid="control_shape_0"/>
                          </w:objec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4.1.11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нет  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Расширение общественного участия в управлении образованием</w:t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5.3у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Имеет ли учреждение за отчетный период свой опубликованный (в СМИ, отдельным изданием, в сети Интернет) публичный отчет </w:t>
                        </w:r>
                        <w:r>
                          <w:rPr>
                            <w:rFonts w:cs="Verdana" w:ascii="Verdana" w:hAnsi="Verdana"/>
                            <w:color w:val="043DCF"/>
                            <w:sz w:val="22"/>
                            <w:szCs w:val="22"/>
                            <w:vertAlign w:val="superscript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" name="Image1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об образовательной и финансово-хозяйственной деятельности </w:t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да  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Ссылка на страницу в сети Интернет, содержащую публичный отчет об образовательной и финансово-хозяйственной деятельности </w:t>
                        </w:r>
                        <w:r>
                          <w:rPr>
                            <w:rFonts w:cs="Verdana" w:ascii="Verdana" w:hAnsi="Verdana"/>
                            <w:color w:val="043DCF"/>
                            <w:sz w:val="22"/>
                            <w:szCs w:val="22"/>
                            <w:vertAlign w:val="superscript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" name="Image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</w:rPr>
                            <w:t>http://gov.cap.ru/home/65/obrazov/sajty/sold/10Let.html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5.4у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Имеет ли учреждение свой регулярно (не реже 2 раз в месяц) обновляемый сайт в сети Интернет </w:t>
                        </w:r>
                        <w:r>
                          <w:rPr>
                            <w:rFonts w:cs="Verdana" w:ascii="Verdana" w:hAnsi="Verdana"/>
                            <w:color w:val="043DCF"/>
                            <w:sz w:val="22"/>
                            <w:szCs w:val="22"/>
                            <w:vertAlign w:val="superscript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" name="Image3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object>
                            <v:shape id="control_shape_1" o:allowincell="t" style="width:50.9pt;height:17.9pt" type="#_x0000_t75"/>
                            <w:control r:id="rId10" w:name="DefaultOcxName4" w:shapeid="control_shape_1"/>
                          </w:objec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Ссылка на сайт образовательного учреждения </w:t>
                        </w:r>
                        <w:r>
                          <w:rPr>
                            <w:rFonts w:cs="Verdana" w:ascii="Verdana" w:hAnsi="Verdana"/>
                            <w:color w:val="043DCF"/>
                            <w:sz w:val="22"/>
                            <w:szCs w:val="22"/>
                            <w:vertAlign w:val="superscript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" name="Image4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</w:rPr>
                            <w:t>http://gov.cap.ru/home/65/obrazov/sajty/sold/Index.html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5.6.1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Проходило ли учреждение лицензирование или аккредитацию за отчетный период </w:t>
                        </w:r>
                        <w:r>
                          <w:rPr>
                            <w:rFonts w:cs="Verdana" w:ascii="Verdana" w:hAnsi="Verdana"/>
                            <w:color w:val="043DCF"/>
                            <w:sz w:val="22"/>
                            <w:szCs w:val="22"/>
                            <w:vertAlign w:val="superscript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" name="Image5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object>
                            <v:shape id="control_shape_2" o:allowincell="t" style="width:50.9pt;height:17.9pt" type="#_x0000_t75"/>
                            <w:control r:id="rId16" w:name="DefaultOcxName5" w:shapeid="control_shape_2"/>
                          </w:objec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5.6.2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Принимали ли участие в лицензировании, аккредитации учреждения общественные эксперты </w:t>
                        </w:r>
                        <w:r>
                          <w:rPr>
                            <w:rFonts w:cs="Verdana" w:ascii="Verdana" w:hAnsi="Verdana"/>
                            <w:color w:val="043DCF"/>
                            <w:sz w:val="22"/>
                            <w:szCs w:val="22"/>
                            <w:vertAlign w:val="superscript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" name="Image6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да  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Организационное обеспечение реализации РКП</w:t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6.3.6</w:t>
                        </w:r>
                      </w:p>
                    </w:tc>
                    <w:tc>
                      <w:tcPr>
                        <w:tcW w:w="86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 xml:space="preserve">Прошла ли управленческая команда учреждения (руководитель, финансист, общественный управляющий) подготовку по: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43DCF"/>
                            <w:sz w:val="22"/>
                            <w:szCs w:val="22"/>
                            <w:vertAlign w:val="superscript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" name="Image7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6.3.6.1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Введению НСОТ</w:t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6.3.6.2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Переходу на НПФ</w:t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object>
                            <v:shape id="control_shape_3" o:allowincell="t" style="width:50.9pt;height:17.9pt" type="#_x0000_t75"/>
                            <w:control r:id="rId21" w:name="DefaultOcxName8" w:shapeid="control_shape_3"/>
                          </w:objec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6.3.6.3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Развитию РСОКО</w:t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object>
                            <v:shape id="control_shape_4" o:allowincell="t" style="width:50.9pt;height:17.9pt" type="#_x0000_t75"/>
                            <w:control r:id="rId22" w:name="DefaultOcxName9" w:shapeid="control_shape_4"/>
                          </w:objec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6.3.6.4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Развитию сети</w:t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object>
                            <v:shape id="control_shape_5" o:allowincell="t" style="width:50.9pt;height:17.9pt" type="#_x0000_t75"/>
                            <w:control r:id="rId23" w:name="DefaultOcxName10" w:shapeid="control_shape_5"/>
                          </w:objec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6.3.6.5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Расширению общественного участия в управлении образованием</w:t>
                        </w:r>
                      </w:p>
                    </w:tc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object>
                            <v:shape id="control_shape_6" o:allowincell="t" style="width:50.9pt;height:17.9pt" type="#_x0000_t75"/>
                            <w:control r:id="rId24" w:name="DefaultOcxName11" w:shapeid="control_shape_6"/>
                          </w:objec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bCs/>
      <w:color w:val="56296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hyperlink" Target="http://admin.kpmo.ru/kpmo/report/filling/149534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dmin.kpmo.ru/kpmo/report/filling/149534.html" TargetMode="External"/><Relationship Id="rId7" Type="http://schemas.openxmlformats.org/officeDocument/2006/relationships/hyperlink" Target="http://gov.cap.ru/home/65/obrazov/sajty/sold/10Let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dmin.kpmo.ru/kpmo/report/filling/149534.html" TargetMode="External"/><Relationship Id="rId10" Type="http://schemas.openxmlformats.org/officeDocument/2006/relationships/control" Target="activeX/activeX2.xml"/><Relationship Id="rId11" Type="http://schemas.openxmlformats.org/officeDocument/2006/relationships/image" Target="media/image1.png"/><Relationship Id="rId12" Type="http://schemas.openxmlformats.org/officeDocument/2006/relationships/hyperlink" Target="http://admin.kpmo.ru/kpmo/report/filling/149534.html" TargetMode="External"/><Relationship Id="rId13" Type="http://schemas.openxmlformats.org/officeDocument/2006/relationships/hyperlink" Target="http://gov.cap.ru/home/65/obrazov/sajty/sold/Index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admin.kpmo.ru/kpmo/report/filling/149534.html" TargetMode="External"/><Relationship Id="rId16" Type="http://schemas.openxmlformats.org/officeDocument/2006/relationships/control" Target="activeX/activeX3.xml"/><Relationship Id="rId17" Type="http://schemas.openxmlformats.org/officeDocument/2006/relationships/image" Target="media/image1.png"/><Relationship Id="rId18" Type="http://schemas.openxmlformats.org/officeDocument/2006/relationships/hyperlink" Target="http://admin.kpmo.ru/kpmo/report/filling/149534.html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admin.kpmo.ru/kpmo/report/filling/149534.html" TargetMode="External"/><Relationship Id="rId21" Type="http://schemas.openxmlformats.org/officeDocument/2006/relationships/control" Target="activeX/activeX4.xml"/><Relationship Id="rId22" Type="http://schemas.openxmlformats.org/officeDocument/2006/relationships/control" Target="activeX/activeX5.xml"/><Relationship Id="rId23" Type="http://schemas.openxmlformats.org/officeDocument/2006/relationships/control" Target="activeX/activeX6.xml"/><Relationship Id="rId24" Type="http://schemas.openxmlformats.org/officeDocument/2006/relationships/control" Target="activeX/activeX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38:00Z</dcterms:created>
  <dc:creator>RUO-ADMIN</dc:creator>
  <dc:description/>
  <cp:keywords/>
  <dc:language>en-US</dc:language>
  <cp:lastModifiedBy>Ucitel</cp:lastModifiedBy>
  <cp:lastPrinted>2007-09-26T17:38:00Z</cp:lastPrinted>
  <dcterms:modified xsi:type="dcterms:W3CDTF">2007-12-21T06:16:00Z</dcterms:modified>
  <cp:revision>8</cp:revision>
  <dc:subject/>
  <dc:title/>
</cp:coreProperties>
</file>