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Положению о распределении стимулирующей части фонда оплаты труда работников МОУ «Солдыбаевская СОШ»</w:t>
      </w:r>
    </w:p>
    <w:tbl>
      <w:tblPr>
        <w:tblW w:w="2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303"/>
        <w:gridCol w:w="6142"/>
        <w:gridCol w:w="178"/>
        <w:gridCol w:w="359"/>
        <w:gridCol w:w="34"/>
        <w:gridCol w:w="94"/>
        <w:gridCol w:w="2768"/>
        <w:gridCol w:w="68"/>
        <w:gridCol w:w="31"/>
        <w:gridCol w:w="1418"/>
        <w:gridCol w:w="27"/>
        <w:gridCol w:w="31"/>
        <w:gridCol w:w="54"/>
        <w:gridCol w:w="428"/>
        <w:gridCol w:w="21"/>
        <w:gridCol w:w="14"/>
        <w:gridCol w:w="82"/>
        <w:gridCol w:w="410"/>
        <w:gridCol w:w="25"/>
        <w:gridCol w:w="12"/>
        <w:gridCol w:w="156"/>
      </w:tblGrid>
      <w:tr>
        <w:trPr>
          <w:trHeight w:val="1140" w:hRule="atLeast"/>
          <w:cantSplit w:val="true"/>
        </w:trPr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08" w:leader="none"/>
                <w:tab w:val="left" w:pos="1159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ая динамика учебных достижений обучающихся по курируемым заместителем предметам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Значение среднего годового балла у выпускников начальной ступени (усредненного также по всем курируемым предметам)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Доля учащихся, сдавших муниципальный единый экзамен, от числа выпускников ОУ, участвовавших в муниципальном едином 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Значение среднего балла 9-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Доля учащихся, сдавших единый государственный экзамен, от числа выпускников ОУ, участвовавших в едином государственном экзамене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.8.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Значение среднего рейтинга у выпускников 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ля учащихся  с высоким уровнем учебной мотивации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внеурочной деятельности по курируемым заместителем направления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тношение общего количества часов, отводимых во внеурочное время для дополнительных видов и форм деятельности учащихся (проекты, подготовка к олимпиадам, кружки, клубы, спецкурсы, секции и т.п., отраженные в расписании дополнительных занятий по выбору), к общему количеству классов в ОУ в сравнении с прошлым учебным годом: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оля учащихся, занятых дополнительными видами и формами внеурочной деятельности в ОУ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ношение количества проводимых предметных олимпиад на уровне ОУ к количеству предметов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оля учащихся от общего их числа в ОУ, участвовавших на олимпиадах муниципального уровня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Количество учащихся, занявших призовые места на предметных олимпиада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Количество призовых мест участия в предметных олимпиадах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Количество призовых мест участия ОУ в предметных олимпиадах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Наличие призовых мест участия ОУ в предметных олимпиадах Всероссийского уровн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Доля учащихся от общего их числа в ОУ, участвовавших на научно-практической конференции  уровня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Количество учащихся, занявших призовые места на научно-практических конференциях различного уровня (начиная с муниципального)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. Количество призовых мест участия ОУ в научно-практической конференции муниципальн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Количество призовых мест участия ОУ в научно-практической конференции республиканского уровн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Общее количество проведенных различных конкурсов, начиная с уровня параллели классов, в сравнении с прошлым ученым годом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Доля учащихся от общего их числа в ОУ, участвовавших на различных внешних конкурса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 Количество учащихся, занявшие призовые места  в различных дистанционных олимпиадах и конкурса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Доля учащихся, посещающих спортивные секции, клубы и т.д. в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Количество видов спортивных состязаний, проведенных на уровне ОУ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Доля учащихся от общего их числа в ОУ, участвовавших в различных  спортивных состязаниях уровня  ОУ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 Доля учащихся от общего их числа в ОУ, участвовавших на различных внешних спортивных состязаниях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ом же уровне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 Количество призовых мест участия ОУ в различных внешних спортивных состязаниях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и правонарушений, совершенных учащимися ОУ, уменьшилось в сравнении с предыдущим периодом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277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Нововведения переведены в режим функционирования в результате успешной апробации под руководством заместителя в прошлом учебном году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едагогами, курируемыми заместителем, разработаны в течение года методические пособия (рекомендации), учебные программы для внутреннего пользовани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Наличие авторских публикаций, выполненных в течение  года педагогами, курируемыми заместителем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Количество выступлений, подготовленных курируемыми заместителем педагогами, на различных профессиональных форумах (педагогических советах, семинарах, конференциях и т.п.)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Количество открытых уроков (мастер-кла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Заместителем разработаны в течение  года методические пособия (рекомендации), положения и т.п. для внутреннего пользования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Заместителем выполнены в течение  года авторские публикации.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Заместителем предложен проект на нововведение, принятый на реализацию экспертно-аналитическим органом ОУ (или иным, выполняющим эти функции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10. Наличие 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й 4. Динамика охвата профильным обучением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1. Доля учащихся (от числа учащихся старшей ступени), охваченных профильным обучением в старшей ступен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2. Приросты в возможностях, позволяющих учащимся выстроить индивидуальную траекторию обучения в рамках классно-урочной деятельности (выбор уровня учебных программ, сроков освоения учебных программ, элективные курсы  не только и не столько в старшей ступени и т.д.)  в сравнении с предыдущим учебным годо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.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Количество общественных органов управления, работу которых курирует заместител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ичие положения (проекта) об ученическом самоуправлен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Количество учащихся, участвующих в работе  органов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6. Наличие идей на нововведения, предложенных учащимися и принятых к апробации соответствующим органом ОУ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Доля родителей, имеющих конкретные обязанности в работе органов управления, курируемых заместителе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Доля педагогов, имеющих конкретные обязанности в работе органов управления, курируемых  заместителем: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6. Положительная динамика количества педагогических работников, активно применяющих современные образовательные технолог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2. Доля педагогов, создающих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3. Доля педагогов, создающих или использующих учебно-методические материалы, позволяющие учащимся выбирать форму обучения (очное, очно-заочное, экстернат, дистанционную)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4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5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6. Доля педагогов, использующих ИКТ для  контроля и учета  базовых знаний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7. Доля педагогов, использующих ИКТ для  индивидуализации траекторий обучения учащихс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pacing w:val="-3"/>
              </w:rPr>
              <w:t xml:space="preserve">6.8. Доля педагогов, систематически предоставляющих учащимся во время урока разгрузочные паузы, </w:t>
            </w:r>
            <w:r>
              <w:rPr/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9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0. Доля классных руководителей, активно и грамотно помогающих  работе классного органа ученического самоуправления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1. Количество педагогов, принявших участие в различных муниципальных, республиканских, федеральных конкурсах,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12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95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8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  <w:gridCol w:w="6480"/>
              <w:gridCol w:w="2608"/>
            </w:tblGrid>
            <w:tr>
              <w:trPr>
                <w:trHeight w:val="359" w:hRule="atLeast"/>
              </w:trPr>
              <w:tc>
                <w:tcPr>
                  <w:tcW w:w="18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7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ритерий 7. Результаты реализации в учреждении программы мониторинга образовательного процесса, внутришкольного контроля, плана воспитательной работы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  и т.д.)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. План мониторинга образовательного процесса выполнен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, чем на 70 %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00%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.3. План внутришкольного контроля выполнен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, чем на 70 %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00%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.4. План воспитательной работы выполнен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менее, чем на 70 %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00%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5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rPr>
                      <w:b/>
                      <w:b/>
                      <w:color w:val="000000"/>
                      <w:spacing w:val="-3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3"/>
                      <w:sz w:val="24"/>
                      <w:szCs w:val="24"/>
                    </w:rPr>
                    <w:t>Максимально возможное количество баллов по критерию 7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26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1.Своевременно рассмотрены  и утверждены материалы к промежуточной (итоговой) аттестации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2. Своевременно подготовлено и утверждено расписание промежуточной (итоговой) аттестац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. Своевременно сформирован и утвержден состав экзаменационных комиссий промежуточной (итоговой) комисси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4. Своевременно проведены все инструктажи для членов комиссий, для учащихся по вопросам регламента переводной (итоговой) аттестац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5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9. Уровень организации аттестации педагогических работников школ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9.1. Доля педагогов, формирующих свой портфорлио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Количество педагогических работников в ОУ, имеющих  квалификационные категории,  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ос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итерий 10. Качество реализации программы повышения квалификации педагогических работников 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1. Выполнение программы повышения квалификации педагогических работников: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/>
              <w:t>на 100%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120"/>
              <w:rPr/>
            </w:pPr>
            <w:r>
              <w:rPr/>
              <w:t xml:space="preserve">более чем на 100%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11. Удовлетворенность участников образовательного процесса качеством обучения и воспитания в учреждении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rFonts w:eastAsia="Comic Sans MS"/>
                <w:sz w:val="24"/>
                <w:szCs w:val="24"/>
              </w:rPr>
              <w:t xml:space="preserve">11.1. Доля родителей младшей и средней ступеней, высоко оценивающих качество обучения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3. Доля учащихся средней и старшей ступени ОУ,  удовлетворенных моделью взаимодействия учителей (по курируемым предметам)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11.4. Доли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 Отсутствие обоснованных жалоб родителей курируемых классов по поводу неразрешенных заместителем конфликтных ситуаци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ритерия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270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746"/>
        <w:gridCol w:w="257"/>
        <w:gridCol w:w="5022"/>
        <w:gridCol w:w="766"/>
        <w:gridCol w:w="169"/>
        <w:gridCol w:w="104"/>
        <w:gridCol w:w="1425"/>
        <w:gridCol w:w="5614"/>
        <w:gridCol w:w="5614"/>
        <w:gridCol w:w="5614"/>
      </w:tblGrid>
      <w:tr>
        <w:trPr>
          <w:cantSplit w:val="true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>Педагогические работн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ая динамика учебных достижений обучающихся (сравнение с предыдущим годом)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1. Средний  балл учащихся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тем же показателем, усредненным по учителям ОУ той же предметной области: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ниже, но выше в сравнении с предыдущим учебным годом у учителя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2. Количество учащихся, имеющих академическую задолженность по итогам года </w:t>
            </w:r>
            <w:r>
              <w:rPr>
                <w:i/>
              </w:rPr>
              <w:t>(по всем классам, в которых учитель ведет предмет не менее 2-х лет)</w:t>
            </w:r>
            <w:r>
              <w:rPr/>
              <w:t xml:space="preserve"> в сравнении с предыдущим учебным годом:</w:t>
            </w:r>
          </w:p>
          <w:p>
            <w:pPr>
              <w:pStyle w:val="TextBody"/>
              <w:numPr>
                <w:ilvl w:val="0"/>
                <w:numId w:val="27"/>
              </w:numPr>
              <w:rPr/>
            </w:pPr>
            <w:r>
              <w:rPr/>
              <w:t>ниже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3. Доля учащихся, сдавших единый государственный экзамен, от числа выпускников, участвовавших в едином государственном экзамене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максим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5. Средний рейтинг учащихся по  ЕГЭ  (</w:t>
            </w:r>
            <w:r>
              <w:rPr>
                <w:i/>
              </w:rPr>
              <w:t>если количество выпускников, сдававших ЕГЭ, более 5</w:t>
            </w:r>
            <w:r>
              <w:rPr/>
              <w:t>)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максим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  <w:tab w:val="left" w:pos="21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Доля учащихся, выбравших предмет для сдачи в форме ЕГЭ от общего  количества выпускников у данного учителя в сравнении с тем же показателем, усредненным по учителям школы  (кроме учителей математики и русского языка):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  <w:p>
            <w:pPr>
              <w:pStyle w:val="2"/>
              <w:numPr>
                <w:ilvl w:val="0"/>
                <w:numId w:val="10"/>
              </w:numPr>
              <w:tabs>
                <w:tab w:val="clear" w:pos="680"/>
                <w:tab w:val="left" w:pos="0" w:leader="none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7. Доля учащихся, сдавших единый муниципальный экзамен, от числа учащихся, участвовавших в едином муниципальном экзамене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>максималь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8. Средний балл по предмету учащихся, сдавших единый муниципальный экзамен, в сравнении с тем же показателем, усредненным по общеобразовательным школам района (города):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ниже, но выше в сравнении с предыдущим выпуском</w:t>
            </w:r>
          </w:p>
          <w:p>
            <w:pPr>
              <w:pStyle w:val="TextBody"/>
              <w:numPr>
                <w:ilvl w:val="0"/>
                <w:numId w:val="22"/>
              </w:numPr>
              <w:rPr/>
            </w:pPr>
            <w:r>
              <w:rPr/>
              <w:t>выше или равен</w:t>
            </w:r>
          </w:p>
          <w:p>
            <w:pPr>
              <w:pStyle w:val="TextBody"/>
              <w:numPr>
                <w:ilvl w:val="0"/>
                <w:numId w:val="22"/>
              </w:numPr>
              <w:spacing w:before="0" w:after="120"/>
              <w:rPr/>
            </w:pPr>
            <w:r>
              <w:rPr/>
              <w:t xml:space="preserve">максимальны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внеурочной деятельности обучающихся по преподаваемым предметам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. Количество видов занятий учителя с учащимися во внеурочное время (подготовка к олимпиадам, кружок, руководство проектными работами, консультационная помощь по предмету и т.п.):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1</w:t>
            </w:r>
          </w:p>
          <w:p>
            <w:pPr>
              <w:pStyle w:val="TextBody"/>
              <w:numPr>
                <w:ilvl w:val="0"/>
                <w:numId w:val="11"/>
              </w:numPr>
              <w:rPr/>
            </w:pPr>
            <w:r>
              <w:rPr/>
              <w:t>2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120"/>
              <w:rPr/>
            </w:pPr>
            <w:r>
              <w:rPr/>
              <w:t>более 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. Доля учащихся, с которыми учитель занимается по подготовке к олимпиадам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3. Наличие призовых  мест на предметной олимпиаде: 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республиканской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всероссийско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4. Наличие призовых мест на альтернативных предметных олимпиада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92" w:leader="none"/>
              </w:tabs>
              <w:spacing w:before="0" w:after="120"/>
              <w:rPr/>
            </w:pPr>
            <w:r>
              <w:rPr/>
              <w:t>2.5. Наличие призовых мест на дистанционных предметных олимпиада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6. Количество учащихся, занявших призовые места на различного вида олимпиадах (в том числе командных) выше того же показателя, усредненного по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7. Доля учащихся, чьи творческие проектные работы сопровождает учитель, 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8. Наличие призовых  мест на научно-практической конференции: 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муниципальной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республиканско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9. Наличие призовых мест на прочих внешних конкурсах проектных работ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0. Количество учащихся, занявших призовые места на различного вида НПК выше того же показателя, усредненного по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1. Доля учащихся, с которыми учитель занимается в рамках кружка (секции, клуба), от общего числа  учащихся в его классах: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120"/>
              <w:rPr/>
            </w:pPr>
            <w:r>
              <w:rPr/>
              <w:t>выше в сравнении с таким же показателем, усредненным по всем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2. Наличие призовых мест учащихся, занимающихся в кружке (секции, клубе и т.д.),  на различных конкурсах (соревнованиях) соответствующей тематики: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районного уровня</w:t>
            </w:r>
          </w:p>
          <w:p>
            <w:pPr>
              <w:pStyle w:val="TextBody"/>
              <w:numPr>
                <w:ilvl w:val="0"/>
                <w:numId w:val="26"/>
              </w:numPr>
              <w:rPr/>
            </w:pPr>
            <w:r>
              <w:rPr/>
              <w:t>муниципального уровня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120"/>
              <w:rPr/>
            </w:pPr>
            <w:r>
              <w:rPr/>
              <w:t>республиканског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13. Количество учащихся, занявших призовые места на различного вида конкурсах (в том числе командных) выше того же показателя, усредненного по учителям школ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3. Позитивные результаты деятельности учителя по выполнению функций классного руководителя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Средний годовой балл учащихся класса: 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2. Количество учащихся класса, имеющих академическую задолженность по итогам учебного года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 xml:space="preserve">ниже в сравнении с предыдущим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/>
            </w:pPr>
            <w:r>
              <w:rPr/>
              <w:t>нулево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оля учащихся класса с высоким уровнем учебной мотивации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 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в сравнении с тем же показателем, усредненным по классам параллели (возрастной ступени)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Доля учащихся класса, проявляющих большую заинтересованность к процедуре формирования своего портфолио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 но 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Доля учащихся класса, обучающихся по дополнительным образовательным программам, как в школе, так и  в учреждениях дополнительного образовани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Доля учащихся класса, ставших призерами на научно-практических конференциях, олимпиадах, конкурсах, начиная со школьного уровня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Доля учащихся класса, принимающих участие в  проектной творческой деятельности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 Наличие активно действующего органа ученического самоуправления в класс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 Доля учащихся класса, инициативных в общественной жизни школы (параллели, ступени),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Общее количество   мероприятий (досуговых, спортивных, общественно-полезных, экскурсионных и т.д.), проведенных в классе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 Доля учащихся, склонных к пропускам учебных занятий без уважительной причины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 Доля учащихся, состоящих на внутришкольном контроле, в комиссии по делам несовершеннолетних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в сравнении с предыдущим периодом, но выш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того же показателя, усредненного по классам параллели (возрастной ступени)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ева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6. Классный руководитель своевременно обеспечивает родителей через дневники учащихся  информацию об текущих оценках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4. Участие в инновационной деятельности, ведение экспериментальной работы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Участие учителя, закрепленное приказом по школе, в реализации программы развития общеобразовательного учреждения по конкретному направле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Участие учителя, закрепленное приказом по школе, в реализации муниципальных и (или) республиканских проектов и программ, в которых включено ОУ по конкретному направлени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Учителем разработаны методические пособия, пользующиеся спросом у коллег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 Учителем разработаны учебно-методические материалы, в том числе с использованием цифровых образовательных ресурсов, пользующиеся спросом у колле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 Наличие нововведений, переведенных в режим функционирования по итогам года, в апробации которых участвовал учи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6. Наличие проектов-предложений со стороны учителя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5.  Поддержание благоприятного психологического климата в коллективе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Доля учащихся средней и старшей ступеней, высоко оценивающих модель взаимодействия «учитель – ученик», в сравнении с тем же показателем, усредненным по учителям средней и старшей ступеней ОУ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Доля учащихся класса, испытывающих эмоциональное благополучие в своем коллективе, в сравнении с тем же показателем, усредненным по классам параллели (возрастной ступени)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6. Состояние методического, материально-технического оснащения кабинета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иросты в методическом содержании кабинета в течение учебного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Приросты в материально-техническом оснащении кабинета в течение учебного год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7. Использование современных образовательных технологий, в том числе ИКТ, в процессе обучения предмету и в воспитательной работе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Учитель создает или использует учебно-методические материалы, позволяющие учащимся выбирать уровень освоения учебной программ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Учитель создает условия, при которых учащиеся детально владеют информацией о видах и объемах предстоящей работы в рамках каждого раздела, а также об уровне требований учителя (критериях оценивания) к каждому виду работ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Учитель создает или использует учебно-методические материалы, позволяющие учащимся выбирать форму обучения (очное, очно-заочное, экстернат, дистанционную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Учителем используются ИКТ: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оделирования урока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нтроля и учета  базовых знаний учащихся</w:t>
            </w:r>
          </w:p>
          <w:p>
            <w:pPr>
              <w:pStyle w:val="2"/>
              <w:numPr>
                <w:ilvl w:val="0"/>
                <w:numId w:val="1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изации траекторий обучения учащихс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7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8. Обогащение и распространение собственного педагогического опыта на муниципальном и (или) региональном уровне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ителем подготовлены и проведены выступления на методических семинарах, конференциях и т.п.: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чителем проведены открытые уроки (мастер-классы) для профессиональной и непрофессиональной аудитории: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 уровня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уровня</w:t>
            </w:r>
          </w:p>
          <w:p>
            <w:pPr>
              <w:pStyle w:val="2"/>
              <w:numPr>
                <w:ilvl w:val="0"/>
                <w:numId w:val="3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го уровн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показателю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8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9. Участие в муниципальных, региональных и федеральных профессиональных конкурсах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Учитель принял участие в профессиональном конкурсе муниципального, регионального или федерального уровн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.2. Результат участия учителя в конкурсе: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етье призовое место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торое призовое место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spacing w:lineRule="exact" w:line="278"/>
              <w:ind w:left="780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бедител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9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0. Повышение квалификации и профессиональная переподготовка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.1 Учитель имеет удостоверение  о прохождении курсов повышения квалификации или профессиональной переподготовки (за последние 5 лет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й 11. Удовлетворенность родителей результатами обучения и воспитания 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Удовлетворенность родителей  качеством преподавания учителя (процент от числа опрошенных) в сравнении с тем же показателем, усредненным по учителям ОУ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Отсутствие обоснованных жалоб со стороны участников образовательного процесса на качество работы учи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Удовлетворенность родителей удовлетворенных качеством работы классного руководителя (процент от числа опрошенных) в сравнении с тем же показателем, усредненным по всем классным руководителям ОУ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, но выше в сравнении с предыдущим периодом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или равна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Отсутствие обоснованных жалоб со стороны участников образовательного процесса на качество работы классного руководител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2. Позитивные результаты внедрения здоровьесберегающих технологий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2.1. Учитель систематически практикует предоставление учащимся разгрузочных пауз на своих уроках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2.  </w:t>
            </w:r>
            <w:r>
              <w:rPr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sz w:val="24"/>
                <w:szCs w:val="24"/>
              </w:rPr>
              <w:t>Количество спортивных мероприятий, проведенных в классе (соревнования, походы и т.п.) 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3. </w:t>
            </w:r>
            <w:r>
              <w:rPr>
                <w:i/>
                <w:sz w:val="24"/>
                <w:szCs w:val="24"/>
              </w:rPr>
              <w:t xml:space="preserve">(Для классного руководителя) </w:t>
            </w:r>
            <w:r>
              <w:rPr>
                <w:sz w:val="24"/>
                <w:szCs w:val="24"/>
              </w:rPr>
              <w:t>Количество учащихся класса с дефектом зрения 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4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Количество учащихся класса с  нарушением осанки в сравнении с прошлым учебным годом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е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5.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Отношение общего количества фактов простудных заболеваний к количеству учащихся в классе в сравнении с предыдущим годом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2.6.  </w:t>
            </w:r>
            <w:r>
              <w:rPr>
                <w:i/>
                <w:sz w:val="24"/>
                <w:szCs w:val="24"/>
              </w:rPr>
              <w:t>(Для классного руководителя)</w:t>
            </w:r>
            <w:r>
              <w:rPr>
                <w:sz w:val="24"/>
                <w:szCs w:val="24"/>
              </w:rPr>
              <w:t>Доля  учащихся класса, получающих полноценное горячее питание в школьной столовой:</w:t>
            </w:r>
          </w:p>
          <w:p>
            <w:pPr>
              <w:pStyle w:val="2"/>
              <w:numPr>
                <w:ilvl w:val="0"/>
                <w:numId w:val="15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предыдущим периодом, но ниже того же показателя, усредненного по классам параллели (возрастной ступени)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в сравнении с тем же показателем, усредненным по классам параллели (возрастной ступени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13. Качественное ведение школьной документации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Учитель (классный руководитель) своевременно и качественно заполняет журнал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Учитель (классный руководитель) своевременно и качественно предоставляет администрации информационный материал и отчет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без классного руководств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возможное количество баллов по всем критериям учителя с классным руководство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дагог-организатор, педагог-психолог, социальный педагог, учитель-логопе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учитель-дефектолог, педагог дополнительного образова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ой коэффициент показателя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 1. Позитивные результаты коррекционно-развивающей работы с обучающимис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е доля учащихся 2-9 классов с проблемами развития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0" w:after="120"/>
              <w:rPr>
                <w:u w:val="single"/>
              </w:rPr>
            </w:pPr>
            <w:r>
              <w:rPr/>
              <w:t xml:space="preserve">Положительная динамика среднего  балла учащихся с проблемами в сравнении с предыдущим периодом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t>Снижение количества учащихся, имеющих академическую задолженность по итогам учебного года,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овышение количества внеучебных достижений учащихся с проблемамии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етодических разработок, пользующихся спросом у участников образовательного процесса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2. Позитивные результаты работы по профилактике безнадзорности и правонарушений несовершеннолетних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нижение доли учащихся 2-11 классов, охваченных различными видами контроля (академическая задолженность, неадекватное поведение и т.п.)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3"/>
              </w:numPr>
              <w:tabs>
                <w:tab w:val="left" w:pos="0" w:leader="none"/>
                <w:tab w:val="left" w:pos="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3. Позитивные результаты внеурочной деятельности обучающихс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чащихся ОУ к общему количеству кружков, спортивных секций, клубов и т.п. в ОУ в сравнении с прошлым периодом: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учащихся ОУ к общему количеству различных мероприятий, направленных на возможность демонстрации  (поощрения) учащихся своих внеучебных достижений, в сравнении с прошлым периодом:</w:t>
            </w:r>
          </w:p>
          <w:p>
            <w:pPr>
              <w:pStyle w:val="2"/>
              <w:numPr>
                <w:ilvl w:val="1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1"/>
                <w:numId w:val="7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занявших призовые места  на различных школьных конкурсах, состязаниях и т.п., в сравнении с прошлым периодом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ОУ, занявших призовые места  на различных внешкольных конкурсах, в сравнении с прошлым периодом: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21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6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У, участвующих в работе  органов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3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9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урируемых классов, в которых  реально действует орган ученического самоуправления, в сравнении с прошлым периодом:</w:t>
            </w:r>
          </w:p>
          <w:p>
            <w:pPr>
              <w:pStyle w:val="2"/>
              <w:numPr>
                <w:ilvl w:val="0"/>
                <w:numId w:val="42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42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 Наличие нововведений в жизни класса (параллели, ступени, ОУ), инициированных органами ученического самоуправл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 Участие органов ученического самоуправления в проведении внутришкольных мониторинговых исследований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 Наличие идей на нововведения, предложенных органами ученического самоуправления и принятыми к апробации (в классе, параллели, ступени, ОУ)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40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ОУ, работающих в средствах школьной коммуникации (сайте ОУ, школьных радио, телестудии, газете), в сравнении с прошлым периодом: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2"/>
              <w:numPr>
                <w:ilvl w:val="0"/>
                <w:numId w:val="28"/>
              </w:numPr>
              <w:tabs>
                <w:tab w:val="clear" w:pos="68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 Наличие в работе специалиста системы учета внеурочных достижений и качеств развития учащихс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0" w:leader="none"/>
              </w:tabs>
              <w:snapToGrid w:val="false"/>
              <w:ind w:lef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4. Удовлетворенность участников образовательного процесса качеством обучения и воспитания в учреждении (процент от числа опрошенных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. Доля участников образовательного процесса, удовлетворенных возможностями внеурочного образовательного пространства для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2. Доля участников образовательного процесса, удовлетворенных работой органов ученического самоуправления,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3. Доля участников образовательного процесса, удовлетворенных работой средств школьной коммуникации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4. Количество обращений обучающихся за консультациями к специалисту по вопросам решения своих проблем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5. Количество обращений родителей за консультациями к специалисту по вопросам развития ребенка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6. Количество обращений педагогов за консультациями к специалисту по вопросам развития учащихся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7. Доля участников образовательного процесса качеством работы специалиста (процент из числа опрошенных) 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0" w:leader="none"/>
                <w:tab w:val="left" w:pos="6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 Вклад  специалиста в реализацию программы развития общеобразовательного учреждени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 Вклад специалиста в реализацию муниципальных и республиканских проектов и программ, в которые включено ОУ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1. Наличие у специалиста  методических разработок, пользующихся спросом у участников образовательного процесса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 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680"/>
                <w:tab w:val="left" w:pos="-56" w:leader="none"/>
              </w:tabs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3. Наличие проектов-предложений на нововведения (исследования, эксперимент), принятых на реализацию  соответствующим органом управления общеобразовательного учреждения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4. Количество подготовленных выступлений на методических семинарах, конференциях, методических объединениях и т.п. 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/>
            </w:pPr>
            <w:r>
              <w:rPr>
                <w:sz w:val="24"/>
                <w:szCs w:val="24"/>
              </w:rPr>
              <w:t xml:space="preserve">4.15. Количество проведенных мастер-классов для профессиональной и непрофессиональной аудитории,  </w:t>
            </w:r>
            <w:r>
              <w:rPr>
                <w:color w:val="000000"/>
                <w:spacing w:val="-3"/>
                <w:sz w:val="24"/>
                <w:szCs w:val="24"/>
              </w:rPr>
              <w:t>в сравнении с прошлым учебным годом: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spacing w:lineRule="exact" w:line="278"/>
              <w:ind w:left="734" w:right="187" w:hanging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а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 Участие педагога в профессиональных конкурсах различного уровн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 Высокий результат участия педагога в профессиональных конкурсах различного уровня:</w:t>
            </w:r>
          </w:p>
          <w:p>
            <w:pPr>
              <w:pStyle w:val="2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призовое место</w:t>
            </w:r>
          </w:p>
          <w:p>
            <w:pPr>
              <w:pStyle w:val="2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ризовое место</w:t>
            </w:r>
          </w:p>
          <w:p>
            <w:pPr>
              <w:pStyle w:val="2"/>
              <w:numPr>
                <w:ilvl w:val="0"/>
                <w:numId w:val="4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ксимально возможное количество баллов по критерию 4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иблиотекар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1. Качество реализованных творческих проектов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0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оличество ученических творческих 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4"/>
              </w:numPr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 призовых мест на различных научно-практических конференциях, конкурсах ученических творческих  проектов, сопровождаемых библиотекарем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1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2. Оформление тематических выставо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. Оформление настенных тематических выставо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2. Оформление компьютерных тематических выставок в локальной сети школы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2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ритерий 3. Обеспечение высокой читательской активности обучающихс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силось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2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анализа по определению читательских потребностей участников образовательного процесса, а так же уровня читательской активности учащихся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3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Критерий 4. Пропаганда чтения как формы культурного досуга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оля учащихся ОУ, для которых чтение является одной из форм культурного досуга учащихся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4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ритерий 5. Участие в мероприятиях разного уровня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. Количество мероприятий для учащихся в ОУ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.1. 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5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ритерий 6. Регулярное обновление библиотечного фонда и качественное его содержани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1. Количество экземпляров учебно-методической литературы  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6.2. Количество экземпляров художественной литературы   в сравнении с предыдущим периодом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ом же уровне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ос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6.3. Наличие в локальной сети ОУ банка данных о библиотечном фонде в предметном и алфавитном указател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</w:rPr>
            </w:pPr>
            <w:r>
              <w:rPr/>
              <w:t>6.4. Наличие банка данных о недостающей учебной литературе в библиотечном фонде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6.5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ксимальное количество баллов по критерию 6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всем критериям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z w:val="24"/>
                <w:szCs w:val="24"/>
                <w:lang w:eastAsia="ko-KR"/>
              </w:rPr>
            </w:pPr>
            <w:r>
              <w:rPr>
                <w:i/>
                <w:sz w:val="24"/>
                <w:szCs w:val="24"/>
              </w:rPr>
              <w:t>Водител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Количество замечаний, предписаний по техническому состоянию автотранспорта, в сравнении с предыдущим пери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 w:val="false"/>
              </w:rPr>
              <w:t>2. Количество замечаний (предписаний) по вопросам обеспечения безопасной перевозки</w:t>
            </w:r>
            <w:r>
              <w:rPr/>
              <w:t>, в сравнении с предыдущим периодом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ос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ль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сутствие дорожно-транспортных происшествий, замечани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служивающий персонал (уборщик служебных помещений и т.д.)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. Качественные результаты труд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Качественное проведение генеральных уборо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одержание участка в соответствии с требованиями СанПиН, качественная уборка помещени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сутствие обоснованных жалоб по вопросам санитарно-гигиенического состояния помещений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еративность выполнения заявок по устранению технических неполадо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Высокий уровень этики общения с участниками образовательного процесса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аксимальное количество баллов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left" w:pos="708" w:leader="none"/>
                <w:tab w:val="left" w:pos="1159" w:leader="none"/>
              </w:tabs>
              <w:autoSpaceDE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6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/>
    <w:lvlOverride w:ilvl="1">
      <w:startOverride w:val="1"/>
    </w:lvlOverride>
  </w:num>
  <w:num w:numId="48">
    <w:abstractNumId w:val="23"/>
    <w:lvlOverride w:ilvl="0"/>
    <w:lvlOverride w:ilvl="1">
      <w:startOverride w:val="2"/>
    </w:lvlOverride>
  </w:num>
  <w:num w:numId="49">
    <w:abstractNumId w:val="32"/>
    <w:lvlOverride w:ilvl="0"/>
    <w:lvlOverride w:ilvl="1">
      <w:startOverride w:val="1"/>
    </w:lvlOverride>
  </w:num>
  <w:num w:numId="50">
    <w:abstractNumId w:val="24"/>
    <w:lvlOverride w:ilvl="0"/>
    <w:lvlOverride w:ilvl="1">
      <w:startOverride w:val="1"/>
    </w:lvlOverride>
  </w:num>
  <w:num w:numId="51">
    <w:abstractNumId w:val="3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eastAsia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0:00Z</dcterms:created>
  <dc:creator>User</dc:creator>
  <dc:description/>
  <cp:keywords/>
  <dc:language>en-US</dc:language>
  <cp:lastModifiedBy>User</cp:lastModifiedBy>
  <cp:lastPrinted>2007-10-15T14:39:00Z</cp:lastPrinted>
  <dcterms:modified xsi:type="dcterms:W3CDTF">2007-10-16T07:59:00Z</dcterms:modified>
  <cp:revision>3</cp:revision>
  <dc:subject/>
  <dc:title>Согласовано                                                                                                                                               Утверждаю  </dc:title>
</cp:coreProperties>
</file>