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60" w:after="60"/>
        <w:ind w:left="-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ловая игра </w:t>
        <w:br/>
        <w:t>"Разработка системы первичной профилактики  табакокурения</w:t>
        <w:br/>
        <w:t>в условиях школы (района)"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left="-181" w:firstLine="709"/>
        <w:jc w:val="both"/>
        <w:rPr/>
      </w:pPr>
      <w:r>
        <w:rPr>
          <w:b/>
          <w:bCs/>
          <w:sz w:val="28"/>
          <w:szCs w:val="28"/>
        </w:rPr>
        <w:t>Цель деловой игры:</w:t>
      </w:r>
      <w:r>
        <w:rPr>
          <w:sz w:val="28"/>
          <w:szCs w:val="28"/>
        </w:rPr>
        <w:t xml:space="preserve"> разработка системы первичной профилактики табакокурения в условиях школы (района) </w:t>
      </w:r>
    </w:p>
    <w:p>
      <w:pPr>
        <w:pStyle w:val="Web"/>
        <w:ind w:left="-1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деловой игры:</w:t>
      </w:r>
    </w:p>
    <w:p>
      <w:pPr>
        <w:pStyle w:val="Web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еловой игры решаются задачи двух уровней </w:t>
      </w:r>
    </w:p>
    <w:p>
      <w:pPr>
        <w:pStyle w:val="Web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ервого уровня (специфические): </w:t>
      </w:r>
    </w:p>
    <w:p>
      <w:pPr>
        <w:pStyle w:val="Web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ого содержания профилактической работы для разных целевых групп (дети, родители, педагоги, психологи) и формы этой работы;</w:t>
      </w:r>
    </w:p>
    <w:p>
      <w:pPr>
        <w:pStyle w:val="Web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левых программ первичной профилактики для учащихся трех ступеней обучения</w:t>
      </w:r>
    </w:p>
    <w:p>
      <w:pPr>
        <w:pStyle w:val="Web"/>
        <w:numPr>
          <w:ilvl w:val="0"/>
          <w:numId w:val="5"/>
        </w:numPr>
        <w:ind w:left="180" w:firstLine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нутренних и внешних ресурсов для проведения работы по первичной профилактике  табакокурения </w:t>
      </w:r>
    </w:p>
    <w:p>
      <w:pPr>
        <w:pStyle w:val="Web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второго уровня (неспецифические): </w:t>
      </w:r>
    </w:p>
    <w:p>
      <w:pPr>
        <w:pStyle w:val="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лостного видения проблемы профилактики табакокурения у специалистов системы образования </w:t>
      </w:r>
    </w:p>
    <w:p>
      <w:pPr>
        <w:pStyle w:val="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тношения к проблеме и ее реализации у  участников деловой игры </w:t>
      </w:r>
    </w:p>
    <w:p>
      <w:pPr>
        <w:pStyle w:val="Web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left="-180" w:hanging="0"/>
        <w:jc w:val="both"/>
        <w:rPr/>
      </w:pPr>
      <w:r>
        <w:rPr>
          <w:b/>
          <w:bCs/>
          <w:sz w:val="28"/>
          <w:szCs w:val="28"/>
        </w:rPr>
        <w:t>Организация и проведение деловой игры</w:t>
      </w:r>
      <w:r>
        <w:rPr>
          <w:sz w:val="28"/>
          <w:szCs w:val="28"/>
        </w:rPr>
        <w:t xml:space="preserve"> </w:t>
      </w:r>
    </w:p>
    <w:p>
      <w:pPr>
        <w:pStyle w:val="Web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деловой игры включает следующие этапы. </w:t>
      </w:r>
    </w:p>
    <w:p>
      <w:pPr>
        <w:pStyle w:val="Web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left="-180" w:hanging="0"/>
        <w:jc w:val="both"/>
        <w:rPr/>
      </w:pPr>
      <w:r>
        <w:rPr>
          <w:b/>
          <w:bCs/>
          <w:sz w:val="28"/>
          <w:szCs w:val="28"/>
        </w:rPr>
        <w:t>I этап.</w:t>
      </w:r>
      <w:r>
        <w:rPr>
          <w:sz w:val="28"/>
          <w:szCs w:val="28"/>
        </w:rPr>
        <w:t xml:space="preserve"> Изложение проблемы </w:t>
      </w:r>
    </w:p>
    <w:p>
      <w:pPr>
        <w:pStyle w:val="Web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едущий деловой игры делает информационное сообщение, в котором освещает следующие вопросы.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ременное состояние проблемы табакокурения в стране, городе (районе)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ществующие модели профилактики табакокурения (медицинская, образовательная, социально-психологическая).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иды профилактики (первичная, вторичная, третичная)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и и стратегия первичной профилактики табакокурения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акторы риска табакокурения (биологические, социальные, психологические).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кторы, препятствующие формированию табачной зависимости (социально-психологические, личностные). </w:t>
      </w:r>
    </w:p>
    <w:p>
      <w:pPr>
        <w:pStyle w:val="Web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позволяет участникам деловой игры сориентироваться в проблеме, дает отправные точки для дальнейшей работы в группах. </w:t>
      </w:r>
    </w:p>
    <w:p>
      <w:pPr>
        <w:pStyle w:val="Web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завершается обозначением целей и задач деловой игры. В нашем случае это: </w:t>
      </w:r>
    </w:p>
    <w:p>
      <w:pPr>
        <w:pStyle w:val="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ого содержания профилактической работы для разных целевых групп (дети, родители, педагоги) и форм этой работы;</w:t>
      </w:r>
    </w:p>
    <w:p>
      <w:pPr>
        <w:pStyle w:val="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целевых программ первичной профилактики для учащихся начальной, средней, старшей школ; </w:t>
      </w:r>
    </w:p>
    <w:p>
      <w:pPr>
        <w:pStyle w:val="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нутренних и внешних ресурсов для проведения работы по первичной профилактике табакокурения. </w:t>
      </w:r>
    </w:p>
    <w:p>
      <w:pPr>
        <w:pStyle w:val="Web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left="-180" w:hanging="0"/>
        <w:jc w:val="both"/>
        <w:rPr/>
      </w:pPr>
      <w:r>
        <w:rPr>
          <w:b/>
          <w:bCs/>
          <w:sz w:val="28"/>
          <w:szCs w:val="28"/>
        </w:rPr>
        <w:t>II этап.</w:t>
      </w:r>
      <w:r>
        <w:rPr>
          <w:sz w:val="28"/>
          <w:szCs w:val="28"/>
        </w:rPr>
        <w:t xml:space="preserve"> Разработка системы первичной профилактики табакокурения в начальной, средней и старшей школах. </w:t>
      </w:r>
    </w:p>
    <w:p>
      <w:pPr>
        <w:pStyle w:val="Web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работа проходит в малых проблемных группах. Все участники деловой игры распределяются по малым группам с учетом их личностных и профессиональных качеств. Для эффективной работы групп рекомендуется в каждую группу включать специалистов с различным уровнем квалификации, опыта работы, знания проблемы. Так же желательно, чтобы в группу включились люди, испытывающие друг к другу симпатию и имеющие опыт совместной работы над другими проблемами.</w:t>
      </w:r>
    </w:p>
    <w:p>
      <w:pPr>
        <w:pStyle w:val="Web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деловой игре - три проблемные группы.</w:t>
      </w:r>
    </w:p>
    <w:p>
      <w:pPr>
        <w:pStyle w:val="Web"/>
        <w:ind w:left="-180" w:hanging="0"/>
        <w:jc w:val="both"/>
        <w:rPr/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- должна разработать систему первичной профилактики  табакокурения в начальной школе (1 - 3 классы); </w:t>
      </w:r>
    </w:p>
    <w:p>
      <w:pPr>
        <w:pStyle w:val="Web"/>
        <w:ind w:left="-180" w:hanging="0"/>
        <w:jc w:val="both"/>
        <w:rPr/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- должна разработать систему первичной профилактики  табакокурения в средней школе (5 - 9 классы);</w:t>
      </w:r>
    </w:p>
    <w:p>
      <w:pPr>
        <w:pStyle w:val="Web"/>
        <w:ind w:left="-180" w:hanging="0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- должна разработать систему первичной профилактики  табакокурения в старшей школе. </w:t>
      </w:r>
    </w:p>
    <w:p>
      <w:pPr>
        <w:pStyle w:val="Web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располагается за отдельным столом. Отдельно от групп находятся ведущий деловой игры и внешний эксперт.</w:t>
      </w:r>
    </w:p>
    <w:p>
      <w:pPr>
        <w:pStyle w:val="Web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участники деловой игры могли продуктивно решить стоящие перед ними задачи, можно предложить им методические материалы  </w:t>
      </w:r>
    </w:p>
    <w:p>
      <w:pPr>
        <w:pStyle w:val="Web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left="-181" w:firstLine="709"/>
        <w:jc w:val="both"/>
        <w:rPr/>
      </w:pPr>
      <w:r>
        <w:rPr>
          <w:b/>
          <w:sz w:val="28"/>
          <w:szCs w:val="28"/>
        </w:rPr>
        <w:t>В процессе работы члены проблемных групп должны</w:t>
      </w:r>
      <w:r>
        <w:rPr>
          <w:sz w:val="28"/>
          <w:szCs w:val="28"/>
        </w:rPr>
        <w:t xml:space="preserve">: </w:t>
      </w:r>
    </w:p>
    <w:p>
      <w:pPr>
        <w:pStyle w:val="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"группы риска"  табачной зависимости для данного возраста; </w:t>
      </w:r>
    </w:p>
    <w:p>
      <w:pPr>
        <w:pStyle w:val="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ить профилактические мероприятия для каждой группы детей, а также для родителей, педагогов;</w:t>
      </w:r>
    </w:p>
    <w:p>
      <w:pPr>
        <w:pStyle w:val="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сти все предложенные мероприятия, упорядочив их, в единую систему; </w:t>
      </w:r>
    </w:p>
    <w:p>
      <w:pPr>
        <w:pStyle w:val="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ловия, методические материалы, специалистов других профессий, которые необходимы для успешной реализации разработанной системы.</w:t>
      </w:r>
    </w:p>
    <w:p>
      <w:pPr>
        <w:pStyle w:val="Web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бсуждения участники могут обращаться за помощью к внешнему эксперту для уточнения стоящих перед ними задач, получения дополнительной информации по проблеме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на данном этапе является система первичной профилактики табакокурения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/>
      </w:pPr>
      <w:r>
        <w:rPr>
          <w:b/>
          <w:bCs/>
          <w:sz w:val="28"/>
          <w:szCs w:val="28"/>
        </w:rPr>
        <w:t xml:space="preserve">III этап. </w:t>
      </w:r>
      <w:r>
        <w:rPr>
          <w:sz w:val="28"/>
          <w:szCs w:val="28"/>
        </w:rPr>
        <w:t xml:space="preserve">Общее обсуждение разработанных систем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каждая группа представляет сообщение по определенной схеме: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ланируемые профилактические мероприятия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полнитель, сроки проведения каждого мероприятия, общий срок выполнения программы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новные формы, условия, особенности проведения мероприятий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влекаемые дополнительно специалисты и организации для проведения профилактических мероприятий.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сурсы, необходимые для успешного проведения мероприятий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общений представителей групп идет работа экспертов. Во время выступления представителя первой группы, члены двух других являются экспертами, оценивающими предлагаемую информацию по следующим критериям: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-достоинства предложенной системы,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-возможные недостатки предложенной системы,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жно ли оптимизировать данную систему работы?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Если можно - предложите как это сделать.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информационного сообщения эксперты задают уточняющие вопросы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ледуют сообщения экспертов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ждая группа выступает один раз в роли докладчика и дважды - в роли эксперта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ступления групп-экспертов высказываются ведущий деловой игры и внешний эксперт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считается завершенным после выступления представителей групп, экспертов и уточнения всех нюансов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/>
      </w:pPr>
      <w:r>
        <w:rPr>
          <w:b/>
          <w:bCs/>
          <w:sz w:val="28"/>
          <w:szCs w:val="28"/>
        </w:rPr>
        <w:t>IV этап.</w:t>
      </w:r>
      <w:r>
        <w:rPr>
          <w:sz w:val="28"/>
          <w:szCs w:val="28"/>
        </w:rPr>
        <w:t xml:space="preserve"> Подведение итогов деловой игры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группы объединяются в общий круг, в который включают ведущий деловой игры и внешний эксперт. Каждый участник деловой игры по кругу говорит о полученном опыте, о чувствах, возникших в процессе деловой игры, об отношении к проблеме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ысказывания остальные члены круга не имеют права перебивать, оценивать (особенно негативно) слова другого. За соблюдением правила строго следит ведущий. Это делается для того, чтобы не разрушить доверительную атмосферу, возникшую в процессе деловой игры. После прохождения круга некоторые захотят высказаться повторно, что должно быть им позволено. Ведущий деловой игры и внешний эксперт высказываются последними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считается завершенным, когда высказались все.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ведения деловой игры и ее результативности необходимо жестко соблюдать регламент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. Изложение проблемы - до 30 минут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. Разработка системы первичной профилактики табакокурения в начальной, средней, старшей школах - 2 часа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II этапа объявляется перерыв - 20 минут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этап. Общее обсуждение разработанных систем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редставителя группы - 10 минут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экспертов - 10 минут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экспертов - 10 минут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деловой игре принимают участие три группы, общее время этапа - 1 ч. 30 мин. </w:t>
      </w:r>
    </w:p>
    <w:p>
      <w:pPr>
        <w:pStyle w:val="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708"/>
        <w:jc w:val="both"/>
        <w:rPr/>
      </w:pPr>
      <w:r>
        <w:rPr>
          <w:bCs/>
          <w:sz w:val="28"/>
          <w:szCs w:val="28"/>
        </w:rPr>
        <w:t>IV этап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дведение итогов -20-30 минут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е время деловой игры составляет от 4 часов 30 минут до 4 часов 50 минут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необходимые для проведения деловой игры: </w:t>
      </w:r>
    </w:p>
    <w:p>
      <w:pPr>
        <w:pStyle w:val="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е помещение,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187" w:leader="none"/>
        </w:tabs>
        <w:ind w:left="360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методических материалов,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187" w:leader="none"/>
        </w:tabs>
        <w:ind w:left="360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, ручки, </w:t>
      </w:r>
    </w:p>
    <w:p>
      <w:pPr>
        <w:pStyle w:val="Web"/>
        <w:numPr>
          <w:ilvl w:val="0"/>
          <w:numId w:val="6"/>
        </w:numPr>
        <w:tabs>
          <w:tab w:val="clear" w:pos="708"/>
          <w:tab w:val="left" w:pos="187" w:leader="none"/>
        </w:tabs>
        <w:ind w:left="360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для контроля за временем. 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96" w:right="87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60" w:after="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7:00Z</dcterms:created>
  <dc:creator>Администратор</dc:creator>
  <dc:description/>
  <dc:language>en-US</dc:language>
  <cp:lastModifiedBy>Aleksander Grigoryev</cp:lastModifiedBy>
  <dcterms:modified xsi:type="dcterms:W3CDTF">2007-02-19T11:47:00Z</dcterms:modified>
  <cp:revision>2</cp:revision>
  <dc:subject/>
  <dc:title>Деловая игра </dc:title>
</cp:coreProperties>
</file>