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Информация об участии в марафоне «Спешите делать добро!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образовательных учреждений Козло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706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144"/>
                              <w:gridCol w:w="1745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категории участников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добровольцев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добрых дел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благополуч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4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2144"/>
                        <w:gridCol w:w="1745"/>
                        <w:gridCol w:w="2524"/>
                      </w:tblGrid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категории участников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добровольцев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добрых дел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благополуч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учреждения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учреждения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дополнительного образования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"/>
        <w:gridCol w:w="2498"/>
        <w:gridCol w:w="2670"/>
        <w:gridCol w:w="2384"/>
        <w:gridCol w:w="2099"/>
        <w:gridCol w:w="2081"/>
        <w:gridCol w:w="2111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ан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контактная информация руковод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бровольц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брых д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лагополуча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ые пару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елые ребя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кор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ружные ребя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ионе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м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ля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911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ригад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о – Базарская СО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Вера Ивановн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ира Петровн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Елена Васильевн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Надежда Геннадьевн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левтина Аркадьевн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Станислав Николаевич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юков Варфоломей Гаврилович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Николай Петрович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Светлана Алексеевн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Дружные»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еткинская СО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ит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лавди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еоргиевн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919-660-47-7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«Морячок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Людмила Геннадье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960-308-21-1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«Солнышко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-903-063-98-34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«Искорка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ри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еннадье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2-69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«Ровесник» 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лександрова Татьян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3-17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«Родничок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Дружные ребята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Милаев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ри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итальевн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Беспокойные сердца» 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2-19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Современник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дмила Михайло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905-197-9892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вездочк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ская 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паннагель Наталья Александров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65-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Солнышко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хреева Валентина Николаевна 2-15-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Солнечные лучик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трова Валентина Алексеевна 2-43-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Радуга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амонова Марина Алексеевна 8-903-353-87-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Юные добровольцы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 Вера Георгиевна 2-19-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Милосердие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нюкова Лидия Анатольевна 2-54-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Беспокойные сердца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упова Рузалия Камиловна 2-11-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Мы добрые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фирьева Людмила Ильинична 2-17-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Добрых дел мастера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Надежда Ана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« Юные краеве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ая СО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С.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« Юный актер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 Е.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Компьютерный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дотова В.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леминская СОШ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ина Анатольевна, учитель математики, классный руководитель 10 б класса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Телефон 8835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ейджер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ребят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ыцар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«Ровесники»: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меева Нина Николаевна, классный руководитель 8 класса</w:t>
            </w:r>
            <w:r>
              <w:rPr/>
              <w:t xml:space="preserve">                                              </w:t>
            </w:r>
            <w:r>
              <w:rPr>
                <w:sz w:val="18"/>
                <w:szCs w:val="18"/>
              </w:rPr>
              <w:t>429440                                                                                                                        Станция Тюрлема                                              Пионерская</w:t>
            </w:r>
            <w:r>
              <w:rPr/>
              <w:t xml:space="preserve">,1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     8 -234 – 24 – 4 – 5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акс:     </w:t>
            </w:r>
            <w:r>
              <w:rPr>
                <w:sz w:val="18"/>
                <w:szCs w:val="18"/>
              </w:rPr>
              <w:t>8 – 234 – 2 – 15 – 8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o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ss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«Каравелла»: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«Неунывающие»: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« Отважные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«Орлята 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«Прометей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ушк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Малы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дежда Александровна</w:t>
            </w:r>
          </w:p>
          <w:p>
            <w:pPr>
              <w:pStyle w:val="Normal"/>
              <w:rPr/>
            </w:pPr>
            <w:r>
              <w:rPr/>
              <w:t>8-3534-212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нежни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Радуг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ляева Наталья Валентиновна  8-3534-212-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016"/>
        <w:gridCol w:w="1934"/>
        <w:gridCol w:w="1934"/>
        <w:gridCol w:w="1632"/>
        <w:gridCol w:w="1612"/>
        <w:gridCol w:w="206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екта, программы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о учебы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оманды – исполнител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бровольцев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совершенных добрых дел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благополучателей (чел.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Милосердие" 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дреево – Базарская СО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"Алые паруса"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Милосердие" 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"Веселые ребята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Милосердие" 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"Искорка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Милосердие" 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"Дружные ребята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асем земную красоту!"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Пионеры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асем земную красоту!"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Прометей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асем земную красоту!"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Орлята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асем земную красоту!"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911"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асем земную красоту!"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Бригада"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Ветеран»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МОУ « Карамышевская СОШ»</w:t>
            </w:r>
          </w:p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ический Совет ДОО « Надежда»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обустроить рекреацию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Козловская СОШ №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а Добра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рудовик»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палисадник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Экомир»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рудовик»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администрации Козловского района          </w:t>
        <w:tab/>
        <w:tab/>
        <w:tab/>
        <w:t>С.А.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шин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48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9:00Z</dcterms:created>
  <dc:creator>Тоганаш</dc:creator>
  <dc:description/>
  <cp:keywords/>
  <dc:language>en-US</dc:language>
  <cp:lastModifiedBy>Тоганаш</cp:lastModifiedBy>
  <cp:lastPrinted>2008-04-07T15:51:00Z</cp:lastPrinted>
  <dcterms:modified xsi:type="dcterms:W3CDTF">2008-04-07T22:52:00Z</dcterms:modified>
  <cp:revision>4</cp:revision>
  <dc:subject/>
  <dc:title/>
</cp:coreProperties>
</file>