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Заявка на участие  в смотре-конкурсе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 Лучший пришкольный участок-2009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образовательного учреждения (по уставу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Еметкинская средняя общеобразовательная школа»  Козловского район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разовательного учреж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438</w:t>
            </w:r>
          </w:p>
          <w:p>
            <w:pPr>
              <w:pStyle w:val="Normal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rPr/>
            </w:pPr>
            <w:r>
              <w:rPr/>
              <w:t>Козловский район,  д.Еметкино</w:t>
            </w:r>
          </w:p>
          <w:p>
            <w:pPr>
              <w:pStyle w:val="Normal"/>
              <w:rPr/>
            </w:pPr>
            <w:r>
              <w:rPr/>
              <w:t>Ул. 50 лет Победы д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и должности авторов прое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Нина Вячеславовна, заведующая пришкольным участ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контактного лиц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кова Ирина Михайл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 контактного лиц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emetsosh@mail.ru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рабочий, домашний, сотовый связи с контактным лицом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-2-6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17-666-34-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etsos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13:00Z</dcterms:created>
  <dc:creator>школа</dc:creator>
  <dc:description/>
  <cp:keywords/>
  <dc:language>en-US</dc:language>
  <cp:lastModifiedBy>Metod</cp:lastModifiedBy>
  <dcterms:modified xsi:type="dcterms:W3CDTF">2009-07-09T11:13:00Z</dcterms:modified>
  <cp:revision>2</cp:revision>
  <dc:subject/>
  <dc:title>Заявка на участие  в смотре-конкурсе</dc:title>
</cp:coreProperties>
</file>