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лавкка район администрацийĕ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ĕрентÿ управленийĕ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ИКАЗ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5.01.2007 г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 xml:space="preserve">        №_</w:t>
            </w:r>
            <w:r>
              <w:rPr>
                <w:b/>
                <w:sz w:val="22"/>
                <w:szCs w:val="22"/>
                <w:u w:val="single"/>
              </w:rPr>
              <w:t>08-К</w:t>
            </w:r>
            <w:r>
              <w:rPr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славкка ху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роприятий, </w:t>
      </w:r>
    </w:p>
    <w:p>
      <w:pPr>
        <w:pStyle w:val="Normal"/>
        <w:rPr/>
      </w:pPr>
      <w:r>
        <w:rPr/>
        <w:t xml:space="preserve">посвященных 10-летию </w:t>
      </w:r>
    </w:p>
    <w:p>
      <w:pPr>
        <w:pStyle w:val="Normal"/>
        <w:rPr/>
      </w:pPr>
      <w:r>
        <w:rPr/>
        <w:t>Президентской программы «Новая школ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исьмом Министерства образования и молодежной политики Чувашской Республики от 11.01.2007 года №02/25-51, </w:t>
      </w: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, посвященных 10-летию Президентской программы «Новая школа».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У района представить планы мероприятий по проведению Дней открытых дверей «Школа – школе» и «Учитель – учителю» в срок до 17.01.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оведения публичных отчетов перед общественностью «1997-2007: путь к новому качеству образован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ская СОШ №3 – 20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леминская СОШ – 20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мышевская СОШ – 20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ская СОШ №1 – 22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ская СОШ №2 – 25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о-Базарская СОШ – 24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гуловская СОШ – 04.02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еткинская СОШ – 26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чевская СОШ – 29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дыбаевская СОШ – 30.01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нгильдинская СОШ – 01.02.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нтиковская ООШ – 02.02.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проведенных мероприятиях в ОУ, разместить на баннере сайта администрации «10 лет Президентской программе «Нова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 xml:space="preserve">С.А. А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ltica Chv;Times New Roman" w:hAnsi="Baltica Chv;Times New Roman" w:cs="Baltica Chv;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2:00Z</dcterms:created>
  <dc:creator>Вера</dc:creator>
  <dc:description/>
  <cp:keywords/>
  <dc:language>en-US</dc:language>
  <cp:lastModifiedBy>ADMIN</cp:lastModifiedBy>
  <dcterms:modified xsi:type="dcterms:W3CDTF">2007-01-15T07:52:00Z</dcterms:modified>
  <cp:revision>2</cp:revision>
  <dc:subject/>
  <dc:title>Чăваш Республикин</dc:title>
</cp:coreProperties>
</file>