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7610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 общественной экспертиз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ь общественной экспертизы в МОУ "Тюрлеминская СОШ" начался с гимна чувашского народа, который исполнил </w:t>
      </w:r>
      <w:r>
        <w:rPr>
          <w:rFonts w:cs="Arial" w:ascii="Arial" w:hAnsi="Arial"/>
          <w:bCs/>
          <w:sz w:val="20"/>
          <w:szCs w:val="20"/>
        </w:rPr>
        <w:t>лауреат Международного детского фестиваля искусств "Артек зажигает звезду",  лауреат первого Республиканского фестиваля "Саркайǎк", ученик 7 класса Белов Андрей. Директор школы Полякова Ф.А. выступила  с ежегодным публичным докладом, который в целом охарактеризовал  учебно-воспитательный процесс школы  в 2005-2006 учебном году. Затем для представителей общественности были проведены открытые уроки и мероприятия. Гости дали высокую оценку методике работы учителей Салахутдинова Ф.А., Зайцевой В.М., Чамеевой Н.Н., Лукьяновой А.Н., Романовой Л.В., Васильевой Е.П., Солиной Л.В. Уроки прошли с использованием ИКТ. В течение дня был проведен круглый стол с учителями-претендентами на получение денежного поощрения за высокое педагогическое мастерство и значительный вклад в образование. День общественной экспертизы закончился концертом художественной самодеятельности, где свое мастерство показали учащиеся, посещающие детскую музыкальную школу, эстрадный и хореографический круж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5:00Z</dcterms:created>
  <dc:creator>ADMIN</dc:creator>
  <dc:description/>
  <cp:keywords/>
  <dc:language>en-US</dc:language>
  <cp:lastModifiedBy>ADMIN</cp:lastModifiedBy>
  <dcterms:modified xsi:type="dcterms:W3CDTF">2007-01-22T11:57:00Z</dcterms:modified>
  <cp:revision>1</cp:revision>
  <dc:subject/>
  <dc:title> </dc:title>
</cp:coreProperties>
</file>