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Завершилась приемка школ к новому 2009-2010 учебному году. Из 12 общеобразовательных школ принято 11. Не принята Андреево-Базарская СОШ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всех образовательных учреждениях выявлены нарушения требований пожарной безопасности: поэтажные планы эвакуации людей на случай пожара не согласованы с территориальным подразделением Государственной противопожарной службы, по направлению движения к водоемам не установлены соответствующие указатели, выполненные с использованием светоотражающих покрытий (в предыдущие годы это не требовалось)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во всех школах произведен текущий ремонт в подсобных помещениях и учебных кабинетах. Во многих школах классные доски не оборудованы сафитами, отвечающие требованиям СанПиНа. Не правильно подобрана цветовая гамма при окраске стен в некоторых образовательных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сравнению с прошлым учебным годом сделана большая работа. Все принятые школы готовы к приему уче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Методист по воспитательной работе РУО Майорова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0:00Z</dcterms:created>
  <dc:creator>управление образования</dc:creator>
  <dc:description/>
  <cp:keywords/>
  <dc:language>en-US</dc:language>
  <cp:lastModifiedBy>Metod</cp:lastModifiedBy>
  <dcterms:modified xsi:type="dcterms:W3CDTF">2009-08-11T05:07:00Z</dcterms:modified>
  <cp:revision>16</cp:revision>
  <dc:subject/>
  <dc:title>Завершилась приемка школ к новому 2009-2010 учебному году</dc:title>
</cp:coreProperties>
</file>