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должается приемка шко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</w:t>
      </w:r>
      <w:r>
        <w:rPr/>
        <w:t>Близится к завершению приемка школ. Еметкинская СОШ готовит к открытию группу кратковременного пребывания для детей дошкольного возраста. Школа принята к учебному году.</w:t>
      </w:r>
    </w:p>
    <w:p>
      <w:pPr>
        <w:pStyle w:val="Normal"/>
        <w:rPr/>
      </w:pPr>
      <w:r>
        <w:rPr/>
        <w:t xml:space="preserve">           </w:t>
      </w:r>
      <w:r>
        <w:rPr/>
        <w:t>Порадовала Байгуловская СОШ. Школа полностью готова к приему учеников: во всех кабинетах сделан  косметический ремонт, атмосфера теплоты и уюта витает по всей школе. А оформление коридоров поражает: в сельской школе стенды, которые и в городских школах не увидишь; организован питьевой режим (бутылированная вода); планируется установка видеокамер.</w:t>
      </w:r>
    </w:p>
    <w:p>
      <w:pPr>
        <w:pStyle w:val="Normal"/>
        <w:rPr/>
      </w:pPr>
      <w:r>
        <w:rPr/>
        <w:t xml:space="preserve">          </w:t>
      </w:r>
      <w:r>
        <w:rPr/>
        <w:t>Отрадно, что молодой руководитель умеет находит финансовые средства для текущего ремонта. Много внимания уделено благоустройству территории.</w:t>
      </w:r>
    </w:p>
    <w:p>
      <w:pPr>
        <w:pStyle w:val="Normal"/>
        <w:rPr/>
      </w:pPr>
      <w:r>
        <w:rPr/>
        <w:t xml:space="preserve">           </w:t>
      </w:r>
      <w:r>
        <w:rPr/>
        <w:t>С первого взгляда радует глаз МОУ «Янтиковская начальная школа-детский сад».  Забор и здание оформлены красивыми рисунками местного художника. Большое разнообразие цветников и клумб. В классах чисто и уютно. Школа принята, она соответствует всем требованиям СанПиНа и пожарной безопасности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Методист по воспитательной работе РУО Майорова А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1:35:00Z</dcterms:created>
  <dc:creator>управление образования</dc:creator>
  <dc:description/>
  <cp:keywords/>
  <dc:language>en-US</dc:language>
  <cp:lastModifiedBy>Metod</cp:lastModifiedBy>
  <cp:lastPrinted>2009-08-04T16:45:00Z</cp:lastPrinted>
  <dcterms:modified xsi:type="dcterms:W3CDTF">2009-08-05T05:52:00Z</dcterms:modified>
  <cp:revision>7</cp:revision>
  <dc:subject/>
  <dc:title>Продолжается приемка школ</dc:title>
</cp:coreProperties>
</file>