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Сегодня, 28 июля, началась приемка школ к новому 2009 учебному году. Комиссия в составе начальника РУО Акимовой С.А., методиста по охране труда Козловского РМК Гимаевой Г.М., инспектора ПДН ОВД Козловского района Лукьяновой С.П., председателя районной организации профсоюза работников народного образования и науки Козловского района Чернова Н.И., гл.специалиста-эксперта территориального отдела Управления Роспотребнадзора по ЧР в Цивильском районе Смирновой О.Ю., начальника ОГПНП Козловского района ГУ МЧС РФ по ЧР Захарова Г.А. посетила 3 образовательных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чали с Козловской средней школы №3. У комиссии возникло много вопросов и претензий, а именно по пищеблоку, большие проблемы по освещению, мало какие классы отремонтированы, даже в сельских школах туалеты выглядят намного лучше.</w:t>
      </w:r>
    </w:p>
    <w:p>
      <w:pPr>
        <w:pStyle w:val="Normal"/>
        <w:rPr/>
      </w:pPr>
      <w:r>
        <w:rPr/>
        <w:t xml:space="preserve">          </w:t>
      </w:r>
      <w:r>
        <w:rPr/>
        <w:t>Школа не готова к новому учебному году. Даже у самых ленивых хозяев уже зацвели цветы, но не на территории городской школы №3.</w:t>
      </w:r>
    </w:p>
    <w:p>
      <w:pPr>
        <w:pStyle w:val="Normal"/>
        <w:rPr/>
      </w:pPr>
      <w:r>
        <w:rPr/>
        <w:t xml:space="preserve">        </w:t>
      </w:r>
      <w:r>
        <w:rPr/>
        <w:t>Далее комиссия посетила детский сад «Радуга». Все замечания, которые были во время приемки в 2008-2009 году, были устранены. Позитивные сдвиги, произошедшие в этом детском саду со сменой руководства, радуют. Здесь не говорят о деньгах или их отсутствии, здесь просто работают, не покладая рук.</w:t>
      </w:r>
    </w:p>
    <w:p>
      <w:pPr>
        <w:pStyle w:val="Normal"/>
        <w:rPr/>
      </w:pPr>
      <w:r>
        <w:rPr/>
        <w:t xml:space="preserve">         </w:t>
      </w:r>
      <w:r>
        <w:rPr/>
        <w:t>Следующей была Козловская средняя общеобразовательная школа №2.  Она принята с незначительными замеч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31:00Z</dcterms:created>
  <dc:creator>управление образования</dc:creator>
  <dc:description/>
  <cp:keywords/>
  <dc:language>en-US</dc:language>
  <cp:lastModifiedBy>управление образования</cp:lastModifiedBy>
  <dcterms:modified xsi:type="dcterms:W3CDTF">2009-07-28T12:03:00Z</dcterms:modified>
  <cp:revision>3</cp:revision>
  <dc:subject/>
  <dc:title>       Сегодня, 28 июля, началась приемка школ к новому 2009 учебному году</dc:title>
</cp:coreProperties>
</file>