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«УТВЕРЖДАЮ»</w:t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sz w:val="16"/>
          <w:szCs w:val="16"/>
        </w:rPr>
        <w:t xml:space="preserve">название образовательного учреждения 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 (</w:t>
      </w:r>
      <w:r>
        <w:rPr>
          <w:rFonts w:cs="Tahoma" w:ascii="Tahoma" w:hAnsi="Tahoma"/>
          <w:sz w:val="18"/>
          <w:szCs w:val="18"/>
        </w:rPr>
        <w:t>Ф.И.О. .руководителя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«___» __________ 2009г.</w:t>
      </w:r>
    </w:p>
    <w:p>
      <w:pPr>
        <w:pStyle w:val="Heading3"/>
        <w:ind w:firstLine="426"/>
        <w:rPr>
          <w:rFonts w:ascii="Tahoma" w:hAnsi="Tahoma" w:cs="Tahoma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подготовке общеобразовательных школ Козловского района Чувашской Республики к новому  2008\2009учебному году и отопительному сезон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27"/>
        <w:gridCol w:w="2340"/>
        <w:gridCol w:w="1260"/>
        <w:gridCol w:w="126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ланированный объ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ревожной сиг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систем отопления, зданий, котельны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входных и выходных дверей, оконных проем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гидропневматические промывки и гидравлические испытания систем отопл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топительному сезону контрольно-измерительных приборов, вентиляционных систем, дымоход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газового котла и реконструкция котельно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ть образовательные учреждения люминесцентными лампа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покраску и ремонт наружных и внутренних сте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малых форм (МДОУ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 текущий ремонт водопроводных сете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(ремонт) систем канализации и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зти песок для засыпки тротуаров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и текущий ремонт запорной арматуры, вентилей и задвиже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ПС и системы оповещения при пожаре, а также техническое обслужи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кление оконных рам, ремонт и покраска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ый ремонт пол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 по Правилам тепловых и электроустаново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хозинвентар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медикаментов для оказания первой медицинской помощи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медицинского осмотра персона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М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путей эваку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анить неисправности крыш по обеспечению беспрепятственного отвода талых и дождевых в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аварийного освещения зда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пищеблоков технологическим и иным оборудов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медицинского кабин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учебных кабинетов мебелью, соответствующей росто-возрастным особенностям учащихс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в рамках нацпроекта «Образование» учебно-наглядного оборуд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к сети «Интерн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. планов эвакуаций и т.д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курсу ОБЖ -безопасность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курсу ОБЖ -противопожарная безопас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ый исполнитель  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Тел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9:00Z</dcterms:created>
  <dc:creator>nachalnik</dc:creator>
  <dc:description/>
  <cp:keywords/>
  <dc:language>en-US</dc:language>
  <cp:lastModifiedBy>Гимаева</cp:lastModifiedBy>
  <cp:lastPrinted>2008-05-28T15:04:00Z</cp:lastPrinted>
  <dcterms:modified xsi:type="dcterms:W3CDTF">2009-04-01T12:02:00Z</dcterms:modified>
  <cp:revision>19</cp:revision>
  <dc:subject/>
  <dc:title/>
</cp:coreProperties>
</file>