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зл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И.Г.Майоров</w:t>
      </w:r>
    </w:p>
    <w:p>
      <w:pPr>
        <w:pStyle w:val="Normal"/>
        <w:rPr/>
      </w:pPr>
      <w:r>
        <w:rPr>
          <w:sz w:val="22"/>
          <w:szCs w:val="22"/>
        </w:rPr>
        <w:t>«___»________ 200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№ 113 - У</w:t>
      </w:r>
    </w:p>
    <w:p>
      <w:pPr>
        <w:pStyle w:val="Normal"/>
        <w:jc w:val="center"/>
        <w:rPr/>
      </w:pPr>
      <w:r>
        <w:rPr>
          <w:sz w:val="22"/>
          <w:szCs w:val="22"/>
        </w:rPr>
        <w:t>по Козловскому РУО                                         от 24.05.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рке образовательных учреждений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готовность к новому учебному году и к работ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зимних условиях 2007-2008г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планом подготовки образовательных учреждений к новому 2007-2008 учебному году и к работе в зимних условия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П р и к а з ы в а ю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овести проверку образовательных учреждений района к новому учебному году и к работе в зимних условиях с 02.07.2007года по 06.07.2007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здать комиссию по приему образовательных учреждений района к новому учебному году и к работе в зимних условиях в составе:</w:t>
      </w:r>
    </w:p>
    <w:p>
      <w:pPr>
        <w:pStyle w:val="Normal"/>
        <w:ind w:left="5400" w:hanging="50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комиссии:      Акимовой С.А. – начальника управления образования             администрации Козловского района Чувашской Республики;</w:t>
      </w:r>
    </w:p>
    <w:p>
      <w:pPr>
        <w:pStyle w:val="Normal"/>
        <w:ind w:left="5580" w:hanging="5220"/>
        <w:jc w:val="both"/>
        <w:rPr/>
      </w:pPr>
      <w:r>
        <w:rPr>
          <w:sz w:val="22"/>
          <w:szCs w:val="22"/>
        </w:rPr>
        <w:t>Членов комиссии:               Воробьевой О.А. – специалиста 1 категории управления образования администрации Козловского района Чувашской Республики;</w:t>
      </w:r>
    </w:p>
    <w:p>
      <w:pPr>
        <w:pStyle w:val="Normal"/>
        <w:ind w:left="5580" w:hanging="522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Чернова Н.И. -       председателя  районной организации профсоюза работников народного образования и науки Козловского района ЧР;</w:t>
      </w:r>
    </w:p>
    <w:p>
      <w:pPr>
        <w:pStyle w:val="Normal"/>
        <w:ind w:left="5580" w:hanging="522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Гимаевой Г.М. - методист по ОТ Козловского РМК Чувашской Республики;</w:t>
      </w:r>
    </w:p>
    <w:p>
      <w:pPr>
        <w:pStyle w:val="Normal"/>
        <w:ind w:left="5400" w:right="-185" w:hanging="1800"/>
        <w:rPr/>
      </w:pPr>
      <w:r>
        <w:rPr>
          <w:sz w:val="22"/>
          <w:szCs w:val="22"/>
        </w:rPr>
        <w:t xml:space="preserve">Хомченко Д.И.    - инспектор  «Ростехнадзора» по     Козловскому району - по согласованию;                                                                 </w:t>
      </w:r>
    </w:p>
    <w:p>
      <w:pPr>
        <w:pStyle w:val="Normal"/>
        <w:ind w:left="5580" w:hanging="5220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едставителя Госпожслужбы – по согласованию;</w:t>
      </w:r>
    </w:p>
    <w:p>
      <w:pPr>
        <w:pStyle w:val="Normal"/>
        <w:ind w:left="5580" w:hanging="5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едставителя Госсанэпиднадзора – по согласованию.</w:t>
      </w:r>
    </w:p>
    <w:p>
      <w:pPr>
        <w:pStyle w:val="Normal"/>
        <w:ind w:left="5580" w:hanging="5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маевой Г.М. составить график приема образовательных учреждений района и довести его до руководителей до 25.05.2007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и состояния готовности образовательных учреждений района подвести на августовском совещании педагогических работников райо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.</w:t>
      </w:r>
    </w:p>
    <w:p>
      <w:pPr>
        <w:pStyle w:val="Normal"/>
        <w:ind w:left="5580" w:hanging="522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5580" w:hanging="5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зловского района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С.А.Аким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56"/>
        <w:gridCol w:w="2374"/>
        <w:gridCol w:w="26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Козловская СОШ №1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Филипп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Козловская СОШ №2»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Г.Выйг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Карачевская СОШ»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.Н.Шикорин       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Солдыбаевская СОШ»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Е.Красн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Еметкинская СОШ»     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Антип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Янтиковская ООШ»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В.П.Романов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Янгильдинская СОШ» 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Х.Мухамедзян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ДОД ДЮСШ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Па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ОУ детский сад «Малыш»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Г.И.Краснобаева   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ОУ детский сад «Василек» 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Максим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ОУ детский сад «Звездочка»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Панк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ОУ детский сад «Радуга»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В.В.Зайцева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Козловская СОШ №3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Н.Б.Матвеев    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А.-Базарская СОШ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А.П.Иванов        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Тюрлеминская СОШ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Ф.А.Полякова   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Байгуловская СОШ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.Н.Шмелев        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«Карамышевская СОШ»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.И.Чернов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У «Козловский лицей ЧГ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А.Черда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У ДОД «Козловский ЦД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Г.Филипп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ГОУ «Козловский детский д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8:00Z</dcterms:created>
  <dc:creator>nachalnik</dc:creator>
  <dc:description/>
  <cp:keywords/>
  <dc:language>en-US</dc:language>
  <cp:lastModifiedBy>RUO-ADMIN</cp:lastModifiedBy>
  <cp:lastPrinted>2007-05-24T11:01:00Z</cp:lastPrinted>
  <dcterms:modified xsi:type="dcterms:W3CDTF">2007-07-25T04:41:00Z</dcterms:modified>
  <cp:revision>16</cp:revision>
  <dc:subject/>
  <dc:title/>
</cp:coreProperties>
</file>