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41"/>
        <w:gridCol w:w="3502"/>
        <w:gridCol w:w="184"/>
      </w:tblGrid>
      <w:tr>
        <w:trPr>
          <w:trHeight w:val="1058" w:hRule="atLeast"/>
        </w:trPr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Куславкка район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20"/>
                <w:szCs w:val="20"/>
              </w:rPr>
            </w:pPr>
            <w:r>
              <w:rPr>
                <w:b/>
                <w:caps/>
              </w:rPr>
              <w:t>АдминистрациЕ</w:t>
            </w:r>
          </w:p>
          <w:p>
            <w:pPr>
              <w:pStyle w:val="Normal"/>
              <w:jc w:val="both"/>
              <w:rPr>
                <w:rFonts w:ascii="Journal Chv;Times New Roman" w:hAnsi="Journal Chv;Times New Roman" w:cs="Journal Chv;Times New Roman"/>
                <w:b/>
                <w:b/>
                <w:sz w:val="20"/>
                <w:szCs w:val="20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>ЙЫШĂН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object w:dxaOrig="1361" w:dyaOrig="1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.05pt;margin-top:-53.45pt;width:58.55pt;height:55.4pt;mso-wrap-distance-left:9.05pt;mso-wrap-distance-right:9.05pt;mso-position-horizontal-relative:page;mso-position-vertical-relative:text" filled="f" o:ole="">
                  <v:imagedata r:id="rId3" o:title=""/>
                  <w10:wrap type="tight" side="right"/>
                </v:shape>
                <o:OLEObject Type="Embed" ProgID="" ShapeID="ole_rId2" DrawAspect="Content" ObjectID="_262770770" r:id="rId2"/>
              </w:object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Козл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>ПОСТАНОВЛЕНИЕ</w:t>
            </w:r>
          </w:p>
        </w:tc>
      </w:tr>
      <w:tr>
        <w:trPr>
          <w:trHeight w:val="439" w:hRule="atLeast"/>
        </w:trPr>
        <w:tc>
          <w:tcPr>
            <w:tcW w:w="5778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 xml:space="preserve">     </w:t>
            </w:r>
            <w:r>
              <w:rPr>
                <w:b/>
                <w:sz w:val="26"/>
              </w:rPr>
              <w:t>_____________   №______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 xml:space="preserve">  </w:t>
            </w:r>
            <w:r>
              <w:rPr>
                <w:b/>
                <w:sz w:val="26"/>
                <w:u w:val="single"/>
              </w:rPr>
              <w:t>_29.04.2008 г.</w:t>
            </w:r>
            <w:r>
              <w:rPr>
                <w:bCs/>
                <w:sz w:val="26"/>
                <w:u w:val="single"/>
              </w:rPr>
              <w:t xml:space="preserve">  </w:t>
            </w:r>
            <w:r>
              <w:rPr>
                <w:b/>
                <w:sz w:val="26"/>
              </w:rPr>
              <w:t xml:space="preserve"> № </w:t>
            </w:r>
            <w:r>
              <w:rPr>
                <w:b/>
                <w:sz w:val="26"/>
                <w:u w:val="single"/>
              </w:rPr>
              <w:t>_156_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5778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 xml:space="preserve">               </w:t>
            </w:r>
            <w:r>
              <w:rPr>
                <w:b/>
                <w:sz w:val="26"/>
              </w:rPr>
              <w:t>Куславкка хули</w:t>
            </w:r>
          </w:p>
        </w:tc>
        <w:tc>
          <w:tcPr>
            <w:tcW w:w="3502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 xml:space="preserve">               </w:t>
            </w:r>
            <w:r>
              <w:rPr>
                <w:b/>
                <w:sz w:val="26"/>
              </w:rPr>
              <w:t>г. Козловка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/>
        <w:t xml:space="preserve">        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Об организации летнего отдыха, оздоровления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и занятости детей и молодежи района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2008 году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В целях обеспечения летнего отдыха, оздоровления и занятости детей и молодежи  Козловского района в 2008 году п о с т а н о в л я ю:</w:t>
      </w:r>
    </w:p>
    <w:p>
      <w:pPr>
        <w:pStyle w:val="Normal"/>
        <w:ind w:left="54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состав районной Межведомственной комиссии по организации летнего отдыха, оздоровления и занятости детей  и молодежи в 2008 году. (Приложение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жведомственной комиссии района в своей работе руководствоваться Постановлением  Кабинета Министров ЧР от 10.04.2008 г. № 98 «Об организации отдыха, оздоровления и занятости детей и молодежи в 2008-2010 годах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Управлению образования администрации Козловского района (Акимовой С.А.) подготовить к приемке детей до 1 июня восемь пришкольных оздоровительных лагерей, охватить организованным отдыхом и оздоровлением не менее 70 % детей района, а также обеспечить подготовку управленческих, педагогических кадров, осуществлять контроль за качественным выполнением ими своих обязанностей; принять меры по максимальному охвату несовершеннолетних детей, состоящих на профилактическом учете в КДН и ПДН, организованными формами летнего отдыха и занятости, трудоустройству детей и подростков из неблагополучных семей, семей, оказавшихся в социально-опасном положе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уководителям ОУ и начальникам пришкольных оздоровительных  лагерей в срок до 20 мая 2008 г. получить разрешения на открытие оздоровительной смены территориального отдела территориального управления федеральной службы по надзору в сфере защиты прав потребителей и благополучия человека по ЧР в Цивильском районе г. Цивильск и отделения  государственного пожарного надзора по  Козловскому району ГУ МЧС России по ЧР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екомендовать Республиканскому государственному учреждению «Козловский социально-реабилитационный центр для несовершеннолетних» (Васильев И.Н.) подготовиться до 20 мая 2008  к организованному проведению летнего оздоровления и отдыха детей.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предложения:</w:t>
      </w:r>
    </w:p>
    <w:p>
      <w:pPr>
        <w:pStyle w:val="Normal"/>
        <w:ind w:left="708" w:hanging="0"/>
        <w:jc w:val="both"/>
        <w:rPr/>
      </w:pPr>
      <w:r>
        <w:rPr/>
        <w:t>Государственного учреждения «Центр занятости населения Козловского района» (Осипова Л.С.) по финансированию трудоустройства несовершеннолетних граждан в возрасте от 14 до 18 лет на временные рабочие места за счет средств республиканского бюджета ЧР;</w:t>
      </w:r>
    </w:p>
    <w:p>
      <w:pPr>
        <w:pStyle w:val="Normal"/>
        <w:ind w:left="708" w:hanging="0"/>
        <w:jc w:val="both"/>
        <w:rPr/>
      </w:pPr>
      <w:r>
        <w:rPr/>
        <w:t xml:space="preserve">Регионального отделения Фонда социального страхования РФ по Козловскому району ЧР (Шимлых Н.И.) по финансированию расходов на оздоровление детей в загородных детских оздоровительных учреждениях в порядке, определяемом Фондом социального страхования РФ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 исполнение Постановления Главного государственного санитарного врача по Чувашской Республике - Чувашии от 03.04.2008 г. № 6 Территориальному отделу территориального управления федеральной службы по надзору в сфере защиты прав потребителей и благополучия человека по ЧР в Цивильском районе г. Цивильск рекомендовать оказать содействие в приемке  помещений для организации отдыха и оздоровления детей с оформлением санитарно-эпидемиологических заключений о соответствии их  санитарным нормам и правилам перед началом каждой смены и обеспечить государственный санитарно-эпидемиологический контроль за организацией отдыха и оздоровления дет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комендовать отделу  внутренних дел по Козловскому району ЧР (Желтухин Ю.М.) организовать охрану общественного порядка в период пребывания детей в местах организованного отдыха, проводить мероприятия по правовому воспита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УЗ «Козловская ЦРБ имени И.Е.Виноградова» (Михеева С.В.) обеспечить проведение без взимания платы профилактических медицинских осмотров персонала, направляемого для работы в организациях (учреждениях) отдыха и оздоровления детей; а также медицинских осмотров детей при оформлении на временную работу в летний период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тделу социального развития и архивного дела администрации Козловского района (Солдатихина М.С.) содействовать участию учреждений культуры и спорта в организации работы с детьми на период каникул, предусмотрев адресную работу с несовершеннолетними, состоящими на профилактическом учете КДН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Рекомендовать отделению государственного пожарного надзора по Козловскому району ГУ МЧС России по ЧР (Лаптенков П.В.), отделу по делам ГО и ЧС администрации Козловского района  (Васильев В.В.) осуществить прием учреждений отдыха и оздоровления детей до начало летней оздоровительной кампании и контроль за соблюдением правил пожарной безопас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екомендовать отделу социальной защиты населения Козловского района Минздравсоцразвития ЧР (Арзамасова В.К.)  предоставить возможность получения повторных путевок в загородные оздоровительные лагеря Чувашской Республики детям из многодетных и неполных семей, детям-сиротам, детям-инвалидам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йонной Межведомственной комиссии по организации летнего труда и отдыха детей обеспечить проведение смотра-конкурса деятельности пришкольных лагерей на лучшую организацию воспитательной работы, отдыха, оздоровления и занятости детей и подростков в период летних канику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выполнением настоящего постановления возложить на Первого заместителя Главы администрации Козловского района В.Е. Палаг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</w:t>
      </w:r>
    </w:p>
    <w:p>
      <w:pPr>
        <w:pStyle w:val="Normal"/>
        <w:jc w:val="both"/>
        <w:rPr/>
      </w:pPr>
      <w:r>
        <w:rPr/>
        <w:t>Козловского района</w:t>
        <w:tab/>
        <w:tab/>
        <w:tab/>
        <w:tab/>
        <w:tab/>
        <w:tab/>
        <w:tab/>
        <w:tab/>
        <w:t>И.Г. Май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6246" w:leader="none"/>
          <w:tab w:val="right" w:pos="9355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  <w:tab/>
        <w:t>Главы Козловского района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№ </w:t>
      </w:r>
      <w:r>
        <w:rPr>
          <w:sz w:val="20"/>
          <w:szCs w:val="20"/>
          <w:u w:val="single"/>
        </w:rPr>
        <w:t>_156_  от  __29.04.2008 г.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айонной Межведомственной комисс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о организации летнего отдыха, оздоровления и занятости детей и молодежи  </w:t>
      </w:r>
    </w:p>
    <w:p>
      <w:pPr>
        <w:pStyle w:val="Normal"/>
        <w:jc w:val="center"/>
        <w:rPr/>
      </w:pPr>
      <w:r>
        <w:rPr/>
        <w:t>в 2008 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/>
        <w:t>Палагин В.Е.     – Первый заместитель Главы администрации Козловского района,  председатель;</w:t>
      </w:r>
    </w:p>
    <w:p>
      <w:pPr>
        <w:pStyle w:val="Normal"/>
        <w:jc w:val="both"/>
        <w:rPr/>
      </w:pPr>
      <w:r>
        <w:rPr/>
        <w:t xml:space="preserve">Акимова С.А.           – начальник управления образования администрации Козловского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района,  зам. председателя;</w:t>
      </w:r>
    </w:p>
    <w:p>
      <w:pPr>
        <w:pStyle w:val="Normal"/>
        <w:jc w:val="both"/>
        <w:rPr/>
      </w:pPr>
      <w:r>
        <w:rPr/>
        <w:t xml:space="preserve">Солдатихина М.С.   – начальник отдела социального развития и архивного дела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администрации Козловского района, секретарь;</w:t>
      </w:r>
    </w:p>
    <w:p>
      <w:pPr>
        <w:pStyle w:val="Normal"/>
        <w:jc w:val="both"/>
        <w:rPr/>
      </w:pPr>
      <w:r>
        <w:rPr/>
        <w:t xml:space="preserve">Члены: </w:t>
      </w:r>
    </w:p>
    <w:p>
      <w:pPr>
        <w:pStyle w:val="Normal"/>
        <w:jc w:val="both"/>
        <w:rPr/>
      </w:pPr>
      <w:r>
        <w:rPr/>
        <w:t>Желтухин Ю.М.</w:t>
        <w:tab/>
        <w:t xml:space="preserve">- начальник отдела внутренних дел по Козловскому району ЧР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 xml:space="preserve">(по согласованию); </w:t>
      </w:r>
    </w:p>
    <w:p>
      <w:pPr>
        <w:pStyle w:val="Normal"/>
        <w:jc w:val="both"/>
        <w:rPr/>
      </w:pPr>
      <w:r>
        <w:rPr/>
        <w:t>Михеева С.В.            - главный врач МУЗ «Козловская ЦРБ им. И.Е. Виноградова»;</w:t>
      </w:r>
    </w:p>
    <w:p>
      <w:pPr>
        <w:pStyle w:val="Normal"/>
        <w:jc w:val="both"/>
        <w:rPr/>
      </w:pPr>
      <w:r>
        <w:rPr/>
        <w:t xml:space="preserve">Арзамасова  В.К.       - начальник    отдела   социальной защиты населения  Козловского 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района Минздравсоцразвития ЧР (по согласованию); </w:t>
      </w:r>
    </w:p>
    <w:p>
      <w:pPr>
        <w:pStyle w:val="Normal"/>
        <w:ind w:left="2160" w:hanging="2160"/>
        <w:jc w:val="both"/>
        <w:rPr/>
      </w:pPr>
      <w:r>
        <w:rPr/>
        <w:t>Лаптенков П.В.</w:t>
        <w:tab/>
        <w:t>- начальник отделения государственного пожарного надзора по  Козловскому району ГУ МЧС Росси по ЧР (по согласованию);</w:t>
      </w:r>
    </w:p>
    <w:p>
      <w:pPr>
        <w:pStyle w:val="Normal"/>
        <w:jc w:val="both"/>
        <w:rPr/>
      </w:pPr>
      <w:r>
        <w:rPr/>
        <w:t>Васильев В.В.</w:t>
        <w:tab/>
        <w:t xml:space="preserve">- начальник отдела по делам ГО и ЧС администрации Козловского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района;</w:t>
      </w:r>
    </w:p>
    <w:p>
      <w:pPr>
        <w:pStyle w:val="Normal"/>
        <w:jc w:val="both"/>
        <w:rPr/>
      </w:pPr>
      <w:r>
        <w:rPr/>
        <w:t>Шимлых Н.И.</w:t>
        <w:tab/>
        <w:t xml:space="preserve">- главный специалист – уполномоченный Козловского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представительства государственного учреждения регионального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отделения Фонда социального страхования РФ по ЧР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(по  согласованию);</w:t>
      </w:r>
    </w:p>
    <w:p>
      <w:pPr>
        <w:pStyle w:val="Normal"/>
        <w:jc w:val="both"/>
        <w:rPr/>
      </w:pPr>
      <w:r>
        <w:rPr/>
        <w:t xml:space="preserve">Осипова Л.С. </w:t>
        <w:tab/>
        <w:t xml:space="preserve">- директор государственного учреждения «Козловского Центра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занятости населения» (по согласованию);</w:t>
      </w:r>
    </w:p>
    <w:p>
      <w:pPr>
        <w:pStyle w:val="Normal"/>
        <w:jc w:val="both"/>
        <w:rPr/>
      </w:pPr>
      <w:r>
        <w:rPr/>
        <w:t>Колумб В.В.</w:t>
        <w:tab/>
        <w:tab/>
        <w:t>- глава городского поселения (по согласова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2160" w:hanging="2160"/>
      <w:jc w:val="both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4:53:00Z</dcterms:created>
  <dc:creator>Metod</dc:creator>
  <dc:description/>
  <cp:keywords/>
  <dc:language>en-US</dc:language>
  <cp:lastModifiedBy>Metod</cp:lastModifiedBy>
  <cp:lastPrinted>2008-05-04T11:21:00Z</cp:lastPrinted>
  <dcterms:modified xsi:type="dcterms:W3CDTF">2008-05-12T07:28:00Z</dcterms:modified>
  <cp:revision>14</cp:revision>
  <dc:subject/>
  <dc:title>ЧĂВАШ РЕСПУБЛИКИН</dc:title>
</cp:coreProperties>
</file>