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Утверждаю:</w:t>
      </w:r>
    </w:p>
    <w:p>
      <w:pPr>
        <w:pStyle w:val="Normal"/>
        <w:ind w:firstLine="6300"/>
        <w:rPr/>
      </w:pPr>
      <w:r>
        <w:rPr/>
        <w:t>Глава Козловского района</w:t>
      </w:r>
    </w:p>
    <w:p>
      <w:pPr>
        <w:pStyle w:val="Normal"/>
        <w:ind w:firstLine="6300"/>
        <w:rPr/>
      </w:pPr>
      <w:r>
        <w:rPr/>
        <w:t>____________И.Г. Майоров</w:t>
      </w:r>
    </w:p>
    <w:p>
      <w:pPr>
        <w:pStyle w:val="Normal"/>
        <w:ind w:firstLine="63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лан мероприятий</w:t>
      </w:r>
    </w:p>
    <w:p>
      <w:pPr>
        <w:pStyle w:val="TextBody"/>
        <w:rPr/>
      </w:pPr>
      <w:r>
        <w:rPr/>
        <w:t xml:space="preserve"> </w:t>
      </w:r>
      <w:r>
        <w:rPr/>
        <w:t xml:space="preserve">по реализации постановления </w:t>
      </w:r>
    </w:p>
    <w:p>
      <w:pPr>
        <w:pStyle w:val="TextBody"/>
        <w:rPr/>
      </w:pPr>
      <w:r>
        <w:rPr/>
        <w:t xml:space="preserve">КМ ЧР от 10.04.2008 года №98 «Об организации отдыха, оздоровления </w:t>
      </w:r>
    </w:p>
    <w:p>
      <w:pPr>
        <w:pStyle w:val="TextBody"/>
        <w:rPr/>
      </w:pPr>
      <w:r>
        <w:rPr/>
        <w:t>и занятости детей и молодежи в 2008-2010 годах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4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60"/>
        <w:gridCol w:w="23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готовка постановления Главы администрации Козловского района от 29 апреля 2008 г. №156 «Об организации летнего отдыха, оздоровления и занятости детей и молодежи района в 2008 год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здание районной Межведомственной комиссии по организации отдыха, оздоровления и занятости детей и молодеж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ткрытие 7 пришкольных лагерей с дневным пребыванием детей. Охват  330 чел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крытие 2 профильных лагерей (спортивное и экологическое направление) при ДЮСШ и Козловской СОШ №2. Общий охват 85 дет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крытие 11 лагерей труда и отдыха при ОУ. Общий охват  1275 че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готовка должностных инструкций для персонала, направляемого для работы в учреждениях отдыха дет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О</w:t>
            </w:r>
          </w:p>
          <w:p>
            <w:pPr>
              <w:pStyle w:val="TextBody"/>
              <w:rPr/>
            </w:pPr>
            <w:r>
              <w:rPr/>
              <w:t>ОСЗ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рудоустройство подростков, состоящих на учете КДН, ПД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З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готовка плана работы по профилактике алкоголизма, наркомании и табакокур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нятие мер по созданию условий для безопасного пребывания детей в учреждениях отдыха в летний период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хват подростков, стоящих на профилактическом учете в КДН и ПДН, организованными формами труда и отдых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одготовка педагогических и медицинских работников для работы в учреждениях отдыха детей в летний период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готовка плана работы по проведению физкультурно-оздоровительной и спортивно-массовых мероприят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ЮС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бота по подготовке документов для оздоровления детей из многодетных, малообеспеченных сем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З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спечение в первоочередном порядке организации отдыха и оздоровления детей, нуждающихся в социальной поддерж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З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готовка списков детей из многодетных, малообеспеченных сем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З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доставление указанным категориям детей путевок в детские загородные оздоровительные учрежде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З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оздоровления детей на базе МСУ «Центр реабилитации для несовершеннолетних детей» (4 смены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тр реабили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Трудоустройство подростков из малообеспеченных семей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ЗН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И.М. Ковал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2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54:00Z</dcterms:created>
  <dc:creator>obrazov1</dc:creator>
  <dc:description/>
  <cp:keywords/>
  <dc:language>en-US</dc:language>
  <cp:lastModifiedBy>Metod</cp:lastModifiedBy>
  <dcterms:modified xsi:type="dcterms:W3CDTF">2008-05-15T13:45:00Z</dcterms:modified>
  <cp:revision>8</cp:revision>
  <dc:subject/>
  <dc:title/>
</cp:coreProperties>
</file>