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 республиканском конкурсе </w:t>
      </w:r>
      <w:r>
        <w:rPr>
          <w:b/>
        </w:rPr>
        <w:t xml:space="preserve">на лучшую организацию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воспитательной работы в пришкольных лагер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1.1. Республиканский конкурс на лучшую организацию воспитательной работы в пришкольных лагерях (далее – Конкурс) проводится в рамках реализации подпрограммы </w:t>
      </w:r>
      <w:r>
        <w:rPr>
          <w:color w:val="000000"/>
        </w:rPr>
        <w:t>«Модернизация системы воспитания детей и молодежи в Чувашской Республике» Республиканской целевой программы развития образования в Чувашской Республике на 2006-2010 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ли и задачи</w:t>
      </w:r>
    </w:p>
    <w:p>
      <w:pPr>
        <w:pStyle w:val="Normal"/>
        <w:ind w:left="3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2.1. Конкурс проводится в целях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повышения воспитательного потенциала пришкольных лагере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совершенствования  форм и содержания организации летнего отдыха и досуга; повышения профессионального уровня педагогических работник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выявления и распространения  актуальных и перспективных педагогических методик и технологий воспит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рганизаторы конкурса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3.1. Организатором конкурса является Министерство образования и молодежной политики Чувашской Республики и Чувашский республиканский институт образования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4. Участники Конкурс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/>
        <w:t>4.1. В Конкурсе могут принять участие учреждения дополнительного образования, пришкольные летние лагеря.</w:t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Сроки и порядок проведения Конкурс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 Конкурс проводится в июне - июле 2008 года в два этап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 xml:space="preserve">Первый этап: с 1- 27 июня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онкурсанты в срок до 3 июня т.г. подают заявку для участия в очном туре. Экспертная группа без согласования с авторами программы приезжает в лагерь в период с 5 по 27 июня для знакомства с программо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Второй этап: с 20 июня по 10 июля.</w:t>
      </w:r>
    </w:p>
    <w:p>
      <w:pPr>
        <w:pStyle w:val="Normal"/>
        <w:ind w:firstLine="720"/>
        <w:jc w:val="both"/>
        <w:rPr/>
      </w:pPr>
      <w:r>
        <w:rPr/>
        <w:t xml:space="preserve">По 10 участников от каждой номинации, набравших наибольший балл, проходят во второй тур для участия в конкурсе документов, которые принимаются до 10 июля 2008 года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</w:rPr>
        <w:t>10 – 15 июля - работа экспертной группы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5.2. </w:t>
      </w:r>
      <w:r>
        <w:rPr>
          <w:bCs/>
        </w:rPr>
        <w:t>Конкурс проводится по следующим номинациям:</w:t>
      </w:r>
    </w:p>
    <w:p>
      <w:pPr>
        <w:pStyle w:val="Normal"/>
        <w:ind w:firstLine="720"/>
        <w:jc w:val="both"/>
        <w:rPr/>
      </w:pPr>
      <w:r>
        <w:rPr/>
        <w:t xml:space="preserve">- пришкольный лагерь, расположенный в городской местности; </w:t>
      </w:r>
    </w:p>
    <w:p>
      <w:pPr>
        <w:pStyle w:val="Normal"/>
        <w:ind w:firstLine="720"/>
        <w:jc w:val="both"/>
        <w:rPr/>
      </w:pPr>
      <w:r>
        <w:rPr/>
        <w:t>- пришкольный лагерь, расположенный в сельской местности;</w:t>
      </w:r>
    </w:p>
    <w:p>
      <w:pPr>
        <w:pStyle w:val="Normal"/>
        <w:ind w:firstLine="720"/>
        <w:jc w:val="both"/>
        <w:rPr/>
      </w:pPr>
      <w:r>
        <w:rPr/>
        <w:t>- лагерь, организованный на базе учреждения дополнительного образова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                    </w:t>
      </w:r>
      <w:r>
        <w:rPr>
          <w:b/>
        </w:rPr>
        <w:t>6.Требования к содержанию и оформлению материал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bCs w:val="false"/>
          <w:i w:val="false"/>
        </w:rPr>
        <w:t>6.1</w:t>
      </w:r>
      <w:r>
        <w:rPr>
          <w:bCs w:val="false"/>
        </w:rPr>
        <w:t xml:space="preserve">. </w:t>
      </w:r>
      <w:r>
        <w:rPr>
          <w:bCs w:val="false"/>
          <w:i w:val="false"/>
        </w:rPr>
        <w:t>Конкурсные м</w:t>
      </w:r>
      <w:r>
        <w:rPr>
          <w:i w:val="false"/>
        </w:rPr>
        <w:t>атериалы должны отражать следующее:</w:t>
      </w:r>
    </w:p>
    <w:p>
      <w:pPr>
        <w:pStyle w:val="Normal"/>
        <w:ind w:firstLine="720"/>
        <w:jc w:val="both"/>
        <w:rPr/>
      </w:pPr>
      <w:r>
        <w:rPr/>
        <w:t>Ресурсное обеспечение. Планирование и организация воспитательного процесса.   Практика организации деятельности педагогов, вожатых, воспитателей, организация и содержание познавательной и творческой деятельности детей и подростков. Организация досуга. Спорт и физкультурно-оздоровительная  деятельность. Традиции, приоритетные направления воспитательной деятельности. Творческие конкурсы, викторины, вечера,  КВН, традиционные праздники и др.  Профилактика асоциальных проявлений в детской и подростковой среде.   Управление воспитательным процессом. Индикаторы. Мониторинг. Диагностика.</w:t>
      </w:r>
    </w:p>
    <w:p>
      <w:pPr>
        <w:pStyle w:val="Normal"/>
        <w:ind w:firstLine="720"/>
        <w:jc w:val="both"/>
        <w:rPr/>
      </w:pPr>
      <w:r>
        <w:rPr/>
        <w:t xml:space="preserve">6.2. Текст материалов после официального вызова на </w:t>
      </w:r>
      <w:r>
        <w:rPr>
          <w:lang w:val="en-US"/>
        </w:rPr>
        <w:t>II</w:t>
      </w:r>
      <w:r>
        <w:rPr/>
        <w:t xml:space="preserve">- ой тур предоставляется в бумажном (по желанию) и электронном (обязательно) вариантах по адресу: Центр духовно – нравственного и творческого развития  личности ЧРИО  (Лушина Татьяна Ивановна), контактный телефон: 42-85-20:, </w:t>
      </w:r>
      <w:hyperlink r:id="rId2">
        <w:r>
          <w:rPr>
            <w:rStyle w:val="InternetLink"/>
            <w:lang w:val="en-US"/>
          </w:rPr>
          <w:t>chrio</w:t>
        </w:r>
        <w:r>
          <w:rPr>
            <w:rStyle w:val="InternetLink"/>
          </w:rPr>
          <w:t>13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Управление молодежной политики Минобразования Чувашии(Андреева Татьяна Серафимовна, главный специалист - эксперт: 62-34-07). На титульном листе указываются: название, реквизиты   учреждения, ФИО  руководителя, а также  автора (авторского коллектива), подготовившего материалы для Конкурса.  </w:t>
      </w:r>
    </w:p>
    <w:p>
      <w:pPr>
        <w:pStyle w:val="Normal"/>
        <w:ind w:firstLine="720"/>
        <w:jc w:val="both"/>
        <w:rPr/>
      </w:pPr>
      <w:r>
        <w:rPr/>
        <w:t>6.3. Объем представленных материалов не должен превышать 70 страниц.</w:t>
      </w:r>
    </w:p>
    <w:p>
      <w:pPr>
        <w:pStyle w:val="Normal"/>
        <w:ind w:firstLine="720"/>
        <w:jc w:val="both"/>
        <w:rPr/>
      </w:pPr>
      <w:r>
        <w:rPr/>
        <w:t>Если материалы ранее публиковались или участвовали в конкурсах, необходимо указать: где и когд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7. Подведение итогов Конкурс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7.1 Победитель конкурса определятся в каждой из указанных номинаций и поощряется в соответствии с приказом Министерства образования и молодежной политики Чувашской Республики выделением спортивно-оздоровительного инвентаря, оборудования в размере 5000,0 рублей за каждую номинац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t xml:space="preserve">       </w:t>
      </w:r>
      <w:r>
        <w:rPr>
          <w:b/>
        </w:rPr>
        <w:t>8. Финансирование смотра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8.1 Финансирование смотра конкурса осуществляется за счет средств, предусмотренных по подпрограмме</w:t>
      </w:r>
      <w:r>
        <w:rPr>
          <w:color w:val="000000"/>
        </w:rPr>
        <w:t xml:space="preserve"> «Модернизация системы воспитания детей и молодежи в Чувашской Республике» Республиканской целевой программы развития образования в Чувашской Республике на 2006-2010 годы</w:t>
      </w:r>
      <w:r>
        <w:rPr/>
        <w:t xml:space="preserve"> (Раздел </w:t>
      </w:r>
      <w:r>
        <w:rPr>
          <w:lang w:val="en-US"/>
        </w:rPr>
        <w:t>II</w:t>
      </w:r>
      <w:r>
        <w:rPr/>
        <w:t>, пункт 2.9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122" w:right="8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o13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01:00Z</dcterms:created>
  <dc:creator>Nik</dc:creator>
  <dc:description/>
  <cp:keywords/>
  <dc:language>en-US</dc:language>
  <cp:lastModifiedBy>Metod</cp:lastModifiedBy>
  <cp:lastPrinted>2008-04-25T11:03:00Z</cp:lastPrinted>
  <dcterms:modified xsi:type="dcterms:W3CDTF">2008-06-09T04:53:00Z</dcterms:modified>
  <cp:revision>4</cp:revision>
  <dc:subject/>
  <dc:title>ПОЛОЖЕНИЕ</dc:title>
</cp:coreProperties>
</file>