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color w:val="000080"/>
        </w:rPr>
        <w:t>Мини-проект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по организации воспитательной работы</w:t>
      </w:r>
    </w:p>
    <w:p>
      <w:pPr>
        <w:pStyle w:val="TextBody"/>
        <w:rPr/>
      </w:pPr>
      <w:r>
        <w:rPr>
          <w:color w:val="000080"/>
        </w:rPr>
        <w:t xml:space="preserve"> </w:t>
      </w:r>
      <w:r>
        <w:rPr>
          <w:color w:val="000080"/>
        </w:rPr>
        <w:t>«Лето-2008»</w:t>
      </w:r>
    </w:p>
    <w:p>
      <w:pPr>
        <w:pStyle w:val="TextBody"/>
        <w:rPr>
          <w:color w:val="000080"/>
        </w:rPr>
      </w:pPr>
      <w:r>
        <w:rPr>
          <w:color w:val="000080"/>
        </w:rPr>
        <w:t>в пришкольном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оздоровительном лагере</w:t>
      </w:r>
    </w:p>
    <w:p>
      <w:pPr>
        <w:pStyle w:val="TextBody"/>
        <w:rPr/>
      </w:pPr>
      <w:r>
        <w:rPr/>
        <w:t xml:space="preserve"> </w:t>
      </w:r>
      <w:r>
        <w:rPr>
          <w:color w:val="00FF00"/>
          <w:sz w:val="120"/>
        </w:rPr>
        <w:t>«СМиД»</w:t>
      </w:r>
    </w:p>
    <w:p>
      <w:pPr>
        <w:pStyle w:val="Normal"/>
        <w:jc w:val="center"/>
        <w:rPr>
          <w:i/>
          <w:i/>
          <w:color w:val="000080"/>
          <w:sz w:val="52"/>
        </w:rPr>
      </w:pPr>
      <w:r>
        <w:rPr>
          <w:i/>
          <w:color w:val="000080"/>
          <w:sz w:val="52"/>
        </w:rPr>
        <w:t xml:space="preserve">(союз мальчишек и девчонок) </w:t>
      </w:r>
    </w:p>
    <w:p>
      <w:pPr>
        <w:pStyle w:val="Normal"/>
        <w:jc w:val="center"/>
        <w:rPr>
          <w:i/>
          <w:i/>
          <w:color w:val="000080"/>
          <w:sz w:val="72"/>
        </w:rPr>
      </w:pPr>
      <w:r>
        <w:rPr>
          <w:i/>
          <w:color w:val="000080"/>
          <w:sz w:val="72"/>
        </w:rPr>
        <w:t xml:space="preserve"> </w:t>
      </w:r>
      <w:r>
        <w:rPr>
          <w:i/>
          <w:color w:val="000080"/>
          <w:sz w:val="72"/>
        </w:rPr>
        <w:t>при</w:t>
      </w:r>
    </w:p>
    <w:p>
      <w:pPr>
        <w:pStyle w:val="Normal"/>
        <w:jc w:val="center"/>
        <w:rPr/>
      </w:pPr>
      <w:r>
        <w:rPr>
          <w:i/>
          <w:color w:val="000080"/>
          <w:sz w:val="72"/>
        </w:rPr>
        <w:t xml:space="preserve"> </w:t>
      </w:r>
      <w:r>
        <w:rPr>
          <w:i/>
          <w:color w:val="000080"/>
          <w:sz w:val="60"/>
        </w:rPr>
        <w:t>МОУ «Карамышевская СОШ»</w:t>
      </w:r>
    </w:p>
    <w:p>
      <w:pPr>
        <w:pStyle w:val="Normal"/>
        <w:jc w:val="center"/>
        <w:rPr/>
      </w:pPr>
      <w:r>
        <w:rPr>
          <w:i/>
          <w:color w:val="000080"/>
          <w:sz w:val="72"/>
        </w:rPr>
        <w:t xml:space="preserve"> </w:t>
      </w:r>
      <w:r>
        <w:rPr>
          <w:i/>
          <w:color w:val="000080"/>
          <w:sz w:val="60"/>
        </w:rPr>
        <w:t xml:space="preserve">Козловского района </w:t>
      </w:r>
    </w:p>
    <w:p>
      <w:pPr>
        <w:pStyle w:val="Normal"/>
        <w:jc w:val="center"/>
        <w:rPr>
          <w:i/>
          <w:i/>
          <w:color w:val="800080"/>
          <w:sz w:val="60"/>
        </w:rPr>
      </w:pPr>
      <w:r>
        <w:rPr>
          <w:i/>
          <w:color w:val="000080"/>
          <w:sz w:val="60"/>
        </w:rPr>
        <w:t>Чувашской Республики.</w:t>
      </w:r>
    </w:p>
    <w:p>
      <w:pPr>
        <w:pStyle w:val="Normal"/>
        <w:jc w:val="center"/>
        <w:rPr>
          <w:i/>
          <w:i/>
          <w:color w:val="800080"/>
          <w:sz w:val="60"/>
        </w:rPr>
      </w:pPr>
      <w:r>
        <w:rPr>
          <w:i/>
          <w:color w:val="800080"/>
          <w:sz w:val="60"/>
        </w:rPr>
      </w:r>
    </w:p>
    <w:p>
      <w:pPr>
        <w:pStyle w:val="Normal"/>
        <w:ind w:left="2880" w:firstLine="720"/>
        <w:jc w:val="center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Составители :</w:t>
      </w:r>
    </w:p>
    <w:p>
      <w:pPr>
        <w:pStyle w:val="Normal"/>
        <w:jc w:val="right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Васильева А.П.,</w:t>
      </w:r>
    </w:p>
    <w:p>
      <w:pPr>
        <w:pStyle w:val="Normal"/>
        <w:jc w:val="right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Долгова Н.А.,</w:t>
      </w:r>
    </w:p>
    <w:p>
      <w:pPr>
        <w:pStyle w:val="Normal"/>
        <w:jc w:val="right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Козьмодемьянская В.В.,</w:t>
      </w:r>
    </w:p>
    <w:p>
      <w:pPr>
        <w:pStyle w:val="Normal"/>
        <w:jc w:val="right"/>
        <w:rPr>
          <w:i/>
          <w:i/>
          <w:color w:val="000080"/>
          <w:sz w:val="32"/>
        </w:rPr>
      </w:pPr>
      <w:r>
        <w:rPr>
          <w:i/>
          <w:color w:val="000080"/>
          <w:sz w:val="32"/>
        </w:rPr>
        <w:t>Смирнова Н.А.</w:t>
      </w:r>
      <w:r>
        <w:br w:type="page"/>
      </w:r>
    </w:p>
    <w:p>
      <w:pPr>
        <w:pStyle w:val="Normal"/>
        <w:ind w:firstLine="900"/>
        <w:rPr>
          <w:color w:val="000080"/>
          <w:sz w:val="40"/>
        </w:rPr>
      </w:pPr>
      <w:r>
        <w:rPr>
          <w:color w:val="000080"/>
          <w:sz w:val="40"/>
        </w:rPr>
        <w:t>ЦЕЛЬ И ЗАДАЧИ РАБОТЫ ПО МОДЕЛИРОВАНИЮ И ПОСТРОЕНИЮ ВОСПИТАТЕЛЬНОЙ СИСТЕМЫ ОТРЯДА.</w:t>
      </w:r>
    </w:p>
    <w:p>
      <w:pPr>
        <w:pStyle w:val="Normal"/>
        <w:ind w:firstLine="90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firstLine="90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Цель: </w:t>
      </w:r>
    </w:p>
    <w:p>
      <w:pPr>
        <w:pStyle w:val="TextBodyIndent"/>
        <w:rPr>
          <w:color w:val="808080"/>
          <w:sz w:val="40"/>
        </w:rPr>
      </w:pPr>
      <w:r>
        <w:rPr>
          <w:color w:val="808080"/>
          <w:sz w:val="40"/>
        </w:rPr>
        <w:t>смоделировать и построить воспитательную систему отряда, направленную на развитие и раскрытие индивидуальности ребёнка, умеющего жить в коллективе и строить со своими товарищами отношения дружбы и взаимопомощи.</w:t>
      </w:r>
    </w:p>
    <w:p>
      <w:pPr>
        <w:pStyle w:val="Normal"/>
        <w:ind w:firstLine="72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40"/>
        </w:rPr>
      </w:pPr>
      <w:r>
        <w:rPr>
          <w:color w:val="808080"/>
          <w:sz w:val="40"/>
        </w:rPr>
        <w:t>изучать личностные качества отдыхающих складывающие отношения в коллективе;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40"/>
        </w:rPr>
      </w:pPr>
      <w:r>
        <w:rPr>
          <w:color w:val="808080"/>
          <w:sz w:val="40"/>
        </w:rPr>
        <w:t>осуществлять проектирование образа жизнедеятельности коллектива;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40"/>
        </w:rPr>
      </w:pPr>
      <w:r>
        <w:rPr>
          <w:color w:val="808080"/>
          <w:sz w:val="40"/>
        </w:rPr>
        <w:t>содействовать формированию коллектива и созданию в нём нравственной эмоционально благоприятной среды для развития детей;</w:t>
      </w:r>
    </w:p>
    <w:p>
      <w:pPr>
        <w:pStyle w:val="Normal"/>
        <w:numPr>
          <w:ilvl w:val="0"/>
          <w:numId w:val="2"/>
        </w:numPr>
        <w:jc w:val="both"/>
        <w:rPr>
          <w:color w:val="808080"/>
          <w:sz w:val="40"/>
        </w:rPr>
      </w:pPr>
      <w:r>
        <w:rPr>
          <w:color w:val="808080"/>
          <w:sz w:val="40"/>
        </w:rPr>
        <w:t>способствовать освоению детьми ценностей чувашской и мировой культуры посредством их участия в проводимых мероприятиях.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  <w:r>
        <w:br w:type="page"/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План работы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 xml:space="preserve">пришкольного лагеря с дневным пребыванием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при МОУ «Карамышевская СОШ».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День знаком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стреча. Знакомство. Спортивные состяз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одвижные игры. Конкурс рисун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Окно в прир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еседа «Береги природу». Конкурс экологического рисун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Живая стра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абушкин сундучок. Старинные вещ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5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Веселая рег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гра-эстафета. Конкурс стихов. Беседа о здоровь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6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шутки и весе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ВН. Театр кукол. Изготовление персонаже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7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сказ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Сказочная викторина.  Конкурс сказочников. Удивительные расте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8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Фестиваль искус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араоке. Мои увлечения. Конкурс «Ромаш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9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Летний калейдоско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Песни о лете. Лучший букет. Любимое время года—конкурс рисунко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0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Космическое путешеств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Модельер из космоса. Межпланетные олимпийские игры. Как стать космонавто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1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Путешествие в Цветочный 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Незнайкины задачи. Лекарственные раст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2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На завалин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Чувашский хоровод. Конкурс частушек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3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сме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гровая программа. Конкурс шуточных песен, стихов. Дружеские шарж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4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сладкоеж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Веселые повара. Шуточное меню. Знайка о правильном питан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5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Богатырские потешки. Шашечный турнир. Стихи и песни о спорт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6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жунгли зов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Игровая программа. Виктори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7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По следам Робинз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Лучший следопыт. Необитаемый остров. Советы путешественник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8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Как стать звезд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«Утренняя звезда». Растения звез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Приглашает королева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Фестиваль спорта. Стадион неожиданностей. Дискотек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именин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Турнир вежливости. Утренник. Чаепитие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1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8"/>
              </w:rPr>
            </w:pPr>
            <w:r>
              <w:rPr>
                <w:color w:val="800080"/>
                <w:sz w:val="28"/>
              </w:rPr>
              <w:t>День расста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Концерт. Рисунки на асфальте. Дискоте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знаком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Встреча. Знакомство. Спортивные состязания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познакомить друг с другом, создать дружескую атмосферу в  разновозрастном коллективе, развивать толерантность, закреплять навыки культурного поведения.</w:t>
      </w:r>
    </w:p>
    <w:p>
      <w:pPr>
        <w:pStyle w:val="2"/>
        <w:ind w:left="1843" w:hanging="1843"/>
        <w:jc w:val="both"/>
        <w:rPr>
          <w:sz w:val="26"/>
        </w:rPr>
      </w:pPr>
      <w:r>
        <w:rPr>
          <w:sz w:val="26"/>
        </w:rPr>
        <w:t xml:space="preserve">Оборудование: 2 больших мяча, 2 малых мяча, скакалки, магнитофон, записи детских песен. 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Игра-знакомство «Ручеек»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Распределение обязанностей в отряде 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Выбор отрядной песни, речевки, девиза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портивные командные состязания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Беседы о интересах, составление плана работы отряда.</w:t>
      </w:r>
    </w:p>
    <w:p>
      <w:pPr>
        <w:pStyle w:val="2"/>
        <w:rPr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2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2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Подвижные игры. Конкурс рисунков</w:t>
            </w:r>
          </w:p>
        </w:tc>
      </w:tr>
    </w:tbl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rPr>
          <w:sz w:val="26"/>
        </w:rPr>
      </w:pPr>
      <w:r>
        <w:rPr>
          <w:sz w:val="26"/>
        </w:rPr>
        <w:t>Цели: оздоровление, развитие физической выносливости, закрепление навыков культурного поведения, упрочнение понятий «дружба», «товарищ», «взаимовыручка».</w:t>
      </w:r>
    </w:p>
    <w:p>
      <w:pPr>
        <w:pStyle w:val="Normal"/>
        <w:ind w:left="1843" w:hanging="1843"/>
        <w:jc w:val="both"/>
        <w:rPr>
          <w:sz w:val="26"/>
        </w:rPr>
      </w:pPr>
      <w:r>
        <w:rPr>
          <w:sz w:val="26"/>
        </w:rPr>
        <w:t>Оборудование: цветные карандаши,  акварельные краски, альбомы для рисования, кегли, мячи, обручи, эстафетные палочки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Подвижные игры на стадионе — «салочки», «третий лишний»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Эстафетные соревнования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Конкурс рисунков о лете, о здоровье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3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Окно в приро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Беседа «Береги природу». Конкурс экологического рисунка.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  <w:t>Цели: воспитывать бережное отношение к природе, приобщать к миру природы, к пониманию универсальной ценности в жизни каждого человека, своей причастности к сбережению и защите природных обитателей, живущих рядом с нами в одном земном доме.</w:t>
      </w:r>
    </w:p>
    <w:p>
      <w:pPr>
        <w:pStyle w:val="3"/>
        <w:rPr>
          <w:sz w:val="26"/>
        </w:rPr>
      </w:pPr>
      <w:r>
        <w:rPr>
          <w:sz w:val="26"/>
        </w:rPr>
        <w:t>Оборудование : альбомы для рисования, цв.карандаши, акв. краски, картины природы — пейзажи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Экскурсия по окрестностям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Беседа «Береги природу»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Знакомство с настольной игрой «Природа в опасности» 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Конкурс экологического рисунка.</w:t>
      </w:r>
    </w:p>
    <w:p>
      <w:pPr>
        <w:pStyle w:val="Normal"/>
        <w:rPr/>
      </w:pPr>
      <w:r>
        <w:rPr/>
        <w:t>Спуск флага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4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Живая стран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Бабушкин сундучок. Старинные вещи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jc w:val="both"/>
        <w:rPr>
          <w:sz w:val="26"/>
        </w:rPr>
      </w:pPr>
      <w:r>
        <w:rPr>
          <w:sz w:val="26"/>
        </w:rPr>
        <w:t>Цели: воспитывать потребность воспринимать красоту, источник вдохновения художников, музыкантов писателей, развивать познавательные процессы.</w:t>
      </w:r>
    </w:p>
    <w:p>
      <w:pPr>
        <w:pStyle w:val="3"/>
        <w:rPr>
          <w:sz w:val="26"/>
        </w:rPr>
      </w:pPr>
      <w:r>
        <w:rPr>
          <w:sz w:val="26"/>
        </w:rPr>
        <w:t>Оборудование:   школьный музей — зал этнографии, вышитые полотенца, салфетки, домашняя утварь, тетради в клетку и карандаши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Посещение  школьного музея — зала этнографии без экскурсовод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Конкурс «Для чего служила эта вещь» ( придумать, доказать, показать)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Придумать узоры на листах  тетради в клетку (составление коллекции)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5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Веселая рег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Игра-эстафета. Конкурс стихов. Беседа о здоровье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851" w:hanging="851"/>
        <w:jc w:val="both"/>
        <w:rPr>
          <w:sz w:val="26"/>
        </w:rPr>
      </w:pPr>
      <w:r>
        <w:rPr>
          <w:sz w:val="26"/>
        </w:rPr>
        <w:t>Цели: развитие познавательных способностей у детей, умения работать в группе, взаимодействовать с товарищами, развивать внимание, воображение, мышление.</w:t>
      </w:r>
    </w:p>
    <w:p>
      <w:pPr>
        <w:pStyle w:val="3"/>
        <w:rPr>
          <w:sz w:val="26"/>
        </w:rPr>
      </w:pPr>
      <w:r>
        <w:rPr>
          <w:sz w:val="26"/>
        </w:rPr>
        <w:t>Оборудование : книжная выставка, большие и малые мячи, эстафетные палочки, кегли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 xml:space="preserve">Знакомство с выставкой книг. Выбор понравившихся стихотворений. Декламация. 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 xml:space="preserve">Игра-эстафета. Игры по интересам. 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Беседа о здоровье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6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шутки и весе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КВН. Театр кукол. Изготовление персонажей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развитвать драматические способности детей, художественный вкус. Привитие аккуратности, развитие толерантности, закрепление  навыков культурного поведения.</w:t>
      </w:r>
    </w:p>
    <w:p>
      <w:pPr>
        <w:pStyle w:val="3"/>
        <w:rPr>
          <w:sz w:val="26"/>
        </w:rPr>
      </w:pPr>
      <w:r>
        <w:rPr>
          <w:sz w:val="26"/>
        </w:rPr>
        <w:t>Оборудование : книжная выставка, большие и малые мячи, эстафетные палочки, кегли, бумага, клей, ножницы, лоскутки материи, нитки. Журанал «Мастерилка»— театр кукол. Сказки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КВН — мир любознательных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Чтение сказок. Беседа о героях сказок, о их характерах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Выбор сказки для представления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Подготовка персонажей для театра кукол. Распределение ролей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7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сказ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Сказочная викторина.  Конкурс сказочников. Удивительные растения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развивать драматические способности детей, художественный вкус, память. Привитие аккуратности, развитие толерантности, закрепление  навыков культурного поведения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Журанал «Мастерилка»— театр кукол. Сказки. Изготовленные персонажи кукольного театра. Альбомы для рисования, цв.карандаши, акв.краски. 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Работа кукольного театра. Выступление перед дошкольниками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казочная викторин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Конкурс « Сочиняем сказку» (каждый говорит по одному предложению)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Рисование сказочных растений. Дать название растению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8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Фестиваль искус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Караоке. Мои увлечения. Конкурс «Ромашка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развивать вокальные данные детей, художественный вкус. закрепление  навыков культурного поведения, правил взаимопомощи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тексты детских песен. Магнитофон. Караоке-кассета.  Альбомы для рисования, цв.карандаши, акв.краски. 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бор отряда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Мои увлечения.— показ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Конкурс «Ромашка» ( задания — спеть, станцевать, нарисовать, показать, сбегать, объяснить руками и т.д.)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Пение под караоке. Концерт по заявкам.</w:t>
      </w:r>
    </w:p>
    <w:p>
      <w:pPr>
        <w:pStyle w:val="2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9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Летний калейдоско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Песни о лете. Лучший букет. Любимое время года—конкурс рисунков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развивать вокальные данные детей, художественный вкус. закрепление  навыков культурного поведения, учить видеть прекрасное вокруг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тексты детских песен. Магнитофон. Караоке-кассета.  Альбомы для рисования, цв.карандаши, акв.краски. определитель растений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Экскурсия в лето. Названия трав. Лучший букет. Плетение венков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курс песен о лете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курс рисунков «Любимое время года»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0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Космическое путешеств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Модельер из космоса. Межпланетные олимпийские игры. Как стать космонавтом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формирование представления об освоении космического пространства человеком, формирование элементарной эрудиции учащихся, их общей культуры, развитие представлений о науке и космосе.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выставка книг о космосе и космонавтах, портреты космонавтов. Пластиковые бутылки, коробки из-под конфет, фантики, воздушные шары, клюшки, ложки, перышки,   альбом, карандаш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TextBodyIndent"/>
        <w:ind w:left="0" w:hanging="0"/>
        <w:rPr/>
      </w:pPr>
      <w:r>
        <w:rPr>
          <w:color w:val="000080"/>
          <w:sz w:val="26"/>
        </w:rPr>
        <w:t>Беседа «Как стать космонавтом»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Изготовление  межгаллактической одежды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Межпланетные олимпийские игры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1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Путешествие в Цветочный 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 xml:space="preserve">Незнайкины задачи. Лекарственные растения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дать представление о целебных свойствах растений, познакомить с некоторыми из них, учить правилам сбора, сушки, хранения. Воспитывать потребность в защите зеленого наряда планеты, развивать память, мышление, воображение,  закреплять навыки культурного поведения.</w:t>
      </w:r>
    </w:p>
    <w:p>
      <w:pPr>
        <w:pStyle w:val="3"/>
        <w:rPr>
          <w:sz w:val="26"/>
        </w:rPr>
      </w:pPr>
      <w:r>
        <w:rPr>
          <w:sz w:val="26"/>
        </w:rPr>
        <w:t>Оборудование : тексты детских песен. Магнитофон. Караоке-кассета.  Альбомы для рисования, цв.карандаши, акв.краски. определитель растений, этикетки от жевательных конфет «по ягоды»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 xml:space="preserve">Экскурсия в лето. Лекарственные  травы. Польза и вред лекарственных трав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Назнайкины задачи. (задания на смекалку)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А знаете ли вы? (вкладыши-фантики с информацией)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курс рисунков «день Медика»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2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На завалин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 xml:space="preserve">Чувашский хоровод. Конкурс частушек. 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  <w:t>Цели: развивать национальные традиции, способствовать освоению детьми ценностей чувашской и мировой культуры, изучать чувашскую вышивку, чувашский быт, инвентарь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подарочные издания «Чувашия», школьный музей — зал этнографии, вышитые полотенца, салфетки, домашняя утварь, альбом, карандаш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оздание аппликации «Хоровод». (симметричное вырезание и бесконечный узор)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 xml:space="preserve">Чувашские игры. (разучивание)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курс частушек : чувашских и русских, бытовых и школьных.</w:t>
      </w:r>
    </w:p>
    <w:p>
      <w:pPr>
        <w:pStyle w:val="TextBodyIndent"/>
        <w:ind w:left="0" w:hanging="0"/>
        <w:rPr/>
      </w:pPr>
      <w:r>
        <w:rPr/>
        <w:t>Спуск флага.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3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сме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Игровая программа. Конкурс шуточных песен, стихов. Дружеские шаржи.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развивать чувство юмора, художественно-эстетический вкус, фантазию, воображение. Прививать интерес к спорту, подвижной деятельности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магнитофон, любимые записи песен, воздушные шары, стулья, ленточки, перышки, блестки , альбом, карандаши, цв.мелк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Игровая программа (конкурсы — укрась стул, придумай костюм, удержи перышко на лету, достань клад без рук, накорми друга с завязанными глазами и т.д.)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Конкурс «Буриме». ( находим слоги – придумываем стих)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Маленький концерт из шуточных песен, инсценировок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Дружеские шаржи на асфальте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4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сладкоеж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Веселые повара. Шуточное меню. Знайка о правильном питании.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познакомить с правилами сервировки, прививать законы гостеприимства, вспомнить правила поведения за столом дома и в гостях, научить пользоваться основными приборами сервировки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меню на день, сухой паек,  альбом, карандаши, обручи, скакалки, мяч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Придумать  шуточные название блюд по сегодняшнему меню. Помочь в оформлении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Подвижные игры (бублик- обруч, скакалка-вермишель, мяч-пончик и т.д.)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Беседа Знайки о правильном питании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Конкурс: придумать новые блюда из сухого пайк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5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Богатырские потешки. Шашечный турнир. Стихи и песни о спорте.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 xml:space="preserve">Цели: развивать интерес к физической культуре и спорту, развивать любознательность, умение видеть красоту силы, ловкости, ума. 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магнитофон, канаты, прутья, мячи, шашки и другие настольные игры, альбом, карандаш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Богатырские потешки. ( преретягивание каната, змейка, кочки, спуск и подъем по крутому склону, маятник, канатная дорога)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Разучивание песен и стихов о спорте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Настольные игры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Веселый номер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6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жунгли зов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Игровая программа. Викторина.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 xml:space="preserve">Цели: развивать интерес к спорту, сплачивать коллектив, оказывать помощь друг другу, 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шведская стенка, кегли, мячи, скакалки, кубики, теннисный шарик, фрукты, альбом, карандаш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Игровая программа. ( не наступая на пол, донести на ложке яйцо, не уронить кегли, допрыгать на мяче,  сбор урожая со шведской стенки и.т.д.)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Викторина «Что? Где? Когда?»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17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По следам Робинзо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Лучший следопыт. Необитаемый остров. Советы путешественнику.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создать для детей атмосферу волшебства, таинственности, загадочности, развивать умение работать сообща, взаимодействовать. Активизировать внимание, воображение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легенды о расположении сокровищ, походный инвентарь, сокровища альбом, карандаш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готовка к походу. Разъяснение легенды. Советы путешественникам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уть к сокровищам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лад. (Продукты, походный инвентарь.) разбивка лагеря. Игры. Ловля рыбы. Обед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курс «что бы я делал на необитаемом острове», «кого бы я взял на необитаемый остров и почему»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Дорога до лагеря. Спуск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8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Как стать звезд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«Утренняя звезда». Растения звезды.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 xml:space="preserve">Цели: развивать музыкальные способности детей, вкус. Знакомить с миром загадок, тайн, гороскопов. 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табло с результатами голосования, магнитофон, тексты песен-караоке,  цветочный гороскоп, гороскоп друидов, альбом, карандаш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Рисунки « Я в отряде» ( диагностическое исследование)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готовка костюмов, выбор песен, репетиции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курс «Утренняя звезда». Голосование. Награждение победителей и участников цветами и призами.</w:t>
      </w:r>
    </w:p>
    <w:p>
      <w:pPr>
        <w:pStyle w:val="TextBodyIndent"/>
        <w:ind w:left="0" w:hanging="0"/>
        <w:rPr/>
      </w:pPr>
      <w:r>
        <w:rPr>
          <w:sz w:val="26"/>
        </w:rPr>
        <w:t xml:space="preserve"> </w:t>
      </w: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19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Приглашает королева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Фестиваль спорта. Стадион неожиданностей. Дискотека.</w:t>
            </w:r>
          </w:p>
        </w:tc>
      </w:tr>
    </w:tbl>
    <w:p>
      <w:pPr>
        <w:pStyle w:val="31"/>
        <w:ind w:left="851" w:hanging="851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формировать всесторонне развитую личность, развивать ловкость, силу, выносливость, общую культуру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мячи, скакалки, обручи, кегли, альбом, карандаши.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Фестиваль спорта. Стадион неожиданностей. ( каждый что-то делает лучше всех: упражнения зарядки , ведение мяча, подбрасывание и ловля кеглей, прыгает на скакалке, ловко проходит полосу препятствий, бегает и т.д.)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курс рисунков « Мы и спорт»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Дискотек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20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именин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Турнир вежливости. Утренник. Чаепитие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 xml:space="preserve">Цели: создание дружественной атмосферы, закрепление навыков культурного поведения, привитие правил гостеприимства, </w:t>
      </w:r>
    </w:p>
    <w:p>
      <w:pPr>
        <w:pStyle w:val="3"/>
        <w:rPr>
          <w:sz w:val="26"/>
        </w:rPr>
      </w:pPr>
      <w:r>
        <w:rPr>
          <w:sz w:val="26"/>
        </w:rPr>
        <w:t>Оборудование :  самодельные костюмы, альбомы, цв.бумага, карандаши, ножницы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 xml:space="preserve">Турнир вежливости в честь именинников.  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Утренник. Поздравления именинников лет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Чаепитие. Веселые конкурсы. Самодельные подарки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</w:p>
    <w:p>
      <w:pPr>
        <w:pStyle w:val="Normal"/>
        <w:rPr>
          <w:color w:val="000080"/>
          <w:sz w:val="26"/>
        </w:rPr>
      </w:pPr>
      <w:r>
        <w:rPr>
          <w:color w:val="000080"/>
          <w:sz w:val="26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6"/>
              </w:rPr>
            </w:pPr>
            <w:r>
              <w:rPr>
                <w:i/>
                <w:color w:val="800080"/>
                <w:sz w:val="26"/>
              </w:rPr>
              <w:t>21 д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День расста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  <w:t>Концерт. Рисунки на асфальте. Дискотек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ind w:left="851" w:hanging="851"/>
        <w:rPr>
          <w:sz w:val="26"/>
        </w:rPr>
      </w:pPr>
      <w:r>
        <w:rPr>
          <w:sz w:val="26"/>
        </w:rPr>
        <w:t>Цели: подведение итогов лагерной смены, развитие творческих и художественных способностей, эстетического вкуса.</w:t>
      </w:r>
    </w:p>
    <w:p>
      <w:pPr>
        <w:pStyle w:val="3"/>
        <w:rPr>
          <w:sz w:val="26"/>
        </w:rPr>
      </w:pPr>
      <w:r>
        <w:rPr>
          <w:sz w:val="26"/>
        </w:rPr>
        <w:t xml:space="preserve">Оборудование : магнитофон, записи мелодий, цветные мелки, самодельные костюмы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бор отряд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нятие флаг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Подготовка костюмов к концерту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Концерт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Рисунки на асфальте « мои друзья». Подарки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Дискотека.</w:t>
      </w:r>
    </w:p>
    <w:p>
      <w:pPr>
        <w:pStyle w:val="TextBodyIndent"/>
        <w:ind w:left="0" w:hanging="0"/>
        <w:rPr>
          <w:color w:val="000080"/>
          <w:sz w:val="26"/>
        </w:rPr>
      </w:pPr>
      <w:r>
        <w:rPr>
          <w:color w:val="000080"/>
          <w:sz w:val="26"/>
        </w:rPr>
        <w:t>Спуск флага.</w:t>
      </w:r>
      <w:r>
        <w:br w:type="page"/>
      </w:r>
    </w:p>
    <w:p>
      <w:pPr>
        <w:pStyle w:val="Normal"/>
        <w:ind w:right="48" w:hanging="0"/>
        <w:jc w:val="center"/>
        <w:rPr>
          <w:color w:val="008000"/>
          <w:sz w:val="60"/>
        </w:rPr>
      </w:pPr>
      <w:r>
        <w:rPr>
          <w:color w:val="008000"/>
          <w:sz w:val="60"/>
        </w:rPr>
        <w:t>Заповеди отряда.</w:t>
      </w:r>
    </w:p>
    <w:p>
      <w:pPr>
        <w:pStyle w:val="Normal"/>
        <w:ind w:left="1260" w:right="1461" w:hanging="0"/>
        <w:jc w:val="center"/>
        <w:rPr>
          <w:color w:val="008000"/>
          <w:sz w:val="32"/>
        </w:rPr>
      </w:pPr>
      <w:r>
        <w:rPr>
          <w:color w:val="008000"/>
          <w:sz w:val="32"/>
        </w:rPr>
        <w:t>Всем мечтать и дружить.</w:t>
      </w:r>
    </w:p>
    <w:p>
      <w:pPr>
        <w:pStyle w:val="Normal"/>
        <w:ind w:left="1260" w:right="1461" w:hanging="0"/>
        <w:jc w:val="center"/>
        <w:rPr>
          <w:color w:val="008000"/>
          <w:sz w:val="32"/>
        </w:rPr>
      </w:pPr>
      <w:r>
        <w:rPr>
          <w:color w:val="008000"/>
          <w:sz w:val="32"/>
        </w:rPr>
        <w:t>Общему делу верным быть, с трудом дружить.</w:t>
      </w:r>
    </w:p>
    <w:p>
      <w:pPr>
        <w:pStyle w:val="Style13"/>
        <w:rPr>
          <w:color w:val="008000"/>
          <w:sz w:val="32"/>
        </w:rPr>
      </w:pPr>
      <w:r>
        <w:rPr>
          <w:color w:val="008000"/>
          <w:sz w:val="32"/>
        </w:rPr>
        <w:t>Родине пользу всегда приносить.</w:t>
      </w:r>
    </w:p>
    <w:p>
      <w:pPr>
        <w:pStyle w:val="Normal"/>
        <w:ind w:left="1260" w:right="1461" w:hanging="0"/>
        <w:jc w:val="center"/>
        <w:rPr>
          <w:color w:val="008000"/>
          <w:sz w:val="32"/>
        </w:rPr>
      </w:pPr>
      <w:r>
        <w:rPr>
          <w:color w:val="008000"/>
          <w:sz w:val="32"/>
        </w:rPr>
        <w:t>Тайну хранить, честным быть.</w:t>
      </w:r>
    </w:p>
    <w:p>
      <w:pPr>
        <w:pStyle w:val="Normal"/>
        <w:ind w:left="1260" w:right="1461" w:hanging="0"/>
        <w:jc w:val="center"/>
        <w:rPr>
          <w:color w:val="008000"/>
          <w:sz w:val="32"/>
        </w:rPr>
      </w:pPr>
      <w:r>
        <w:rPr>
          <w:color w:val="008000"/>
          <w:sz w:val="32"/>
        </w:rPr>
        <w:t>Друг другу во всем помогать,</w:t>
      </w:r>
    </w:p>
    <w:p>
      <w:pPr>
        <w:pStyle w:val="Normal"/>
        <w:ind w:left="1260" w:right="1461" w:hanging="0"/>
        <w:jc w:val="center"/>
        <w:rPr>
          <w:color w:val="008000"/>
          <w:sz w:val="32"/>
        </w:rPr>
      </w:pPr>
      <w:r>
        <w:rPr>
          <w:color w:val="008000"/>
          <w:sz w:val="32"/>
        </w:rPr>
        <w:t>В беде успокоить , в горе понять,</w:t>
      </w:r>
    </w:p>
    <w:p>
      <w:pPr>
        <w:pStyle w:val="Normal"/>
        <w:ind w:left="1260" w:right="1461" w:hanging="0"/>
        <w:jc w:val="center"/>
        <w:rPr>
          <w:color w:val="008000"/>
          <w:sz w:val="32"/>
        </w:rPr>
      </w:pPr>
      <w:r>
        <w:rPr>
          <w:color w:val="008000"/>
          <w:sz w:val="32"/>
        </w:rPr>
        <w:t>Все дела хорошо выполнять,</w:t>
      </w:r>
    </w:p>
    <w:p>
      <w:pPr>
        <w:pStyle w:val="Normal"/>
        <w:ind w:left="1260" w:right="1461" w:hanging="0"/>
        <w:jc w:val="center"/>
        <w:rPr>
          <w:color w:val="008000"/>
          <w:sz w:val="32"/>
        </w:rPr>
      </w:pPr>
      <w:r>
        <w:rPr>
          <w:color w:val="008000"/>
          <w:sz w:val="32"/>
        </w:rPr>
        <w:t>Равнодушию у нас не бывать.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Законы и правила</w:t>
      </w:r>
    </w:p>
    <w:p>
      <w:pPr>
        <w:pStyle w:val="Normal"/>
        <w:ind w:firstLine="540"/>
        <w:jc w:val="center"/>
        <w:rPr>
          <w:color w:val="000080"/>
          <w:sz w:val="28"/>
        </w:rPr>
      </w:pPr>
      <w:r>
        <w:rPr>
          <w:b/>
          <w:i/>
          <w:color w:val="000080"/>
          <w:sz w:val="28"/>
        </w:rPr>
        <w:t>туриста 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без поиска нет открытий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Бери в поход не то, что нужно, а то без чего нельзя обойтись в походе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Знай, люби и охраняй родную природу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омни всегда: «В походе дружба и братство — дороже богатства»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Как бы ни было трудно в походе, — соблюдай наш закон: не пищать и не хныкать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ошел в поход — не бойся, боишься — не ходи. 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Семеро одного ждут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лохой поход бывает только у плохих туристов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В походе нет ничего собственного — все общее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Один за всех — все за одного, труд на общую пользу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Когда туриста спрашивают — он отвечает, когда ему весело — он смеется, КОГДА ТУРИСТУ ТРУДНО — ОН ПОЕТ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Турист это тот, кто людям добро несет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Худая снасть и отдохнуть не даст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Турист найдет келью и под елью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Туристу и дождь не помеха. Человек не глина, а дождь не дубина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Каким бы маленьким ни был кусок оставшегося хлеба, в походе его делят на всех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Скорость нужна , а поспешность вредна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Погляди, прежде чем прыгнуть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Не зная броду, не суйся в воду.</w:t>
      </w:r>
    </w:p>
    <w:p>
      <w:pPr>
        <w:pStyle w:val="Normal"/>
        <w:numPr>
          <w:ilvl w:val="0"/>
          <w:numId w:val="3"/>
        </w:numPr>
        <w:ind w:left="900" w:right="1281" w:hanging="360"/>
        <w:jc w:val="both"/>
        <w:rPr>
          <w:color w:val="000080"/>
          <w:sz w:val="28"/>
        </w:rPr>
      </w:pPr>
      <w:r>
        <w:rPr>
          <w:color w:val="000080"/>
          <w:sz w:val="28"/>
        </w:rPr>
        <w:t>Настоящий турист — это тот, кто способен видеть за поворотом тропы что-то новое, интересоваться тем, что было здесь раньше, что есть сейчас и что будет потом.</w:t>
      </w:r>
    </w:p>
    <w:p>
      <w:pPr>
        <w:pStyle w:val="Normal"/>
        <w:ind w:right="1281" w:hanging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1134" w:firstLine="142"/>
        <w:rPr>
          <w:sz w:val="28"/>
        </w:rPr>
      </w:pPr>
      <w:r>
        <w:rPr>
          <w:sz w:val="28"/>
        </w:rPr>
        <w:t xml:space="preserve">Преподавание в начальных классах. Уч.-метод. пособие. Москва, 2003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560" w:leader="none"/>
        </w:tabs>
        <w:ind w:left="1418" w:hanging="284"/>
        <w:rPr>
          <w:sz w:val="28"/>
        </w:rPr>
      </w:pPr>
      <w:r>
        <w:rPr>
          <w:sz w:val="28"/>
        </w:rPr>
        <w:t>Журналы «Начальная школа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560" w:leader="none"/>
        </w:tabs>
        <w:ind w:left="1418" w:hanging="284"/>
        <w:rPr>
          <w:sz w:val="28"/>
        </w:rPr>
      </w:pPr>
      <w:r>
        <w:rPr>
          <w:sz w:val="28"/>
        </w:rPr>
        <w:t>Жураналы «Педсовет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560" w:leader="none"/>
        </w:tabs>
        <w:ind w:left="1418" w:hanging="284"/>
        <w:rPr>
          <w:sz w:val="28"/>
        </w:rPr>
      </w:pPr>
      <w:r>
        <w:rPr>
          <w:sz w:val="28"/>
        </w:rPr>
        <w:t>Журналы «Классный руководитель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560" w:leader="none"/>
        </w:tabs>
        <w:ind w:left="1418" w:hanging="284"/>
        <w:rPr>
          <w:sz w:val="28"/>
        </w:rPr>
      </w:pPr>
      <w:r>
        <w:rPr>
          <w:sz w:val="28"/>
        </w:rPr>
        <w:t>Журанал «ШИК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560" w:leader="none"/>
        </w:tabs>
        <w:ind w:left="1418" w:hanging="284"/>
        <w:rPr>
          <w:sz w:val="28"/>
        </w:rPr>
      </w:pPr>
      <w:r>
        <w:rPr>
          <w:sz w:val="28"/>
        </w:rPr>
        <w:t>Журналы «Мастерилка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560" w:leader="none"/>
        </w:tabs>
        <w:ind w:left="1418" w:hanging="284"/>
        <w:rPr>
          <w:sz w:val="28"/>
        </w:rPr>
      </w:pPr>
      <w:r>
        <w:rPr>
          <w:sz w:val="28"/>
        </w:rPr>
        <w:t>Газета «Непоседа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  <w:tab w:val="left" w:pos="1560" w:leader="none"/>
        </w:tabs>
        <w:ind w:left="1418" w:hanging="284"/>
        <w:rPr>
          <w:sz w:val="28"/>
        </w:rPr>
      </w:pPr>
      <w:r>
        <w:rPr>
          <w:sz w:val="28"/>
        </w:rPr>
        <w:t>Газета «Детская газета»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sz w:val="32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1260" w:right="1461" w:hanging="0"/>
      <w:jc w:val="center"/>
    </w:pPr>
    <w:rPr>
      <w:color w:val="800080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52:00Z</dcterms:created>
  <dc:creator>Васильева</dc:creator>
  <dc:description/>
  <cp:keywords/>
  <dc:language>en-US</dc:language>
  <cp:lastModifiedBy>Metod</cp:lastModifiedBy>
  <cp:lastPrinted>2006-07-16T17:23:00Z</cp:lastPrinted>
  <dcterms:modified xsi:type="dcterms:W3CDTF">2008-06-09T07:34:00Z</dcterms:modified>
  <cp:revision>40</cp:revision>
  <dc:subject/>
  <dc:title/>
</cp:coreProperties>
</file>