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225425</wp:posOffset>
            </wp:positionV>
            <wp:extent cx="73152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sz w:val="24"/>
        </w:rPr>
        <w:t>Чаваш Республики</w:t>
        <w:tab/>
        <w:tab/>
        <w:tab/>
        <w:tab/>
        <w:tab/>
        <w:t xml:space="preserve">     </w:t>
        <w:tab/>
        <w:t xml:space="preserve">   </w:t>
      </w:r>
      <w:r>
        <w:rPr>
          <w:rFonts w:cs="Times New Roman" w:ascii="Times New Roman" w:hAnsi="Times New Roman"/>
          <w:sz w:val="24"/>
        </w:rPr>
        <w:t>Чувашская Республика</w:t>
      </w:r>
      <w:r>
        <w:rPr>
          <w:sz w:val="24"/>
        </w:rPr>
        <w:tab/>
      </w:r>
    </w:p>
    <w:p>
      <w:pPr>
        <w:pStyle w:val="Heading1"/>
        <w:rPr/>
      </w:pPr>
      <w:r>
        <w:rPr>
          <w:rFonts w:eastAsia="Arial Chuw***;Arial"/>
          <w:sz w:val="24"/>
        </w:rPr>
        <w:t xml:space="preserve">       </w:t>
      </w:r>
      <w:r>
        <w:rPr>
          <w:sz w:val="24"/>
        </w:rPr>
        <w:t>Куславкка районен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Глава администрации</w:t>
      </w:r>
      <w:r>
        <w:rPr>
          <w:sz w:val="24"/>
        </w:rPr>
        <w:t xml:space="preserve">    </w:t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sz w:val="24"/>
        </w:rPr>
        <w:t>администрац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пуслахе </w:t>
        <w:tab/>
        <w:t xml:space="preserve">     </w:t>
        <w:tab/>
        <w:tab/>
        <w:tab/>
        <w:t xml:space="preserve">                  К</w:t>
      </w:r>
      <w:r>
        <w:rPr>
          <w:rFonts w:cs="Times New Roman" w:ascii="Times New Roman" w:hAnsi="Times New Roman"/>
          <w:sz w:val="24"/>
        </w:rPr>
        <w:t>озловского района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rPr/>
      </w:pPr>
      <w:r>
        <w:rPr>
          <w:i/>
        </w:rPr>
        <w:t xml:space="preserve">        </w:t>
      </w:r>
      <w:r>
        <w:rPr>
          <w:b/>
          <w:i/>
        </w:rPr>
        <w:t>Й Ы Ш А Н У</w:t>
        <w:tab/>
        <w:tab/>
        <w:tab/>
        <w:tab/>
        <w:tab/>
        <w:tab/>
        <w:t xml:space="preserve">                  ПОСТАНОВЛЕНИЕ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rFonts w:cs="Arial Chuw***;Arial" w:ascii="Arial Chuw***;Arial" w:hAnsi="Arial Chuw***;Arial"/>
        </w:rPr>
        <w:t>«____»_________200__   г</w:t>
      </w:r>
      <w:r>
        <w:rPr/>
        <w:t>.</w:t>
      </w:r>
      <w:r>
        <w:rPr>
          <w:rFonts w:cs="Arial Chuw***;Arial" w:ascii="Arial Chuw***;Arial" w:hAnsi="Arial Chuw***;Arial"/>
        </w:rPr>
        <w:t xml:space="preserve">  №______</w:t>
        <w:tab/>
        <w:t xml:space="preserve">                     «____»_______200__  г</w:t>
      </w:r>
      <w:r>
        <w:rPr/>
        <w:t>.   №_____</w:t>
      </w:r>
      <w:r>
        <w:rPr>
          <w:rFonts w:cs="Arial Chuw***;Arial" w:ascii="Arial Chuw***;Arial" w:hAnsi="Arial Chuw***;Arial"/>
        </w:rPr>
        <w:tab/>
      </w:r>
    </w:p>
    <w:p>
      <w:pPr>
        <w:pStyle w:val="Normal"/>
        <w:rPr/>
      </w:pPr>
      <w:r>
        <w:rPr>
          <w:rFonts w:eastAsia="Arial Chuw***;Arial" w:cs="Arial Chuw***;Arial" w:ascii="Arial Chuw***;Arial" w:hAnsi="Arial Chuw***;Arial"/>
        </w:rPr>
        <w:t xml:space="preserve">             </w:t>
      </w:r>
      <w:r>
        <w:rPr>
          <w:rFonts w:cs="Arial Chuw***;Arial" w:ascii="Arial Chuw***;Arial" w:hAnsi="Arial Chuw***;Arial"/>
          <w:b/>
        </w:rPr>
        <w:t>Куславкка хули</w:t>
        <w:tab/>
        <w:tab/>
        <w:tab/>
        <w:tab/>
        <w:tab/>
        <w:tab/>
        <w:t xml:space="preserve">           </w:t>
      </w:r>
      <w:r>
        <w:rPr>
          <w:b/>
        </w:rPr>
        <w:t>г. Коз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 мерах по реализации комплексног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екта модернизации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2009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 целях успешной и эффективной  реализации комплексного проекта модернизации образования в Козловском районе, в соответствии  с приказом Министерства образования и науки Российской Федерации от 04 февраля 2009 года №29,  распоряжением Кабинета Министров Чувашской Республики от 23.04.2007 года №118-р об основных направлениях реализации комплексного проекта модернизации образования 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Утвердить муниципальный план реализации комплексного проекта модернизации образования в Козловском районе Чувашской Республики в 2009 году (прилагается).</w:t>
      </w:r>
    </w:p>
    <w:p>
      <w:pPr>
        <w:pStyle w:val="Normal"/>
        <w:rPr/>
      </w:pPr>
      <w:r>
        <w:rPr/>
        <w:t xml:space="preserve">        </w:t>
      </w:r>
      <w:r>
        <w:rPr/>
        <w:t>2.Ответственным исполнителям плана мероприятий до 20 числа каждого месяца представлять информацию о ходе  его выполнения и достижения запланированных показателей (индикаторов) результативности комплексного проекта в управление образования администрации Козловского района.</w:t>
      </w:r>
    </w:p>
    <w:p>
      <w:pPr>
        <w:pStyle w:val="Normal"/>
        <w:rPr/>
      </w:pPr>
      <w:r>
        <w:rPr/>
        <w:t xml:space="preserve">        </w:t>
      </w:r>
      <w:r>
        <w:rPr/>
        <w:t>3. Начальнику управления образования администрации Козловского района С.А. Акимовой ежеквартально (не позднее 5 числа месяца, следующего  за отчетным кварталом) направлять в Министерство образования и молодежной политики Чувашской Республики содержательный отчет о ходе реализации комплексного проекта с достигнутыми показателями (индикаторами) результативности проекта за отчетный период и изложением планов и задач на следующий период.</w:t>
      </w:r>
    </w:p>
    <w:p>
      <w:pPr>
        <w:pStyle w:val="Normal"/>
        <w:rPr/>
      </w:pPr>
      <w:r>
        <w:rPr/>
        <w:t xml:space="preserve">        </w:t>
      </w:r>
      <w:r>
        <w:rPr/>
        <w:t>4.Распоряжение от 15 апреля 2008 года №140 признать утратившим силу.</w:t>
      </w:r>
    </w:p>
    <w:p>
      <w:pPr>
        <w:pStyle w:val="Normal"/>
        <w:rPr/>
      </w:pPr>
      <w:r>
        <w:rPr/>
        <w:t xml:space="preserve">        </w:t>
      </w:r>
      <w:r>
        <w:rPr/>
        <w:t>5.Контроль за выполнением данного постановления возложить на Палагина В.Е., первого заместителя Главы  Козл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</w:t>
      </w:r>
    </w:p>
    <w:p>
      <w:pPr>
        <w:pStyle w:val="Normal"/>
        <w:rPr/>
      </w:pPr>
      <w:r>
        <w:rPr/>
        <w:t>Козловского района                                                                               И.Г.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гин В.Е.</w:t>
      </w:r>
    </w:p>
    <w:p>
      <w:pPr>
        <w:pStyle w:val="Normal"/>
        <w:rPr/>
      </w:pPr>
      <w:r>
        <w:rPr/>
        <w:t>Акимова С.А.</w:t>
      </w:r>
    </w:p>
    <w:p>
      <w:pPr>
        <w:pStyle w:val="Normal"/>
        <w:rPr/>
      </w:pPr>
      <w:r>
        <w:rPr/>
        <w:t>Григорьев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>
          <w:rFonts w:eastAsia="Arial Chuw***;Arial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225425</wp:posOffset>
            </wp:positionV>
            <wp:extent cx="73152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sz w:val="24"/>
        </w:rPr>
        <w:t>Чаваш Республики</w:t>
        <w:tab/>
        <w:tab/>
        <w:tab/>
        <w:tab/>
        <w:tab/>
        <w:t xml:space="preserve">     </w:t>
        <w:tab/>
        <w:t xml:space="preserve">   </w:t>
      </w:r>
      <w:r>
        <w:rPr>
          <w:rFonts w:cs="Times New Roman" w:ascii="Times New Roman" w:hAnsi="Times New Roman"/>
          <w:sz w:val="24"/>
        </w:rPr>
        <w:t>Чувашская Республика</w:t>
      </w:r>
      <w:r>
        <w:rPr>
          <w:sz w:val="24"/>
        </w:rPr>
        <w:tab/>
      </w:r>
    </w:p>
    <w:p>
      <w:pPr>
        <w:pStyle w:val="Heading1"/>
        <w:rPr/>
      </w:pPr>
      <w:r>
        <w:rPr>
          <w:rFonts w:eastAsia="Arial Chuw***;Arial"/>
          <w:sz w:val="24"/>
        </w:rPr>
        <w:t xml:space="preserve">       </w:t>
      </w:r>
      <w:r>
        <w:rPr>
          <w:sz w:val="24"/>
        </w:rPr>
        <w:t>Куславкка районен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Глава администрации</w:t>
      </w:r>
      <w:r>
        <w:rPr>
          <w:sz w:val="24"/>
        </w:rPr>
        <w:t xml:space="preserve">    </w:t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sz w:val="24"/>
        </w:rPr>
        <w:t>администрац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пуслахе </w:t>
        <w:tab/>
        <w:t xml:space="preserve">     </w:t>
        <w:tab/>
        <w:tab/>
        <w:tab/>
        <w:t xml:space="preserve">                  К</w:t>
      </w:r>
      <w:r>
        <w:rPr>
          <w:rFonts w:cs="Times New Roman" w:ascii="Times New Roman" w:hAnsi="Times New Roman"/>
          <w:sz w:val="24"/>
        </w:rPr>
        <w:t>озловского района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rPr/>
      </w:pPr>
      <w:r>
        <w:rPr>
          <w:i/>
        </w:rPr>
        <w:t xml:space="preserve">        </w:t>
      </w:r>
      <w:r>
        <w:rPr>
          <w:b/>
          <w:i/>
        </w:rPr>
        <w:t>Й Ы Ш А Н У</w:t>
        <w:tab/>
        <w:tab/>
        <w:tab/>
        <w:tab/>
        <w:tab/>
        <w:tab/>
        <w:t xml:space="preserve">                  ПОСТАНОВЛЕНИЕ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rFonts w:cs="Arial Chuw***;Arial" w:ascii="Arial Chuw***;Arial" w:hAnsi="Arial Chuw***;Arial"/>
        </w:rPr>
        <w:t>«____»_________200__   г</w:t>
      </w:r>
      <w:r>
        <w:rPr/>
        <w:t>.</w:t>
      </w:r>
      <w:r>
        <w:rPr>
          <w:rFonts w:cs="Arial Chuw***;Arial" w:ascii="Arial Chuw***;Arial" w:hAnsi="Arial Chuw***;Arial"/>
        </w:rPr>
        <w:t xml:space="preserve">  №______</w:t>
        <w:tab/>
        <w:t xml:space="preserve">                     «____»_______200__  г</w:t>
      </w:r>
      <w:r>
        <w:rPr/>
        <w:t>.   №_____</w:t>
      </w:r>
      <w:r>
        <w:rPr>
          <w:rFonts w:cs="Arial Chuw***;Arial" w:ascii="Arial Chuw***;Arial" w:hAnsi="Arial Chuw***;Arial"/>
        </w:rPr>
        <w:tab/>
      </w:r>
    </w:p>
    <w:p>
      <w:pPr>
        <w:pStyle w:val="Normal"/>
        <w:rPr/>
      </w:pPr>
      <w:r>
        <w:rPr>
          <w:rFonts w:eastAsia="Arial Chuw***;Arial" w:cs="Arial Chuw***;Arial" w:ascii="Arial Chuw***;Arial" w:hAnsi="Arial Chuw***;Arial"/>
        </w:rPr>
        <w:t xml:space="preserve">             </w:t>
      </w:r>
      <w:r>
        <w:rPr>
          <w:rFonts w:cs="Arial Chuw***;Arial" w:ascii="Arial Chuw***;Arial" w:hAnsi="Arial Chuw***;Arial"/>
          <w:b/>
        </w:rPr>
        <w:t>Куславкка хули</w:t>
        <w:tab/>
        <w:tab/>
        <w:tab/>
        <w:tab/>
        <w:tab/>
        <w:tab/>
        <w:t xml:space="preserve">           </w:t>
      </w:r>
      <w:r>
        <w:rPr>
          <w:b/>
        </w:rPr>
        <w:t>г. Коз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9 ЗАСЕДАНИЕ 4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 утверждении муниципальной</w:t>
      </w:r>
    </w:p>
    <w:p>
      <w:pPr>
        <w:pStyle w:val="Normal"/>
        <w:rPr/>
      </w:pPr>
      <w:r>
        <w:rPr/>
        <w:t xml:space="preserve">    </w:t>
      </w:r>
      <w:r>
        <w:rPr/>
        <w:t>целевой программы реструктуризации</w:t>
      </w:r>
    </w:p>
    <w:p>
      <w:pPr>
        <w:pStyle w:val="Normal"/>
        <w:rPr/>
      </w:pPr>
      <w:r>
        <w:rPr/>
        <w:t xml:space="preserve">    </w:t>
      </w:r>
      <w:r>
        <w:rPr/>
        <w:t>сети общеобразовательных учреждений</w:t>
      </w:r>
    </w:p>
    <w:p>
      <w:pPr>
        <w:pStyle w:val="Normal"/>
        <w:rPr/>
      </w:pPr>
      <w:r>
        <w:rPr/>
        <w:t xml:space="preserve">    </w:t>
      </w:r>
      <w:r>
        <w:rPr/>
        <w:t>Козловского района Чувашской Республики</w:t>
      </w:r>
    </w:p>
    <w:p>
      <w:pPr>
        <w:pStyle w:val="Normal"/>
        <w:rPr/>
      </w:pPr>
      <w:r>
        <w:rPr/>
        <w:t xml:space="preserve">    </w:t>
      </w:r>
      <w:r>
        <w:rPr/>
        <w:t>на 2009-201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огласно Республиканской целевой программы развития образования в Чувашской Республике на 2006-2010 годы, утвержденной Кабинетом Министров Чувашской Республики от 14 июня 2005 года №144, Концепцией программы реструктуризации сети общеобразовательных учреждений, расположенных в сельской местности Российской Федерации, одобренной Правительством Российской Федерации (постановление от 17 декабря 2001 г. №781), Указа Президента Чувашской Республики от 21.03.2008 №25 «О Стратегии развития образования в Чувашской Республике до 2040 года», Концепции развития дошкольного образования в Чувашской Республике до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обрание депутатов Коз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муниципальную целевую программу реструктуризации сети общеобразовательных учреждений Козловского района Чувашской Республики на 2009-2013 годы (прилагается).</w:t>
      </w:r>
    </w:p>
    <w:p>
      <w:pPr>
        <w:pStyle w:val="Normal"/>
        <w:rPr/>
      </w:pPr>
      <w:r>
        <w:rPr/>
        <w:t>2.Контроль за исполнением настоящего решения возложить на первого заместителя главы Козловского администрации района Палагина В.Е. и постоянную комиссию по социальным вопросам (председатель комиссии Фомин В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озловского района                                                                           И.Г.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0:00Z</dcterms:created>
  <dc:creator>ОБРАЗОВ</dc:creator>
  <dc:description/>
  <cp:keywords/>
  <dc:language>en-US</dc:language>
  <cp:lastModifiedBy>metodict</cp:lastModifiedBy>
  <cp:lastPrinted>2009-04-03T11:33:00Z</cp:lastPrinted>
  <dcterms:modified xsi:type="dcterms:W3CDTF">2009-04-16T12:19:00Z</dcterms:modified>
  <cp:revision>92</cp:revision>
  <dc:subject/>
  <dc:title/>
</cp:coreProperties>
</file>