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right"/>
        <w:rPr/>
      </w:pPr>
      <w:r>
        <w:rPr/>
        <w:t>Приложение 1 к приказу Минобразования Чувашии</w:t>
      </w:r>
    </w:p>
    <w:p>
      <w:pPr>
        <w:pStyle w:val="Normal"/>
        <w:ind w:left="9000" w:hanging="0"/>
        <w:jc w:val="right"/>
        <w:rPr/>
      </w:pPr>
      <w:r>
        <w:rPr/>
        <w:t>от  «____» _________ 2009 г. № ____</w:t>
      </w:r>
    </w:p>
    <w:p>
      <w:pPr>
        <w:pStyle w:val="Normal"/>
        <w:ind w:left="9000" w:hanging="0"/>
        <w:jc w:val="center"/>
        <w:rPr/>
      </w:pPr>
      <w:r>
        <w:rPr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тевой план-график (дорожная карта) реализации в Чувашской Республике 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проекта модернизации образования (КПМО) в 2009 году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1"/>
        <w:gridCol w:w="2159"/>
        <w:gridCol w:w="18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1"/>
        <w:gridCol w:w="2159"/>
        <w:gridCol w:w="1800"/>
        <w:gridCol w:w="27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ключение Соглашения о предоставлении Федеральным агентством по образованию субсидии на реализацию комплексного проекта республиканскому бюджету Чувашской Республик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МП ЧР,</w:t>
            </w:r>
          </w:p>
          <w:p>
            <w:pPr>
              <w:pStyle w:val="Normal"/>
              <w:jc w:val="both"/>
              <w:rPr/>
            </w:pPr>
            <w:r>
              <w:rPr/>
              <w:t>Устяк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ное Соглашение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ключение Соглашений о передаче средств республиканского бюджета Чувашской Республики на реализацию комплексного проекта с Администрациями районов и город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</w:t>
            </w:r>
          </w:p>
          <w:p>
            <w:pPr>
              <w:pStyle w:val="Normal"/>
              <w:jc w:val="both"/>
              <w:rPr/>
            </w:pPr>
            <w:r>
              <w:rPr/>
              <w:t>Эндюськ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ные Соглашения с 26 Администрациями районов и городов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етевых графиков реализации КПМО в муниципальных образованиях на 2008 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ов и районов</w:t>
            </w:r>
          </w:p>
          <w:p>
            <w:pPr>
              <w:pStyle w:val="Normal"/>
              <w:jc w:val="both"/>
              <w:rPr/>
            </w:pPr>
            <w:r>
              <w:rPr/>
              <w:t>ОРО</w:t>
            </w:r>
          </w:p>
          <w:p>
            <w:pPr>
              <w:pStyle w:val="Normal"/>
              <w:jc w:val="both"/>
              <w:rPr/>
            </w:pPr>
            <w:r>
              <w:rPr/>
              <w:t>Эндюськ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0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</w:t>
            </w:r>
          </w:p>
          <w:p>
            <w:pPr>
              <w:pStyle w:val="Normal"/>
              <w:jc w:val="both"/>
              <w:rPr/>
            </w:pPr>
            <w:r>
              <w:rPr/>
              <w:t>сетевые графики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пыта внедрения стимулирующей части ФОТ, выявление показателей, отражающих эффективность и результативность работы учителя, разработка наиболее эффективных методик (с критериями) для разных типов и видов ОУ (п.1.1.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ЭО, ОР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анеркин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юн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, методика оценки эффективности и результативности работы учителей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ереподготовки и повышения квалификации  педагогических работников, высвобождаемых в результате оптимизации сети ОУ (п.1.2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У ЧРИ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, ФЭ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Проведена переподготовка и повышение квалификации педагогических работников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ализация новой системы дифференцированной оплаты труда во всех муниципальных районах и городских округах Чувашской Республики (п.1.3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родов и районов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иМП Ч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неркин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о дифференцированное повышение заработной платы работников школ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сходов на образование в республиканском бюджете Чувашской Республики и местных бюджетах муниципальных образований, ОУ  на основе принципов НП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ов и районов</w:t>
            </w:r>
          </w:p>
          <w:p>
            <w:pPr>
              <w:pStyle w:val="Normal"/>
              <w:jc w:val="both"/>
              <w:rPr/>
            </w:pPr>
            <w:r>
              <w:rPr/>
              <w:t>МОиМП ЧР</w:t>
            </w:r>
          </w:p>
          <w:p>
            <w:pPr>
              <w:pStyle w:val="Normal"/>
              <w:jc w:val="both"/>
              <w:rPr/>
            </w:pPr>
            <w:r>
              <w:rPr/>
              <w:t>Ванеркин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 реализован принцип НПФ на муниципальном и школьном уровнях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истемы комплексной оценки эффективности региональной системы образования: разработка и внедрение системы открытого электронного образовательного рейтинга муниципалитетов и школ </w:t>
            </w:r>
          </w:p>
          <w:p>
            <w:pPr>
              <w:pStyle w:val="Normal"/>
              <w:jc w:val="both"/>
              <w:rPr/>
            </w:pPr>
            <w:r>
              <w:rPr/>
              <w:t>(п. 3.1.1.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а-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ндюськина А.Н., 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IV кварталы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работано и установлено программное обеспечение;  подготовлены региональные операторы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комплексной оценки эффективности региональной системы образования: кадровое обеспечение модернизации региональных систем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п. 3.1.1.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а-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ндюськина А.Н., 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IV кварталы 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работано и установлено программное обеспечение;  подготовлены региональные операторы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иражирование экзаменационных заданий по алгебре, русскому и чувашскому языку (п.3.2.1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ТЗ. Организация конкур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, О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НОТ, ЧРИ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, Ядран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. 2009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Подготовлен тираж экзаменационных заданий 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ние базы данных выпускников (п.3.2.2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ТЗ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, О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Н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. 2009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а базы данных выпускников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еминар с председателями территориальных предметных экзаменационных комиссий (п.3.2.3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ТЗ. Организация конкурса.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Н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 2009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Повышение квалификации председателей территориальных предметных экзаменационных комиссий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аналитического материала об итогах государственной (итоговой) аттестации по новым формам (п.3.2.4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готовка ТЗ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Н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 2009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июн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Аналитическая записка по итогам государственной (итоговой) аттестации по новым формам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ание аналитического сборника об итогах государственной (итоговой) аттестации по новым формам (п.3.2.5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ТЗ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Н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артал 2009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ктябр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Изданный сборник по итогам государственной (итоговой) аттестации по новым формам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экзаменационных материалов для проведения аттестации выпускников  9-х классов в новой форме по чувашскому языку (п.3.2.6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ТЗ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ОО, </w:t>
            </w:r>
          </w:p>
          <w:p>
            <w:pPr>
              <w:pStyle w:val="Normal"/>
              <w:jc w:val="both"/>
              <w:rPr/>
            </w:pPr>
            <w:r>
              <w:rPr/>
              <w:t>ЧРИО</w:t>
            </w:r>
          </w:p>
          <w:p>
            <w:pPr>
              <w:pStyle w:val="Normal"/>
              <w:jc w:val="both"/>
              <w:rPr/>
            </w:pPr>
            <w:r>
              <w:rPr/>
              <w:t>Ядран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экзаменационные материалы для проведения аттестации выпускников  9-х классов в новой форме по чувашскому языку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зработка КИМов (по тем предметам, по которым не проводится ЕГЭ) для проведения аттестации педагогических и руководящих работников (п.3.3.1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ТЗ. Организация конкур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РИ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арталы 2009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Разработаны КИМы по предметам, по которым не проводится ЕГЭ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ведение 1 этапа  аттестации педагогических и руководящих работников ОУ (тестирование) (п.3.3.2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ТЗ. Организация конкур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РИ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. 2009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Проведены 1 и 2 этапы аттестации педагогических и руководящих работников ОУ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1 этапа  аттестации педагогических работников ОУ ЧР (по 20 предметам в форме ЕГЭ) (п.3.3.3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ТЗ. Организация конкур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НО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1 этап аттестации педагогических и руководящих работников ОУ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2 этапа аттестации педагогических и руководящих работников ОУ (тестирование) (п.3.3.4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ТЗ. Организация конкурс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РИ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1 и 2 этапы аттестации педагогических и руководящих работников ОУ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ребований к результатам освоения основных общеобразовательных программ: академические достижения (п.3.4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В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ОО, О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митриева А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ндюськ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 200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записка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граммного обеспечения и электронной  базы данных для  проведения аттестации педагогических и руководящих  работников (п.3.5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О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РИ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 200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о программное обеспечение и электронная  база данных для  проведения аттестации педагогических и руководящих  работников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овое исследование  учащихся 1 классов «Готовность детей к обучению в школе» (внешний входной контроль  начальной школы); подготовка и тиражирование методического пособия; проведение обучающих семинаров (3.6.; 3.6.1.; 3.6.2.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О, ОРО</w:t>
            </w:r>
          </w:p>
          <w:p>
            <w:pPr>
              <w:pStyle w:val="Normal"/>
              <w:jc w:val="both"/>
              <w:rPr/>
            </w:pPr>
            <w:r>
              <w:rPr/>
              <w:t>Захарова Г.П., Возняк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. 200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записка по результатам мониторинга; изданное методическое пособие; 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стовых заданий для мониторинговых исследований освоения обучающимися образовательных программ начального общего и основного общего образования по общеобразовательным дисциплинам (п.3.8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НКО</w:t>
            </w:r>
          </w:p>
          <w:p>
            <w:pPr>
              <w:pStyle w:val="Normal"/>
              <w:jc w:val="both"/>
              <w:rPr/>
            </w:pPr>
            <w:r>
              <w:rPr/>
              <w:t>Федотов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. 2009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Апрел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тестовые задания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спубликанского банка данных лучших выпускников школ Чувашской Республики «Будущее Чуваш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лучших выпускников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>
                <w:i/>
              </w:rPr>
              <w:t xml:space="preserve"> учащихся  учебниками чувашского языка, литературы, КРК, переводными учебниками (п.4.1.1.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, 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дран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лученные учебники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Обеспечение учащихся из малоимущих семей и интернатных учреждений учебниками федерального комплекта (п.4.1.2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, 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дран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.2009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ные учебники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ые пособия по экономике и праву (п. 4.1.3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, 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дран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.2009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учебники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"Моя родословная" (п.4.1.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, 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дранска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кв.2009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учебники</w:t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кабинетов ОБЖ (п.4.2.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ОО, ОРО,</w:t>
            </w:r>
          </w:p>
          <w:p>
            <w:pPr>
              <w:pStyle w:val="Normal"/>
              <w:jc w:val="both"/>
              <w:rPr/>
            </w:pPr>
            <w:r>
              <w:rPr/>
              <w:t>Козл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пособия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Учебное оборудование для СКОШ для организации новых форм обучения (п.4.2.2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.2009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ное учебное  оборудование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е оборудование для общеобразовательных учреждений (п.4.2.3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.2009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ное учебное оборудование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оборудование для начальных классов (п.4.2.4.) (федеральный бюдж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О,</w:t>
            </w:r>
          </w:p>
          <w:p>
            <w:pPr>
              <w:pStyle w:val="Normal"/>
              <w:jc w:val="both"/>
              <w:rPr/>
            </w:pPr>
            <w:r>
              <w:rPr/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ое учебное оборудование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ое оборудование для начальных классов (п.4.2.4.) ( респ. бюдж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.2009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енное учебное оборудование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рабочее место учителя (п.4.3.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ТЗ. Организация конкурса.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ОРОО, ОРО,</w:t>
            </w:r>
          </w:p>
          <w:p>
            <w:pPr>
              <w:pStyle w:val="Normal"/>
              <w:jc w:val="both"/>
              <w:rPr/>
            </w:pPr>
            <w:r>
              <w:rPr/>
              <w:t>Козл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ое оборудование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 офисное оборудование для  ЦНОТ (п.4.3.2.) (федеральный бюдж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ОО, ОРО,</w:t>
            </w:r>
          </w:p>
          <w:p>
            <w:pPr>
              <w:pStyle w:val="Normal"/>
              <w:jc w:val="both"/>
              <w:rPr/>
            </w:pPr>
            <w:r>
              <w:rPr/>
              <w:t>Козл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ое оборудование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Компьютерное и офисное оборудование для  ЦНОТ (п.4.3.2.) (республиканский бюджет)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одготовка ТЗ. Организация конкурса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О, 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зл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в.2009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Полученное оборудование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начальных классов (п.4.4.1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ОРО,</w:t>
            </w:r>
          </w:p>
          <w:p>
            <w:pPr>
              <w:pStyle w:val="Normal"/>
              <w:jc w:val="both"/>
              <w:rPr/>
            </w:pPr>
            <w:r>
              <w:rPr/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ая мебель</w:t>
            </w:r>
          </w:p>
        </w:tc>
      </w:tr>
      <w:tr>
        <w:trPr>
          <w:trHeight w:val="1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общеобразовательных школ-интернатов и коррекционных школ (п.4.4.2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О,</w:t>
            </w:r>
          </w:p>
          <w:p>
            <w:pPr>
              <w:pStyle w:val="Normal"/>
              <w:jc w:val="both"/>
              <w:rPr/>
            </w:pPr>
            <w:r>
              <w:rPr/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ая мебель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 для общеобразовательных учреждений (п.4.5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ОРОО, ОРО,</w:t>
            </w:r>
          </w:p>
          <w:p>
            <w:pPr>
              <w:pStyle w:val="Normal"/>
              <w:jc w:val="both"/>
              <w:rPr/>
            </w:pPr>
            <w:r>
              <w:rPr/>
              <w:t>Козл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ое спортивное оборудование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 для общеобразовательных учреждений и ГОУ "ЦНОТ" (п.4.6.) (федеральный бюдж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ОРО,</w:t>
            </w:r>
          </w:p>
          <w:p>
            <w:pPr>
              <w:pStyle w:val="Normal"/>
              <w:jc w:val="both"/>
              <w:rPr/>
            </w:pPr>
            <w:r>
              <w:rPr/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й автотранспорт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транспорт для общеобразовательных учреждений и ГОУ "ЦНОТ" (п.4.6.) (республиканский бюдж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.2009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Полученный автотранспорт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ое оборудование для общеобразовательных школ-интернатов и коррекционных школ (п.4.7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ОРО,</w:t>
            </w:r>
          </w:p>
          <w:p>
            <w:pPr>
              <w:pStyle w:val="Normal"/>
              <w:jc w:val="both"/>
              <w:rPr/>
            </w:pPr>
            <w:r>
              <w:rPr/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ое столовое оборудование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 для общеобразовательных школ-интернатов и коррекционных школ (п.4.8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О,</w:t>
            </w:r>
          </w:p>
          <w:p>
            <w:pPr>
              <w:pStyle w:val="Normal"/>
              <w:jc w:val="both"/>
              <w:rPr/>
            </w:pPr>
            <w:r>
              <w:rPr/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ое медицинское оборудование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щеобразовательных школ и школ-интернатов (п.4.9.) (федеральный бюджет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Подготовка ТЗ. Организация конкурса    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ОРО,</w:t>
            </w:r>
          </w:p>
          <w:p>
            <w:pPr>
              <w:pStyle w:val="Normal"/>
              <w:jc w:val="both"/>
              <w:rPr/>
            </w:pPr>
            <w:r>
              <w:rPr/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200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9 г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ный ремонт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Ремонт общеобразовательных школ и школ-интернатов (п.4.9.) (республиканский бюдже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рма-исполнител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ьм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кв.2009 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еденный ремонт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акета документов "О порядке конкурсного отбора инновационных проектов в области образования и образовательных учреждений" (п.4.9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готовка ТЗ</w:t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О, ОРО</w:t>
            </w:r>
          </w:p>
          <w:p>
            <w:pPr>
              <w:pStyle w:val="Normal"/>
              <w:jc w:val="both"/>
              <w:rPr/>
            </w:pPr>
            <w:r>
              <w:rPr/>
              <w:t>Арзамасцева Г.Ю.</w:t>
            </w:r>
          </w:p>
          <w:p>
            <w:pPr>
              <w:pStyle w:val="Normal"/>
              <w:jc w:val="both"/>
              <w:rPr/>
            </w:pPr>
            <w:r>
              <w:rPr/>
              <w:t>Эндюськина А.Н.</w:t>
            </w:r>
          </w:p>
          <w:p>
            <w:pPr>
              <w:pStyle w:val="Normal"/>
              <w:jc w:val="both"/>
              <w:rPr/>
            </w:pPr>
            <w:r>
              <w:rPr/>
              <w:t>Димитри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0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й пакет документов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образовательным учреждениям - победителям республиканского конкурса инновационных проектов в области образования образовательных учреждений (п.4.10)</w:t>
            </w:r>
          </w:p>
          <w:p>
            <w:pPr>
              <w:pStyle w:val="Normal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О, ОРО</w:t>
            </w:r>
          </w:p>
          <w:p>
            <w:pPr>
              <w:pStyle w:val="Normal"/>
              <w:jc w:val="both"/>
              <w:rPr/>
            </w:pPr>
            <w:r>
              <w:rPr/>
              <w:t>Арзамасцева Г.Ю.</w:t>
            </w:r>
          </w:p>
          <w:p>
            <w:pPr>
              <w:pStyle w:val="Normal"/>
              <w:jc w:val="both"/>
              <w:rPr/>
            </w:pPr>
            <w:r>
              <w:rPr/>
              <w:t>Димитри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II кв.200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 200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– п</w:t>
            </w:r>
            <w:r>
              <w:rPr>
                <w:lang w:val="en-US"/>
              </w:rPr>
              <w:t>обедител</w:t>
            </w:r>
            <w:r>
              <w:rPr/>
              <w:t xml:space="preserve">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нкурса 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оведению электронных торгов (п.4.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О</w:t>
            </w:r>
          </w:p>
          <w:p>
            <w:pPr>
              <w:pStyle w:val="Normal"/>
              <w:jc w:val="both"/>
              <w:rPr/>
            </w:pPr>
            <w:r>
              <w:rPr/>
              <w:t>Скворц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 об удовлетворенности населения качеством общего образования (п.4.1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ОРОО, ОРО</w:t>
            </w:r>
          </w:p>
          <w:p>
            <w:pPr>
              <w:pStyle w:val="Normal"/>
              <w:rPr/>
            </w:pPr>
            <w:r>
              <w:rPr/>
              <w:t>Трифонова З.А., Эндюськ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стажировок руководителей ОУО, по изучению опыта развития региональной системы образования, директоров инновационных школ по изучению опыта развития информационной образовательной среды, управления и оценки качества образования, профильного обучения (п.4.12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одготовка ТЗ. Организация конкурса    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ОО, ОР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Эндюськина А.Н., Димитри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</w:t>
            </w:r>
            <w:r>
              <w:rPr>
                <w:lang w:val="en-US"/>
              </w:rPr>
              <w:t>IV</w:t>
            </w:r>
            <w:r>
              <w:rPr/>
              <w:t xml:space="preserve"> кварталы 200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уководителей ОУО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сборника "Мастер-классы учителей - обладателей грантов Президента РФ" (п.6.3.1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ОРОО, ОРО</w:t>
            </w:r>
          </w:p>
          <w:p>
            <w:pPr>
              <w:pStyle w:val="Normal"/>
              <w:jc w:val="both"/>
              <w:rPr/>
            </w:pPr>
            <w:r>
              <w:rPr/>
              <w:t>Малышев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I</w:t>
            </w:r>
            <w:r>
              <w:rPr>
                <w:lang w:val="en-US"/>
              </w:rPr>
              <w:t>II</w:t>
            </w:r>
            <w:r>
              <w:rPr/>
              <w:t xml:space="preserve"> квартал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ный сборник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издание сборника "Школы -обладатели грантов Президента РФ" (п.6.3.2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Организация конкурса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ОРОО, ОР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митри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ный сборник</w:t>
            </w:r>
          </w:p>
        </w:tc>
      </w:tr>
      <w:tr>
        <w:trPr>
          <w:trHeight w:val="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борника "Итоги реализация КПМО в Чувашской Республике" (п.6.3.3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ТЗ.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рма-исполнитель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ОО, ОРО</w:t>
            </w:r>
          </w:p>
          <w:p>
            <w:pPr>
              <w:pStyle w:val="Normal"/>
              <w:jc w:val="both"/>
              <w:rPr/>
            </w:pPr>
            <w:r>
              <w:rPr/>
              <w:t>Эндюськ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9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 2009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ный сборник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лизация муниципальных</w:t>
            </w:r>
            <w:r>
              <w:rPr>
                <w:iCs/>
              </w:rPr>
              <w:t xml:space="preserve"> программ реструктуризации сети О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ов и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ются муниципальные программы реструктуризации 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Реализация муниципальных программ сетевого взаимодействия учреждений и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ов и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муниципальные программы сетевого взаимодействия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нсультационное сопровождение подготовки аналитических отчетов о состоянии систем образования муниципалитетов, публичных отчетов О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ОТ, О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ндюськин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отчеты 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(</w:t>
            </w:r>
            <w:r>
              <w:rPr>
                <w:lang w:val="en-US"/>
              </w:rPr>
              <w:t>PR</w:t>
            </w:r>
            <w:r>
              <w:rPr/>
              <w:t>-) сопровождение проекта (сайт, публикации в СМИ, презентации и т.п.) (п.6.1.) (федеральный бюдж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ТЗ. Проведение конкур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а-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ов и район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ИО, О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е г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план, систематическое освещение в региональной и муниципальных СМИ хода реализации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формационное (</w:t>
            </w: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>-) сопровождение проекта (сайт, публикации в СМИ, презентации и т.п.) (п.6.1.) (республиканский бюджет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ТЗ. Проведение конкур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рма-исполнител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родов и районов</w:t>
            </w:r>
          </w:p>
          <w:p>
            <w:pPr>
              <w:pStyle w:val="Normal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ООИО, ОРО</w:t>
            </w:r>
          </w:p>
          <w:p>
            <w:pPr>
              <w:pStyle w:val="Normal"/>
              <w:jc w:val="both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течение год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>Медиа-план, систематическое освещение в региональной и муниципальных СМИ хода реализации проекта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о системе образования в С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ИО</w:t>
            </w:r>
          </w:p>
          <w:p>
            <w:pPr>
              <w:pStyle w:val="Normal"/>
              <w:jc w:val="both"/>
              <w:rPr/>
            </w:pPr>
            <w:r>
              <w:rPr/>
              <w:t>Столярова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результатам мониторин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хода реализации комплексного проекта, в т.ч. путем выезда в муниципалитеты. Обработка и анализ данных мониторинга хода реализации КПМО и обучение представителей ОУ по результатам анализа (п.6.2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Разработка ТЗ. Проведение конкурс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ов и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течение г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 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е отчеты-справки о ходе реализации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тно-аналитического межрегионального семинара по основным направлениям  КПМО  (с участием федеральных и региональных экспертов) (п.6.4.)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З. Проведение конкур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а-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09 г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-июнь 20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суждение итогов КПМО за 200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(уточнение) плана реализации по результатам мониторин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уваш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ов и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планы реализации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Сокращения: </w:t>
        <w:tab/>
        <w:tab/>
        <w:t>Министерство образования и молодежной политики ЧР</w:t>
        <w:tab/>
        <w:tab/>
        <w:t>- МОиМП ЧР</w:t>
      </w:r>
    </w:p>
    <w:p>
      <w:pPr>
        <w:pStyle w:val="Normal"/>
        <w:spacing w:lineRule="auto" w:line="300"/>
        <w:ind w:left="1416" w:firstLine="708"/>
        <w:jc w:val="both"/>
        <w:rPr/>
      </w:pPr>
      <w:r>
        <w:rPr/>
        <w:t xml:space="preserve">Финансово-экономический отдел министерства  </w:t>
        <w:tab/>
        <w:tab/>
        <w:tab/>
        <w:t>- ФЭО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 xml:space="preserve">Отдел развития общего образования министерства </w:t>
        <w:tab/>
        <w:tab/>
        <w:tab/>
        <w:t>- ОРОО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 xml:space="preserve">Отдел ресурсного обеспечения министерства </w:t>
        <w:tab/>
        <w:tab/>
        <w:tab/>
        <w:tab/>
        <w:t>- ОРО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 xml:space="preserve">Отдел организационного и информационного обеспечения  </w:t>
        <w:tab/>
        <w:tab/>
        <w:t>- ООИО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 xml:space="preserve">Отдел молодежной политики и воспитательной работы    </w:t>
        <w:tab/>
        <w:tab/>
        <w:t>- ОМПВР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>Управление по надзору и контролю в сфере образования</w:t>
        <w:tab/>
        <w:tab/>
        <w:t>- УНКО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>ГОУ «Центр новых образовательных технологий»</w:t>
        <w:tab/>
        <w:tab/>
        <w:tab/>
        <w:t>- ЦНОТ</w:t>
      </w:r>
    </w:p>
    <w:p>
      <w:pPr>
        <w:pStyle w:val="Normal"/>
        <w:spacing w:lineRule="auto" w:line="300"/>
        <w:jc w:val="both"/>
        <w:rPr/>
      </w:pPr>
      <w:r>
        <w:rPr/>
        <w:tab/>
        <w:tab/>
        <w:tab/>
        <w:t xml:space="preserve">ГОУ «Чувашский республиканский институт образования» </w:t>
        <w:tab/>
        <w:tab/>
        <w:t>- ЧРИО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Примечание: Курсивом выделены мероприятия, финансируемые из республиканского бюджета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6:00Z</dcterms:created>
  <dc:creator>Intel</dc:creator>
  <dc:description/>
  <cp:keywords/>
  <dc:language>en-US</dc:language>
  <cp:lastModifiedBy>metodict</cp:lastModifiedBy>
  <cp:lastPrinted>2009-03-20T17:52:00Z</cp:lastPrinted>
  <dcterms:modified xsi:type="dcterms:W3CDTF">2009-04-03T06:50:00Z</dcterms:modified>
  <cp:revision>13</cp:revision>
  <dc:subject/>
  <dc:title>План-график мероприятий, планируемых в Чувашской Республике по мониторингу реализации</dc:title>
</cp:coreProperties>
</file>