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2"/>
              </w:rPr>
            </w:pPr>
            <w:r>
              <w:rPr>
                <w:rFonts w:cs="TimesEC" w:ascii="TimesEC" w:hAnsi="TimesEC"/>
                <w:b/>
                <w:sz w:val="22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2"/>
              </w:rPr>
            </w:pPr>
            <w:r>
              <w:rPr>
                <w:rFonts w:cs="TimesEC" w:ascii="TimesEC" w:hAnsi="TimesEC"/>
                <w:b/>
                <w:sz w:val="22"/>
              </w:rPr>
              <w:t xml:space="preserve">в=рен- тата \амр`ксе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EC" w:ascii="TimesEC" w:hAnsi="TimesEC"/>
                <w:b/>
                <w:sz w:val="22"/>
              </w:rPr>
              <w:t>политикин минист</w:t>
            </w:r>
            <w:r>
              <w:rPr>
                <w:rFonts w:cs="TimesEC" w:ascii="TimesEC" w:hAnsi="TimesEC"/>
                <w:b/>
                <w:sz w:val="22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2"/>
              </w:rPr>
              <w:t>рстви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sz w:val="22"/>
              </w:rPr>
            </w:pPr>
            <w:r>
              <w:rPr>
                <w:rFonts w:cs="TimesEC" w:ascii="TimesEC" w:hAnsi="TimesEC"/>
                <w:sz w:val="22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08 г. № 3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spacing w:lineRule="auto" w:line="240"/>
        <w:rPr/>
      </w:pPr>
      <w:r>
        <w:rPr>
          <w:sz w:val="26"/>
          <w:szCs w:val="26"/>
        </w:rPr>
        <w:t xml:space="preserve">О республиканском конкурсном марафоне </w:t>
      </w:r>
    </w:p>
    <w:p>
      <w:pPr>
        <w:pStyle w:val="Normal1"/>
        <w:widowControl/>
        <w:spacing w:lineRule="auto" w:line="240"/>
        <w:rPr/>
      </w:pPr>
      <w:r>
        <w:rPr>
          <w:sz w:val="26"/>
          <w:szCs w:val="26"/>
        </w:rPr>
        <w:t xml:space="preserve">добровольческих инициатив «Спешите делать добро!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о исполнение Указа Президента Чувашской Республики от 14.12.2007 г. № 110 «О Годе добрых дел», постановления Кабинета Министров Чувашской Республики от 22.07.2005 г. № 185 «О Республиканской целевой программе «Молодежь Чувашской Республики: 2006-2010 годы» 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овести в январе-декабре 2008 года республиканский марафон добровольческих инициатив «Спешите делать добро!» (далее – Мараф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2.1. Положение о Марафоне (приложение № 1)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2.2. Состав республиканского Координационного комитета (приложение № 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мету расходов (приложение № 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оизвести финансирование за счет средств республиканского бюджета Чувашской Республики, предусмотренных по строке «Молодежная политика» (Дмитриева Н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в качестве операторов направлений, проектов и программ Марафона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- администрацию Алатырского района Чувашской Республики (Блашенков А.И., по согласованию)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- территориальный отдел управления образования администрации г. Чебоксары по Ленинскому району (Алексеев В.В., по согласованию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- РГОУ для детей-сирот и детей, оставшихся без попечения родителей «Козловский детский дом» (Волков В.П., по согласованию)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- ФГОУ СПО «Чебоксарский экономико-технологический колледж» (Ярабаев И.Я., по согласованию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- ФГОУ ВПО «Чувашский государственный университет им. И.Н. Ульянова» (факультет журналистики) (Данилов А.П., по согласованию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- Чебоксарский кооперативный институт (филиал) АНО ВПО Центросоюза Российской Федерации «Российский университет кооперации» (Андреев В.В., по согласованию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РМОО «Молодежное добровольческое объединение Чувашии» (Краснов Б.В., по согласованию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озложить ответственность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тдел развития общего образования</w:t>
      </w:r>
      <w:r>
        <w:rPr>
          <w:sz w:val="26"/>
          <w:szCs w:val="26"/>
        </w:rPr>
        <w:t xml:space="preserve"> (Федотов М.Н.) за организацию участия в Марафоне дошкольных образовательных учреждений, общеобразовательных учреждений Чувашской Республики, проведение в Чувашской Республике Всероссийского конкурса «Лучший урок письма» среди обучающихся общеобразовательных учреждений Чувашской Республики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тдел ресурсного обеспечения</w:t>
      </w:r>
      <w:r>
        <w:rPr>
          <w:sz w:val="26"/>
          <w:szCs w:val="26"/>
        </w:rPr>
        <w:t xml:space="preserve"> (Кузьмин В.Н.) за организацию участия в Марафоне интернатных и коррекционных образовательных учреждений Минобразования Чувашии, проведение в Чувашской Республике Всероссийского конкурса «Лучший урок письма», республиканского конкурса отрядов юных добровольцев среди обучающихся и воспитанников интернатных и коррекционных образовательных учреждений Минобразования Чувашии, реализацию республиканского проекта «Рука помощи»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тдел начального и среднего профессионального образования</w:t>
      </w:r>
      <w:r>
        <w:rPr>
          <w:sz w:val="26"/>
          <w:szCs w:val="26"/>
        </w:rPr>
        <w:t xml:space="preserve"> (Степанов А.И.) за организацию участия в Марафоне учреждений начального и среднего профессионального образования, проведение в Чувашской Республике Всероссийского конкурса «Лучший урок письма», республиканского конкурса добровольческих команд по номинации «Учреждения начального и среднего профессионального образования», реализацию проекта «Мы благодарны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тдел науки и высшей школы</w:t>
      </w:r>
      <w:r>
        <w:rPr>
          <w:sz w:val="26"/>
          <w:szCs w:val="26"/>
        </w:rPr>
        <w:t xml:space="preserve"> (Матвеев В.В.) за организацию участия в Марафоне учреждений высшего профессионального образования, проведение республиканского конкурса добровольческих команд по номинации «Учреждения высшего профессионального образования», реализацию проектов закрепления учреждений высшего профессионального образования за интернатными учреждениями Чувашской Республики, а также «Молодежная консультация», «Мы благодарны»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тдел молодежной политики и воспитательной работы</w:t>
      </w:r>
      <w:r>
        <w:rPr>
          <w:sz w:val="26"/>
          <w:szCs w:val="26"/>
        </w:rPr>
        <w:t xml:space="preserve"> (Соловьева М.А.) за организацию участия в Марафоне учреждений дополнительного образования детей, проведение  республиканского конкурса отрядов юных добровольцев среди общеобразовательных учреждений, учреждений дополнительного образования детей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й добровольческой акции «Весенняя неделя Добра», республиканского конкурса лидеров детского и молодежного общественного движения «Моя инициатива», реализацию республиканских проектов по развитию сети общественно-активных школ, а также «Нас – 335795!», «Молодое поколение – энергия добра»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отдел организационного и информационного обеспечения</w:t>
      </w:r>
      <w:r>
        <w:rPr>
          <w:sz w:val="26"/>
          <w:szCs w:val="26"/>
        </w:rPr>
        <w:t xml:space="preserve"> (Тимофеева Е.С.) за информационное освещение мероприятий Мараф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екомендовать органам управления образованием и по делам молодежи администраций муниципальных районов и городских округов Чувашской Республики организовать участие в Марафоне дошкольных образовательных учреждений, общеобразовательных учреждений, учреждений дополнительного образования детей, учреждений профессионального образования, расположенных на территории муниципальных образований, общественных организаций и объедин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тветственность за координацию Марафона возложить на отдел молодежной политики и воспитательной работы (Соловьева М.А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 возложить на заместителей министра Петрову С.В., Матвеева В.В., Устя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spacing w:lineRule="auto" w:line="240"/>
        <w:rPr/>
      </w:pPr>
      <w:r>
        <w:rPr>
          <w:sz w:val="26"/>
          <w:szCs w:val="26"/>
        </w:rPr>
        <w:t xml:space="preserve">Министр </w:t>
        <w:tab/>
        <w:t xml:space="preserve">                  </w:t>
        <w:tab/>
        <w:tab/>
        <w:tab/>
        <w:t xml:space="preserve">      </w:t>
        <w:tab/>
        <w:t xml:space="preserve">                                                     Г.П. Чернова</w: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4536" w:right="610" w:hanging="0"/>
      <w:jc w:val="right"/>
    </w:pPr>
    <w:rPr>
      <w:i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7:00Z</dcterms:created>
  <dc:creator>Aleksander Grigoryev</dc:creator>
  <dc:description/>
  <cp:keywords/>
  <dc:language>en-US</dc:language>
  <cp:lastModifiedBy>molod8</cp:lastModifiedBy>
  <cp:lastPrinted>2008-01-18T11:03:00Z</cp:lastPrinted>
  <dcterms:modified xsi:type="dcterms:W3CDTF">2008-01-24T05:29:00Z</dcterms:modified>
  <cp:revision>32</cp:revision>
  <dc:subject/>
  <dc:title>Ч`ваш Республикин</dc:title>
</cp:coreProperties>
</file>