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спубликанском конкурсном марафоне добровольческих инициати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пешите делать Добро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1.1. Республиканский конкурсный марафон добровольческих инициатив «Спешите делать Добро!» (далее – Марафон) организуется во исполнение Указа Президента Чувашской Республики от 14.12.2007 года № 110 «О Годе добрых дел» в целях пропаганды и распространения среди детей и молодежи позитивных идей добровольного служения обществу, их вовлечения в процесс оказания практического содействия в решении актуальных проблем республиканского со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1.2. Марафон представляет собой комплекс конкурсных акций и мероприятий, программ и проектов, реализуемых в течение 2008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1.3. Итогом Марафона должно стать формирование Банка данных добровольцев (приложение № 1), добровольческих команд (приложение № 2) и добровольческих инициатив (приложение № 3) Чувашской Республики по различным направлениям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рафон проводится в течение 2008 года в следующие сроки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этап (с 1 по 31 января 2008 г.)</w:t>
      </w:r>
      <w:r>
        <w:rPr>
          <w:sz w:val="20"/>
          <w:szCs w:val="20"/>
        </w:rPr>
        <w:t xml:space="preserve"> – формирование добровольческих команд из класс-комплектов, академических групп, кружков и секций (приложение № 4), проведение проектных сессий для выявления актуальных проблем местного сообщества (приложение № 5), разработка проектов деятельности добровольческих команд на период всего года (приложение № 6)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этап (с 1 февраля по 30 ноября 2008 г.)</w:t>
      </w:r>
      <w:r>
        <w:rPr>
          <w:sz w:val="20"/>
          <w:szCs w:val="20"/>
        </w:rPr>
        <w:t xml:space="preserve"> – реализация запланированных программных действий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 этап (декабрь 2008 г.)</w:t>
      </w:r>
      <w:r>
        <w:rPr>
          <w:sz w:val="20"/>
          <w:szCs w:val="20"/>
        </w:rPr>
        <w:t xml:space="preserve"> – подведение итогов Марафон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, операторы, партнеры и участники. Формы и условия учас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>3.1. Организаторами Марафона выступают Министерство образования и молодежной политики Чувашской Республики, 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2. К партнерству в рамках Марафона приглашаются органы исполнительной власти Чувашской Республики, органы местного самоуправления, представители бизнес-сообщества, средств массовой коммуникации, рекламные агентства, осуществляющие любого вида вклады (интеллектуальный, физический, материальный, финансовы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К участию в Марафоне приглашаются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>- органы управления образованием и по делам молодежи администраций районов и городов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школьные образовательные учрежд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еобразовательные учрежд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тернатные учреждения (школы-интернаты, детские дома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реждения дополнительного образования дете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реждения начального, среднего и высшего профессиона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ественные организации и объединения, в т.ч. советы работающей молодеж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предприятия и организации любых форм собственности, индивидуальные предпринимател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массовой коммуникации, рекламные агентств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>3.4. Все действия в рамках Марафона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Участие в Марафоне предполагает соблюдение следующей последовательности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нварь 200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1. Формирование добровольческих команд из класс-комплектов, групп, кружков (секций, студий), академических групп (для образовательных учреждений), общественных организаций и объедин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 Разработка и тиражирование индивидуальных дневников добровольцев (приложение № 7) с символикой и названием команды группы, класса-комплекта, группы и т.д. (для дошкольных образовательных учреждений, учеников младшего и среднего школьного звена общеобразовательных учреждений, младших групп учреждений дополнительного образов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3. Регистрация участников на форуме Марафона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lgo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 xml:space="preserve">) – для учеников старшего школьного возраста (в т.ч. воспитанников учреждений дополнительного образования), учащихся и студентов учреждений профессионального образования и других физических лиц – представителей общественных организаций и объединений, предприятий и организаций любых форм собственности, индивидуальных предпринимателей, средств массовой коммуникации и рекламных агентств, жителей Чувашской Республ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4. Определение содержания деятельности в рамках Марафона (для образовательных учреждений – проведение с целью выявления актуальных проблем местного сообщества проектной сессии (для воспитанников дошкольных образовательных учреждений, обучающихся младших классов с участием родителей), разработка годовых проектов по решению обозначенных проблем (один проект – на одну команду)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5. Информирование (с обязательным указанием ссылки на сайт участника-заявителя) республиканского Координационного комитета об участии в Марафоне, планируемых мероприятиях (приложение № 3) по адресам электронной почты </w:t>
      </w:r>
      <w:hyperlink r:id="rId3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для органов управления образованием и по делам молодежи администраций районов и городов Чувашской Республики, образовательных учреждений – размещение на своих сайтах баннера и строки на сайте администрации района (города) Чувашской Республики баннера (строки в баннере «2008 – Год добрых дел») «Марафон добровольческих инициатив» следующей информ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перечень добровольческих команд образовательных учреждений, общественных организаций и объединений (приложение № 2) с указанием количества добровольце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екты (приложение № 3) команд (содержание, план-график реализации, итоги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совершенные добрые дела (дата, наименование дела, количество добровольцев, благополучателей, фото-, видео-материалы, публикации в периодических изданиях в отсканированном формате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нварь-ноябрь 200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6. Реализация проектов, проведение акций и мероприятий, ежемесячное (до 5 числа следующего за отчетным месяца) пополнение сайта информацией (приложение № 8) о проделанной работе (для органов управления образованием и по делам молодежи администраций районов и городов Чувашской Республики, образовательных учреждений), информирование республиканского Координационного комитета по адресам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– для остальных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Внесение информации о совершенных добрых делах на форуме и в живом журнале молодежного сайта «Молгород» (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lgo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0"/>
          <w:szCs w:val="20"/>
        </w:rPr>
        <w:t xml:space="preserve">Ежемесячно республиканский Координационный комитет в срок с 5 по 10 число следующего за отчетным месяца проводит мониторинг сайтов и формирует рейтинг участия </w:t>
      </w:r>
      <w:r>
        <w:rPr>
          <w:i/>
          <w:sz w:val="20"/>
          <w:szCs w:val="20"/>
        </w:rPr>
        <w:t>органов управления образованием и по делам молодежи администраций районов и городов Чувашской Республики</w:t>
      </w:r>
      <w:r>
        <w:rPr>
          <w:b/>
          <w:i/>
          <w:sz w:val="20"/>
          <w:szCs w:val="20"/>
        </w:rPr>
        <w:t xml:space="preserve">, образовательных учреждений и общественных организаций и объединений в Марафон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0-30 ноября 2008 г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7. Размещение на сайте итоговых материалов работы с мультимедийной презентацией или видеороликом (для органов управления образованием и по делам молодежи администраций районов и городов Чувашской Республики, образовательных учреждений), для остальных участников – направление информации в республиканский Координационный комитет итогов по адресам электронной почты </w:t>
      </w:r>
      <w:hyperlink r:id="rId8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выдвижение реализованных добровольческих проектов, кандидатур в индивидуальном зачете для участия в республиканском конкурсе по номинациям «Доброволец Год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6. Для проведения Марафона формируется республиканский Координационный комитет (далее – Комитет), состоящий из всех представителей операторов проектных групп и операторов по взаимодействию со всеми участниками Марафо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7. Операторы, отвечающие за взаимодействие с участниками Марафона, осуществляют сбор информации о деятельности, ежемесячный мониторинг реализованных программ и проектов, предоставляют информацию оператору проекта «Нас – 335795!» (копилка добрых дел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8. Операторы, отвечающие за деятельность проектных групп, разрабатывают содержание, технологию реализации и развитие указанных направл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Информация, методические материалы по реализации направлений проектных групп направляются участникам в течение Марафона согласно установленным срок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gorod.info/" TargetMode="External"/><Relationship Id="rId3" Type="http://schemas.openxmlformats.org/officeDocument/2006/relationships/hyperlink" Target="mailto:molod8@cap.ru" TargetMode="External"/><Relationship Id="rId4" Type="http://schemas.openxmlformats.org/officeDocument/2006/relationships/hyperlink" Target="mailto:boriskrasnov@yahoo.com" TargetMode="External"/><Relationship Id="rId5" Type="http://schemas.openxmlformats.org/officeDocument/2006/relationships/hyperlink" Target="mailto:molod8@cap.ru" TargetMode="External"/><Relationship Id="rId6" Type="http://schemas.openxmlformats.org/officeDocument/2006/relationships/hyperlink" Target="mailto:boriskrasnov@yahoo.com" TargetMode="External"/><Relationship Id="rId7" Type="http://schemas.openxmlformats.org/officeDocument/2006/relationships/hyperlink" Target="http://www.molgorod.info/" TargetMode="External"/><Relationship Id="rId8" Type="http://schemas.openxmlformats.org/officeDocument/2006/relationships/hyperlink" Target="mailto:molod8@cap.ru" TargetMode="External"/><Relationship Id="rId9" Type="http://schemas.openxmlformats.org/officeDocument/2006/relationships/hyperlink" Target="mailto:boriskrasnov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6:00Z</dcterms:created>
  <dc:creator>Тоганаш</dc:creator>
  <dc:description/>
  <cp:keywords/>
  <dc:language>en-US</dc:language>
  <cp:lastModifiedBy>Тоганаш</cp:lastModifiedBy>
  <dcterms:modified xsi:type="dcterms:W3CDTF">2008-03-24T21:26:00Z</dcterms:modified>
  <cp:revision>2</cp:revision>
  <dc:subject/>
  <dc:title/>
</cp:coreProperties>
</file>