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  <w:t xml:space="preserve">  Утверждаю: </w:t>
      </w:r>
    </w:p>
    <w:p>
      <w:pPr>
        <w:pStyle w:val="Normal"/>
        <w:ind w:left="9912" w:hanging="0"/>
        <w:jc w:val="both"/>
        <w:rPr/>
      </w:pPr>
      <w:r>
        <w:rPr>
          <w:lang w:val="en-US"/>
        </w:rPr>
        <w:t>I</w:t>
      </w:r>
      <w:r>
        <w:rPr/>
        <w:t xml:space="preserve"> заместитель Главы Козловского района</w:t>
      </w:r>
    </w:p>
    <w:p>
      <w:pPr>
        <w:pStyle w:val="Normal"/>
        <w:ind w:left="9912" w:hanging="0"/>
        <w:jc w:val="both"/>
        <w:rPr/>
      </w:pPr>
      <w:r>
        <w:rPr/>
        <w:t>________________________ Палагин В.Е.</w:t>
      </w:r>
    </w:p>
    <w:p>
      <w:pPr>
        <w:pStyle w:val="Normal"/>
        <w:ind w:left="9912" w:hanging="0"/>
        <w:jc w:val="both"/>
        <w:rPr/>
      </w:pPr>
      <w:r>
        <w:rPr/>
        <w:t>от  «______»_______________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тевой план- график</w:t>
      </w:r>
    </w:p>
    <w:p>
      <w:pPr>
        <w:pStyle w:val="Normal"/>
        <w:jc w:val="center"/>
        <w:rPr/>
      </w:pPr>
      <w:r>
        <w:rPr/>
        <w:t>реализации комплексного проекта модернизации управления образования администрации Козловского района</w:t>
      </w:r>
    </w:p>
    <w:p>
      <w:pPr>
        <w:pStyle w:val="Normal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команды по сопровождению реализации комплексного проекта с привлечением учителей-победителей и участников П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имова С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униципального плана реализации комплексного проекта на период 2007-2009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нормативных правовых актов, обеспечивающих внедрение новой системы оплаты труда в М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В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педагогических работников о введении новой системы дифференцированной оплаты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7.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ой системы оплаты тру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В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сходов на образование в бюджете района, ОУ на основе принципов НП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соглашения о приеме средств республиканского бюджета Чувашской Республики на реализацию комплексного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кратова А.Ю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 июня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электронной формы отчетности реализации проекта и графика отчетности по прое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влова В.В. </w:t>
            </w:r>
          </w:p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both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проекта Закона Чувашской Республики «О новой системе оплаты труда работников общего образования в Чувашской Республ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Постановлением Кабинета Министров Чувашской республики «О мерах по реализации закона Чувашской республики «О новой системе оплаты труда работников общего образования в Чувашской Республик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Б РУ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показателей (индикаторов) результативности и эффективности работы руководителей и педагогических работнико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  <w:t>Павл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учение инструктивно-методических рекомендаций по оплате труда руководителей и педагогических работнико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должностных обязанностей 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щественного обсуждения Концепции новой системы оплаты труда работников общего образования и согласования с президиумом районной организации профсою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  <w:t>Чернов Н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обучение финансовых и административных работников РУО и школ по введению новой системы оплаты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перечня отслеживаемых тенденций и зон ответственности за показатели качества образования за муниципальным и школьным уровнем управ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суждение плана информационно-аналитического обеспечения системы образования района на год, включающего комплекс мониторинговых исследований и процедур оценки качества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публичных докладов директоров школ, начальника РУ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both"/>
              <w:rPr/>
            </w:pPr>
            <w:r>
              <w:rPr/>
              <w:t>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публикаций о системе образования в С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  <w:t>с сентября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педагогических и руководящих работников ОУ района по вариативным формам и процедур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о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октября 2007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внедрения новой системы оценки и аттестации персонала в отрасли (аналитический докла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  <w:t>Павл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ой аттестации выпускников основной школы по новым формам государственной (итоговой) аттес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налитического материала на основе государственной (итоговой аттестации) выпускников 9, 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и принятие реестра олимпиад, соревнований и конкурсов с обозначением их статуса для зачета портфолио при аттестации учителей, оценки результативности образовательных программ 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both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по внедрению новых способов исчисления образовательного рейтинга учащихся (портфель достижений учащих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лучших выпускников школ района «Будущее Чуваш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их семинарах, конференциях на темы:</w:t>
            </w:r>
          </w:p>
          <w:p>
            <w:pPr>
              <w:pStyle w:val="Normal"/>
              <w:jc w:val="both"/>
              <w:rPr/>
            </w:pPr>
            <w:r>
              <w:rPr/>
              <w:t>- по интеграции ОУ с учреждениями дополнительного и профессионального образования всех уровней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иоритетных нацпроектов «Образование» и «Здравоохранение», их влияние на развитие системы образования в республике;</w:t>
            </w:r>
          </w:p>
          <w:p>
            <w:pPr>
              <w:pStyle w:val="Normal"/>
              <w:jc w:val="both"/>
              <w:rPr/>
            </w:pPr>
            <w:r>
              <w:rPr/>
              <w:t>- обобщение опыта функционирования типовых моделей базовых школ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и развитие школьной интернет-сети, дистанционного обу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липпова И.Г. </w:t>
            </w:r>
          </w:p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  <w:t>Воробьева О.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 совершенствование муниципальной программы сетевого взаимодействия ОУ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, презентации: профильная сельская, городская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общественных наблюдателей за проведением итоговой аттестации выпускников 9 и 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а О.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ежегодного аналитического отчета о состоянии системы образования района, публичных отчетов 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С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екта (сайт, публикации в СМИ, презент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  <w:t>2007-2009 г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е отчеты-справки о ходе реализации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О.А.</w:t>
            </w:r>
          </w:p>
          <w:p>
            <w:pPr>
              <w:pStyle w:val="Normal"/>
              <w:jc w:val="both"/>
              <w:rPr/>
            </w:pPr>
            <w:r>
              <w:rPr/>
              <w:t>Павлова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ind w:firstLine="720"/>
        <w:jc w:val="both"/>
        <w:rPr/>
      </w:pPr>
      <w:r>
        <w:rPr/>
        <w:t xml:space="preserve">администрации Козловского района </w:t>
        <w:tab/>
        <w:tab/>
        <w:tab/>
        <w:tab/>
        <w:tab/>
        <w:tab/>
        <w:tab/>
        <w:tab/>
        <w:tab/>
        <w:tab/>
        <w:t>С.А. Аким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56:00Z</dcterms:created>
  <dc:creator>Вера</dc:creator>
  <dc:description/>
  <cp:keywords/>
  <dc:language>en-US</dc:language>
  <cp:lastModifiedBy>metodist</cp:lastModifiedBy>
  <cp:lastPrinted>2007-06-27T08:21:00Z</cp:lastPrinted>
  <dcterms:modified xsi:type="dcterms:W3CDTF">2007-10-22T11:17:00Z</dcterms:modified>
  <cp:revision>10</cp:revision>
  <dc:subject/>
  <dc:title/>
</cp:coreProperties>
</file>