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32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С О Г Л А Ш Е Н И Е №432</w:t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 xml:space="preserve">о предоставлении средств из республиканского бюджета </w:t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 xml:space="preserve">Чувашской Республики в 2007 году бюджетам муниципальных районов </w:t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 xml:space="preserve">и бюджетам городских округов Чувашской Республики на внедрение комплексного проекта модернизации образования в Чувашской Республике, заключаемое с органами местного самоуправления муниципальных районов </w:t>
      </w:r>
    </w:p>
    <w:p>
      <w:pPr>
        <w:pStyle w:val="Normal"/>
        <w:widowControl w:val="false"/>
        <w:shd w:fill="FFFFFF" w:val="clear"/>
        <w:spacing w:lineRule="auto" w:line="232"/>
        <w:jc w:val="center"/>
        <w:rPr/>
      </w:pPr>
      <w:r>
        <w:rPr>
          <w:b/>
          <w:bCs/>
          <w:color w:val="000000"/>
          <w:sz w:val="26"/>
          <w:szCs w:val="28"/>
        </w:rPr>
        <w:t xml:space="preserve">и городских округов </w:t>
      </w:r>
      <w:r>
        <w:rPr>
          <w:b/>
          <w:bCs/>
          <w:color w:val="000000"/>
          <w:sz w:val="26"/>
        </w:rPr>
        <w:t xml:space="preserve">Чувашской Республикой </w:t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jc w:val="center"/>
        <w:rPr/>
      </w:pPr>
      <w:r>
        <w:rPr>
          <w:color w:val="000000"/>
          <w:sz w:val="26"/>
          <w:szCs w:val="28"/>
        </w:rPr>
        <w:t>г. Чебоксары</w:t>
        <w:tab/>
        <w:tab/>
        <w:tab/>
        <w:tab/>
        <w:tab/>
        <w:tab/>
        <w:t xml:space="preserve">          25 июня 2007 г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43" w:leader="underscore"/>
        </w:tabs>
        <w:spacing w:lineRule="auto" w:line="232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Министерство образования и молодежной политики Чувашской Республики, именуемое в дальнейшем «Министерство», в лице Черновой Галины Петровны, действующего на основании Положения о Министерстве образования и молодежной политики Чувашской Республики, утвержденного постановлением Кабинета Министров Чувашской Республики от 15 мая 2004 года № 117, с одной стороны, и администрация Козловского района Чувашской Республики,</w:t>
      </w:r>
    </w:p>
    <w:p>
      <w:pPr>
        <w:pStyle w:val="Normal"/>
        <w:widowControl w:val="false"/>
        <w:shd w:fill="FFFFFF" w:val="clear"/>
        <w:tabs>
          <w:tab w:val="clear" w:pos="708"/>
          <w:tab w:val="left" w:pos="4543" w:leader="underscore"/>
        </w:tabs>
        <w:spacing w:lineRule="auto" w:line="232"/>
        <w:jc w:val="both"/>
        <w:rPr/>
      </w:pPr>
      <w:r>
        <w:rPr>
          <w:color w:val="000000"/>
          <w:sz w:val="26"/>
          <w:szCs w:val="28"/>
        </w:rPr>
        <w:t>именуемая в дальнейшем «Администрация» в лице Главы администрации Козловского района Чувашской Республики Майорова Ивана Григорьевича, действующего на основании Устава Козловского района Чувашской Республики, принятого Собранием депутатов от 18.11.2005 г. №17/4, с другой стороны, именуемые в дальнейшем «Стороны», на основании Указа Президента Чувашской Республики «О дополнительных мерах государственной поддержки системы образования Чувашской Республики», Закона Чувашской Республики «О внесении изменений в Закон Чувашской Республики «Об упорядочении оплаты труда работников государственных учреждений Чувашской Республики», Правил предоставления в 2007 году средств из республиканского бюджета Чувашской Республики бюджетам муниципальных районов и бюджетам городских округов Чувашской Республики на внедрение комплексного проекта модернизации образования в Чувашской Республике, постановления Кабинета Министров Чувашской Республики «О Порядке формирования системы оплаты труда и стимулирования педагогических и руководящих работников государственных общеобразовательных учреждений Чувашской Республики», Соглашения о предоставлении субсидии Чувашской Республике на внедрение комплексного проекта модернизации образования, заключенного между Кабинетом Министров Чувашской Республики и Федеральным агентством по образованию, от 26 апреля 2007 г. № 11-848 заключили настоящее Соглашение о нижеследующ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94" w:leader="underscore"/>
        </w:tabs>
        <w:spacing w:lineRule="auto" w:line="232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jc w:val="center"/>
        <w:rPr/>
      </w:pPr>
      <w:r>
        <w:rPr>
          <w:b/>
          <w:bCs/>
          <w:color w:val="000000"/>
          <w:sz w:val="26"/>
          <w:szCs w:val="28"/>
          <w:lang w:val="en-US"/>
        </w:rPr>
        <w:t>I</w:t>
      </w:r>
      <w:r>
        <w:rPr>
          <w:b/>
          <w:bCs/>
          <w:color w:val="000000"/>
          <w:sz w:val="26"/>
          <w:szCs w:val="28"/>
        </w:rPr>
        <w:t>. Предмет Соглашения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ind w:firstLine="708"/>
        <w:jc w:val="both"/>
        <w:rPr/>
      </w:pPr>
      <w:r>
        <w:rPr>
          <w:color w:val="000000"/>
          <w:sz w:val="26"/>
          <w:szCs w:val="28"/>
        </w:rPr>
        <w:t>Предметом</w:t>
      </w:r>
      <w:r>
        <w:rPr>
          <w:i/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настоящего Соглашения является предоставление в 2007 году средств из республиканского бюджета Чувашской Республики бюджетам муниципальных районов и бюджетам городских округов Чувашской Республики на капитальный и текущий ремонт базовых школ в соответствии с вышеуказанными Правилами, утвержденными постановлением Кабинета Министров Чувашской Республики, а также учебного оборудования, художественной и справочно-информационной литературы, столового оборудования и мебели (далее – имущество), услуг по повышению квалификации и переподготовке кадров в рамках комплексного проекта модернизации образования (далее – комплексный проект). 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jc w:val="center"/>
        <w:rPr/>
      </w:pPr>
      <w:r>
        <w:rPr>
          <w:b/>
          <w:bCs/>
          <w:color w:val="000000"/>
          <w:sz w:val="26"/>
          <w:szCs w:val="28"/>
          <w:lang w:val="en-US"/>
        </w:rPr>
        <w:t>II</w:t>
      </w:r>
      <w:r>
        <w:rPr>
          <w:b/>
          <w:bCs/>
          <w:color w:val="000000"/>
          <w:sz w:val="26"/>
          <w:szCs w:val="28"/>
        </w:rPr>
        <w:t>. Права и обязанности Сторон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.1. Министерство обязуется: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2.1.1. Предоставить средства из республиканского бюджета Чувашской Республики бюджету Козловского района Чувашской Республи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pacing w:lineRule="auto" w:line="22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в соответствии с распределением средств из республиканского бюджета Чувашской Республики бюджетам муниципальных районов и бюджетам городских округов Чувашской Республики на внедрение новой системы дифференцированной оплаты труда педагогических и руководящих работников общеобразовательных учреждений, включая создание стимулирующего фонда оплаты труда в размере не менее 10 процентов от фонда оплаты труда работников общеобразовательных учреждений, капитальный и текущий ремонт базовых школ, а также осуществить централизованную поставку имущества для общеобразовательных учреждений, осуществлять услуги по повышению квалификации и переподготовке кадров в рамках комплексного проекта модернизации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pacing w:lineRule="auto" w:line="22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>2.1.2. Осуществлять контроль за целевым использованием Администрацией средств, имущества, полученных в рамках настоящего Соглашения, в соответствии с содержанием комплексного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spacing w:lineRule="auto" w:line="228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.2.</w:t>
        <w:tab/>
        <w:t>Министерство впр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pacing w:lineRule="auto" w:line="228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.2.1. Сокращать объем предоставляемых (прекращать предоставление) по настоящему Соглашению средств, имущества, услуг по повышению квалификации и переподготовке педагогических работников в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pacing w:lineRule="auto" w:line="228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установления факта нецелевого использования Администрацией средств, имущества, полученных в рамках настоящего Согла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pacing w:lineRule="auto" w:line="228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не выполнения Администрацией обязательств, взятых на себя в рамках настоящего Согла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pacing w:lineRule="auto" w:line="228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кращения лимитов бюджетных обязательств федерального бюджета, выделенных Министерству для предоставления средств, имущества, услуг по повышению квалификации и переподготовке педагогических работников.</w:t>
      </w:r>
    </w:p>
    <w:p>
      <w:pPr>
        <w:pStyle w:val="TextBodyIndent"/>
        <w:spacing w:lineRule="auto" w:line="228"/>
        <w:rPr>
          <w:sz w:val="26"/>
        </w:rPr>
      </w:pPr>
      <w:r>
        <w:rPr>
          <w:sz w:val="26"/>
        </w:rPr>
        <w:t>2.2.2. Осуществлять по мере необходимости мониторинг реализации комплексного проекта и проверки (с привлечением соответствующих орга</w:t>
        <w:softHyphen/>
        <w:t>нов) целевого использования Администрацией средств, имущества, полученных в рамках настоящего Соглашения, а также соответствия представленных отчетов фактическому состоянию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.3. Администрация обязуется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6"/>
          <w:szCs w:val="28"/>
        </w:rPr>
        <w:t>2.3.1. Реализовать комплексный проект в соответствии с Основными направлениями комплексного проекта, утвержденными распоряжением Кабинета Министров Чувашской Республики от 23 апреля 2007 г. № 118-р, приказом Министерства образования и молодежной политики Чувашской Республики от 10 мая 2007 г. № 550, включая повышение квалификации, профессиональную переподготовку и трудоустройство работников системы образования при переходе на новую систему дифференцированной оплаты труда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беспечивать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недрение новой системы дифференцированной оплаты труда педагогических и руководящих работников общеобразовательных учреждений, включая создание стимулирующего фонда оплаты труда в размере не менее 10 процентов от фонда оплаты труда работников общеобразовательных учреждений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ием имущества для общеобразовательных учреждений в соответствии с техническими требованиями конкурсной документации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6"/>
          <w:szCs w:val="28"/>
        </w:rPr>
        <w:t>учет и контроль целевого использования средств, имущества</w:t>
      </w:r>
      <w:r>
        <w:rPr>
          <w:color w:val="000000"/>
          <w:sz w:val="26"/>
        </w:rPr>
        <w:t xml:space="preserve">;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</w:rPr>
        <w:t xml:space="preserve">хранение, доставку и передачу </w:t>
      </w:r>
      <w:r>
        <w:rPr>
          <w:color w:val="000000"/>
          <w:sz w:val="26"/>
          <w:szCs w:val="28"/>
        </w:rPr>
        <w:t>имущества</w:t>
      </w:r>
      <w:r>
        <w:rPr>
          <w:color w:val="000000"/>
          <w:sz w:val="26"/>
        </w:rPr>
        <w:t xml:space="preserve"> общеобразовательным учреждениям в соответствии с разнарядкой министерства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6"/>
          <w:szCs w:val="28"/>
        </w:rPr>
        <w:t>2.3.2. Производить софинансирование комплексного проекта в соот</w:t>
        <w:softHyphen/>
        <w:t>ветствии с настоящим Соглашением, в том числе финансирование мероприятий по повышению квалификации, профессиональной переподготовке и трудоустройству работников системы образования при переходе на новую систему дифференцированной оплаты труда педагогических и руководящих работников общеобразовательных учреждений, в объеме 1741 тыс. рублей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6"/>
          <w:szCs w:val="28"/>
        </w:rPr>
        <w:t>2.3.3. Предоставлять Министерству ежеквартально до 5-го числа месяца, следующего за отчетным периодом, содержательный отчет и до 10 числа - отчет о расходовании предоставленных средств из республиканского бюджета Чувашской Республики на внедрение комплексного проекта по утвержденной Кабинетом Министров Чувашской Республики форме, объемах софинансирования из бюджета Козловского района Чувашской Республики 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2.3.4. Предоставлять Министерству данные бухгалтерского учета и первичную документацию, связанные с использованием средств, имущества, полученных в рамках настоящего Соглашения, в указанные в п. 2.3.3 сроки. </w:t>
      </w:r>
    </w:p>
    <w:p>
      <w:pPr>
        <w:pStyle w:val="Normal"/>
        <w:ind w:firstLine="741"/>
        <w:jc w:val="both"/>
        <w:rPr/>
      </w:pPr>
      <w:r>
        <w:rPr>
          <w:color w:val="000000"/>
          <w:sz w:val="26"/>
          <w:szCs w:val="28"/>
        </w:rPr>
        <w:t xml:space="preserve">2.3.5. Согласовать с министерством перечень базовых школ, в которых планируется провести ремонт, а также перечень и объемы работ (дефектную ведомость) и представить в министерство утвержденную смету доходов и расходов на указанные цели (в копии отдельно по каждой базовой школе)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/>
      </w:pPr>
      <w:r>
        <w:rPr>
          <w:b/>
          <w:bCs/>
          <w:color w:val="000000"/>
          <w:sz w:val="26"/>
          <w:szCs w:val="28"/>
          <w:lang w:val="en-US"/>
        </w:rPr>
        <w:t>III</w:t>
      </w:r>
      <w:r>
        <w:rPr>
          <w:b/>
          <w:bCs/>
          <w:color w:val="000000"/>
          <w:sz w:val="26"/>
          <w:szCs w:val="28"/>
        </w:rPr>
        <w:t>. Ответственность Сторон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TextBodyIndent"/>
        <w:tabs>
          <w:tab w:val="clear" w:pos="708"/>
          <w:tab w:val="left" w:pos="634" w:leader="none"/>
          <w:tab w:val="left" w:pos="2220" w:leader="none"/>
        </w:tabs>
        <w:spacing w:lineRule="auto" w:line="228"/>
        <w:rPr>
          <w:sz w:val="26"/>
        </w:rPr>
      </w:pPr>
      <w:r>
        <w:rPr>
          <w:sz w:val="26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spacing w:lineRule="auto" w:line="228"/>
        <w:ind w:firstLine="709"/>
        <w:jc w:val="both"/>
        <w:rPr/>
      </w:pPr>
      <w:r>
        <w:rPr>
          <w:color w:val="000000"/>
          <w:sz w:val="26"/>
          <w:szCs w:val="28"/>
        </w:rPr>
        <w:t>3.2. Администрация несет ответственность за целевое использование средств, имущества</w:t>
      </w:r>
      <w:r>
        <w:rPr>
          <w:color w:val="000000"/>
          <w:sz w:val="26"/>
        </w:rPr>
        <w:t xml:space="preserve">, </w:t>
      </w:r>
      <w:r>
        <w:rPr>
          <w:color w:val="000000"/>
          <w:sz w:val="26"/>
          <w:szCs w:val="28"/>
        </w:rPr>
        <w:t>полученных в рамках настоящего Соглашения,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spacing w:lineRule="auto" w:line="232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spacing w:lineRule="auto" w:line="232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jc w:val="center"/>
        <w:rPr/>
      </w:pPr>
      <w:r>
        <w:rPr>
          <w:b/>
          <w:bCs/>
          <w:color w:val="000000"/>
          <w:sz w:val="26"/>
          <w:szCs w:val="28"/>
          <w:lang w:val="en-US"/>
        </w:rPr>
        <w:t>IV</w:t>
      </w:r>
      <w:r>
        <w:rPr>
          <w:b/>
          <w:bCs/>
          <w:color w:val="000000"/>
          <w:sz w:val="26"/>
          <w:szCs w:val="28"/>
        </w:rPr>
        <w:t>. Заключительные положения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pacing w:lineRule="auto" w:line="232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1. Споры между Сторонами решаются путем переговоров, а при недостижении согласия –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pacing w:lineRule="auto" w:line="232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2. Изменение настоящего Соглашения осуществляется по инициативе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pacing w:lineRule="auto" w:line="232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3. Соглашение действует до исполнения Сторонами сво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pacing w:lineRule="auto" w:line="232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4. Настоящее Соглашение составлено в двух экземплярах, имеющих одинаковую юридическую силу, по одному экземпляру каждому из Сторон, и вступает в силу с момента его регистрации в Министер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pacing w:lineRule="auto" w:line="232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jc w:val="center"/>
        <w:rPr/>
      </w:pPr>
      <w:r>
        <w:rPr>
          <w:b/>
          <w:bCs/>
          <w:color w:val="000000"/>
          <w:sz w:val="26"/>
          <w:szCs w:val="28"/>
          <w:lang w:val="en-US"/>
        </w:rPr>
        <w:t>V</w:t>
      </w:r>
      <w:r>
        <w:rPr>
          <w:b/>
          <w:bCs/>
          <w:color w:val="000000"/>
          <w:sz w:val="26"/>
          <w:szCs w:val="28"/>
        </w:rPr>
        <w:t>. Платежные реквизиты Сторон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bCs/>
          <w:color w:val="000000"/>
          <w:sz w:val="26"/>
          <w:szCs w:val="2"/>
        </w:rPr>
      </w:pPr>
      <w:r>
        <w:rPr>
          <w:b/>
          <w:bCs/>
          <w:color w:val="000000"/>
          <w:sz w:val="26"/>
          <w:szCs w:val="2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869"/>
      </w:tblGrid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ab/>
              <w:t>Министерство</w:t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ab/>
              <w:t xml:space="preserve">Администрация 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Министерство образования и молодежной политики Чувашской Республики </w:t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дминистрация Козловского района Чувашской Республики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Место нахождения: 428004, Чувашская Республика,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г. Чебоксары,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бульвар Президентский, д. 17.</w:t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29430, г.Козловка, ул.Ленина, д.55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тел. 8(234)2-14-31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ИНН 2128018171 Министерство финансов Чувашской Республики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УФК по Чувашской Республике </w:t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ИНН 210704976 Отдел Министерства финансов Чувашской Республики по Козловскому району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л/с 02092261560</w:t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л/сч 02092071633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РКЦ НБ Чувашской Республики Банка России, г.Чебоксары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р/с 40201810300000100004</w:t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р/сч 40204810300000100137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БИК 047906001</w:t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БИК 047906001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ПП 212801001</w:t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ПП 210701001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КОПФ 81</w:t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КПО 00086258</w:t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КВЭД 75.11.21</w:t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Heading3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Министр 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                                         </w:t>
            </w:r>
            <w:r>
              <w:rPr>
                <w:color w:val="000000"/>
                <w:sz w:val="26"/>
              </w:rPr>
              <w:t>Г.П.Чернова</w:t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лава Козловского района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6"/>
                <w:szCs w:val="28"/>
              </w:rPr>
              <w:t>И.Г.Майоров</w:t>
            </w:r>
          </w:p>
        </w:tc>
      </w:tr>
    </w:tbl>
    <w:p>
      <w:pPr>
        <w:pStyle w:val="Style14"/>
        <w:widowControl w:val="false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jc w:val="center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Style14"/>
        <w:widowControl w:val="false"/>
        <w:spacing w:lineRule="auto" w:line="232"/>
        <w:jc w:val="center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Style14"/>
        <w:widowControl w:val="false"/>
        <w:spacing w:lineRule="auto" w:line="232"/>
        <w:jc w:val="center"/>
        <w:rPr>
          <w:color w:val="000000"/>
          <w:sz w:val="26"/>
        </w:rPr>
      </w:pPr>
      <w:r>
        <w:rPr>
          <w:color w:val="000000"/>
          <w:sz w:val="26"/>
        </w:rPr>
        <w:t>СПРАВКА</w:t>
      </w:r>
    </w:p>
    <w:p>
      <w:pPr>
        <w:pStyle w:val="Style14"/>
        <w:widowControl w:val="false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  <w:t xml:space="preserve">О размере средств бюджета Козловского района Чувашской Республики, </w:t>
      </w:r>
    </w:p>
    <w:p>
      <w:pPr>
        <w:pStyle w:val="Style14"/>
        <w:widowControl w:val="false"/>
        <w:spacing w:lineRule="auto" w:line="232"/>
        <w:ind w:left="684" w:firstLine="25"/>
        <w:rPr>
          <w:color w:val="000000"/>
          <w:sz w:val="26"/>
        </w:rPr>
      </w:pPr>
      <w:r>
        <w:rPr>
          <w:color w:val="000000"/>
          <w:sz w:val="26"/>
        </w:rPr>
        <w:t xml:space="preserve">направляемых на реализацию комплексного проекта модернизации образования в 2007 году </w:t>
      </w:r>
    </w:p>
    <w:p>
      <w:pPr>
        <w:pStyle w:val="Style14"/>
        <w:widowControl w:val="false"/>
        <w:spacing w:lineRule="auto" w:line="232"/>
        <w:ind w:left="684" w:firstLine="25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ind w:left="684" w:firstLine="25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ind w:left="684" w:firstLine="25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rPr/>
      </w:pPr>
      <w:r>
        <w:rPr>
          <w:color w:val="000000"/>
          <w:sz w:val="26"/>
        </w:rPr>
        <w:t xml:space="preserve">На реализацию комплексного проекта модернизации образования из бюджета Козловского района Чувашской Республики в 2007 году направляются средства в сумме 1741 тыс. рублей. </w:t>
      </w:r>
    </w:p>
    <w:p>
      <w:pPr>
        <w:pStyle w:val="Style14"/>
        <w:widowControl w:val="false"/>
        <w:spacing w:lineRule="auto" w:line="232"/>
        <w:ind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ind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ind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ind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ind w:hanging="0"/>
        <w:rPr>
          <w:color w:val="000000"/>
          <w:sz w:val="26"/>
        </w:rPr>
      </w:pPr>
      <w:r>
        <w:rPr>
          <w:color w:val="000000"/>
          <w:sz w:val="26"/>
        </w:rPr>
        <w:t xml:space="preserve">Глава администрации </w:t>
      </w:r>
    </w:p>
    <w:p>
      <w:pPr>
        <w:pStyle w:val="Style14"/>
        <w:widowControl w:val="false"/>
        <w:spacing w:lineRule="auto" w:line="232"/>
        <w:ind w:hanging="0"/>
        <w:rPr>
          <w:color w:val="000000"/>
          <w:sz w:val="26"/>
        </w:rPr>
      </w:pPr>
      <w:r>
        <w:rPr>
          <w:color w:val="000000"/>
          <w:sz w:val="26"/>
        </w:rPr>
        <w:t xml:space="preserve">Козловского  района </w:t>
      </w:r>
    </w:p>
    <w:p>
      <w:pPr>
        <w:pStyle w:val="Style14"/>
        <w:widowControl w:val="false"/>
        <w:spacing w:lineRule="auto" w:line="232"/>
        <w:ind w:hanging="0"/>
        <w:rPr>
          <w:color w:val="000000"/>
          <w:sz w:val="26"/>
        </w:rPr>
      </w:pPr>
      <w:r>
        <w:rPr>
          <w:color w:val="000000"/>
          <w:sz w:val="26"/>
        </w:rPr>
        <w:t>Чувашской Республики              _________________________  Майоров И.Г.</w:t>
      </w:r>
    </w:p>
    <w:p>
      <w:pPr>
        <w:pStyle w:val="Style14"/>
        <w:widowControl w:val="false"/>
        <w:spacing w:lineRule="auto" w:line="232"/>
        <w:ind w:hanging="0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ab/>
        <w:tab/>
        <w:tab/>
        <w:tab/>
        <w:tab/>
      </w:r>
    </w:p>
    <w:p>
      <w:pPr>
        <w:pStyle w:val="Style14"/>
        <w:widowControl w:val="false"/>
        <w:spacing w:lineRule="auto" w:line="232"/>
        <w:ind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ind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ind w:hanging="0"/>
        <w:rPr>
          <w:color w:val="000000"/>
          <w:sz w:val="26"/>
        </w:rPr>
      </w:pPr>
      <w:r>
        <w:rPr>
          <w:color w:val="000000"/>
          <w:sz w:val="26"/>
        </w:rPr>
        <w:t xml:space="preserve">М.П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firstLine="709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lineRule="auto" w:line="232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МОН Знак"/>
    <w:basedOn w:val="Style11"/>
    <w:qFormat/>
    <w:rPr>
      <w:sz w:val="28"/>
      <w:lang w:val="ru-RU" w:bidi="ar-SA"/>
    </w:rPr>
  </w:style>
  <w:style w:type="character" w:styleId="Style13">
    <w:name w:val="МОН основной Знак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Цитата"/>
    <w:basedOn w:val="Normal"/>
    <w:qFormat/>
    <w:pPr>
      <w:ind w:left="567" w:right="567" w:hanging="0"/>
      <w:jc w:val="both"/>
    </w:pPr>
    <w:rPr>
      <w:b/>
      <w:bCs/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widowControl w:val="false"/>
      <w:shd w:fill="FFFFFF" w:val="clea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37:00Z</dcterms:created>
  <dc:creator>Gonchar</dc:creator>
  <dc:description/>
  <cp:keywords/>
  <dc:language>en-US</dc:language>
  <cp:lastModifiedBy>RUO-ADMIN</cp:lastModifiedBy>
  <cp:lastPrinted>2007-06-20T09:11:00Z</cp:lastPrinted>
  <dcterms:modified xsi:type="dcterms:W3CDTF">2007-07-11T04:42:00Z</dcterms:modified>
  <cp:revision>3</cp:revision>
  <dc:subject/>
  <dc:title> </dc:title>
</cp:coreProperties>
</file>