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502"/>
        <w:gridCol w:w="184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АдминистрациЕ</w:t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  <w:sz w:val="20"/>
                <w:szCs w:val="20"/>
              </w:rPr>
            </w:pPr>
            <w:r>
              <w:rPr>
                <w:rFonts w:cs="Journal Chv" w:ascii="Journal Chv" w:hAnsi="Journal Chv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ХУШ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.05pt;margin-top:8.5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296508034" r:id="rId2"/>
              </w:objec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РАСПОРЯЖЕНИЕ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___________________№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  <w:u w:val="single"/>
              </w:rPr>
              <w:t xml:space="preserve">158    </w:t>
            </w: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  <w:u w:val="single"/>
              </w:rPr>
              <w:t>16.08.2007 г.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г. Козловк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айонном Совете попечителей </w:t>
      </w:r>
    </w:p>
    <w:p>
      <w:pPr>
        <w:pStyle w:val="Normal"/>
        <w:rPr/>
      </w:pPr>
      <w:r>
        <w:rPr/>
        <w:t>образователь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е Распоряжения Кабинета Министров Чувашской Республики от 23.04.2007 года № 118-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новую систему оплаты труда работников общего образования, направленной на повышение доходов учителей (НСОТ) с 01 сентября 2007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районном совете попечителей образовательных учреждений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районного Совета:</w:t>
      </w:r>
    </w:p>
    <w:p>
      <w:pPr>
        <w:pStyle w:val="Normal"/>
        <w:ind w:left="1830" w:hanging="0"/>
        <w:jc w:val="both"/>
        <w:rPr/>
      </w:pPr>
      <w:r>
        <w:rPr/>
        <w:t>Попечителей образовательных учрежд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лагин В.Е. – </w:t>
      </w:r>
      <w:r>
        <w:rPr>
          <w:lang w:val="en-US"/>
        </w:rPr>
        <w:t>I</w:t>
      </w:r>
      <w:r>
        <w:rPr/>
        <w:t xml:space="preserve"> заместитель Главы Козловского района, председате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фремов В.Ф. – генеральный директор ООО «ОКС» - заместитель председ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ров Ю.А. – учитель физкультуры Солдыбаевской СОШ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урумухаметова Д.Х. – директор Дома-музея им. Н.И. Лобачевск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шманова Т.В. – генеральный директор ОАО «ПМК – 522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рабанова Н.Г. – ветеран педагогического Совета, заслуженный учитель Российской Федерации и Чувашской Республ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илов В.Г. – корреспондент ГУП ЧР «Козловский издательский дом «Яла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хеева С.В. – заместитель главного врача МУЗ «Козловская ЦРБ им. И.Е. Виноградов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рионов А.П. – директор Козловкагаз – Козловский филиал ООО «Чувашсетьгаз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йонному совету:</w:t>
      </w:r>
    </w:p>
    <w:p>
      <w:pPr>
        <w:pStyle w:val="Normal"/>
        <w:tabs>
          <w:tab w:val="clear" w:pos="708"/>
          <w:tab w:val="left" w:pos="1830" w:leader="none"/>
        </w:tabs>
        <w:ind w:left="1830" w:hanging="0"/>
        <w:jc w:val="both"/>
        <w:rPr/>
      </w:pPr>
      <w:r>
        <w:rPr/>
        <w:t>Разработать Положение о распределении стимулирующей части фонда оплаты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аспоряжения возложить на Палагина В.Е., </w:t>
      </w:r>
      <w:r>
        <w:rPr>
          <w:lang w:val="en-US"/>
        </w:rPr>
        <w:t>I</w:t>
      </w:r>
      <w:r>
        <w:rPr/>
        <w:t xml:space="preserve"> заместителя Главы Козловского район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Козловского района </w:t>
        <w:tab/>
        <w:tab/>
        <w:tab/>
        <w:tab/>
        <w:tab/>
        <w:tab/>
        <w:tab/>
        <w:tab/>
        <w:tab/>
        <w:t>И.Г. Май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кимова С.А.</w:t>
      </w:r>
    </w:p>
    <w:p>
      <w:pPr>
        <w:pStyle w:val="Normal"/>
        <w:ind w:firstLine="720"/>
        <w:jc w:val="both"/>
        <w:rPr/>
      </w:pPr>
      <w:r>
        <w:rPr/>
        <w:t>2-15-30</w:t>
      </w:r>
    </w:p>
    <w:p>
      <w:pPr>
        <w:pStyle w:val="Normal"/>
        <w:ind w:firstLine="720"/>
        <w:jc w:val="both"/>
        <w:rPr/>
      </w:pPr>
      <w:r>
        <w:rPr/>
        <w:t>Григорьев П.А.</w:t>
      </w:r>
    </w:p>
    <w:p>
      <w:pPr>
        <w:pStyle w:val="Normal"/>
        <w:ind w:firstLine="720"/>
        <w:jc w:val="both"/>
        <w:rPr/>
      </w:pPr>
      <w:r>
        <w:rPr/>
        <w:t>Палагин В.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0:08:00Z</dcterms:created>
  <dc:creator>OBRAZOV</dc:creator>
  <dc:description/>
  <cp:keywords/>
  <dc:language>en-US</dc:language>
  <cp:lastModifiedBy>OBRAZOV</cp:lastModifiedBy>
  <dcterms:modified xsi:type="dcterms:W3CDTF">2007-08-16T09:04:00Z</dcterms:modified>
  <cp:revision>6</cp:revision>
  <dc:subject/>
  <dc:title/>
</cp:coreProperties>
</file>