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Главы Козловского района </w:t>
      </w:r>
    </w:p>
    <w:p>
      <w:pPr>
        <w:pStyle w:val="Normal"/>
        <w:jc w:val="right"/>
        <w:rPr/>
      </w:pPr>
      <w:r>
        <w:rPr/>
        <w:t>От «16» августа 200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СОВЕТЕ ПОПЕЧ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йонный совет попечителей образовательных учреждений района создаётся распоряжением Главы Козл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йонный совет попечителей осуществляет свою деятельность в соответствии с действующим законодательством, нормативными правовыми актами Чувашской Республики и Козловского района,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йонный совет попечителей тесно взаимодействует по вопросам своей компетенции с управлением образования администрации Козл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задачи районного совета попечител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ми задачами Совета являю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уществление взаимодействия органов государственной власти, местного самоуправления и благотворительных организаций в вопросах защиты прав и социальной поддержки, воспитания, обучения, оздоровления и реабилитации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влечение государственных, общественных и частных структур к решению проблем улучшения материально-технической и учебно-методической базы образовательных учреждений района, к участию в деле воспитания, обучения, оздоровления и реабилитации детей и повышении качества их жи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здание благотворительных фондов, ориентированных на решение вышеназванны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лномочия районного совета попечител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йонный совет попечителей для выполнения возложенных на него задач имеет прав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влекать по согласованию для участия в работе районного совета попечителей, представителей органов исполнительной власти всех уровней, научных и образовательных учреждений, различных ведомств, общественных объединений и других организ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органов исполнительной власти, ведомств, учреждений и организаций и получать от них информацию (материалы) по вопросам, входящим в компетенцию районного совета попеч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ивать руководителей образовательных учреждений района о целевом использовании средств попеч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овать в распределении стимулирующей части фонда оплаты труда руководителей общеобразовательных учреждений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руктура районного совета попечител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став районного совета попечителей могут входить представители законодательной и исполнительной власти всех уровней, различных ведомств, общественных организаций, государственных и частных предприятий, банковских и коммерческих структур, представители родительской общественности, частные ли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главляет районный совет попечителей председатель, в его отсутствие заместители, которые утверждаются распоряжением главы Козл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йонный совет попечителей осуществляет свою деятельность на общественных началах в соответствии с планами работы, утверждаемыми ежегодно его председа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йонный совет попечителей собирается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я районного совета попечителей принимаются простым большинством голосов и оформляются протоколами, которые подписываются председателем районного совета попечителей или заместителем, председательствующим на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рганизационно-техническое обеспечение деятельности районного совета попечителей осуществляет управление образования администрации Козл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13:00Z</dcterms:created>
  <dc:creator>OBRAZOV</dc:creator>
  <dc:description/>
  <cp:keywords/>
  <dc:language>en-US</dc:language>
  <cp:lastModifiedBy>OBRAZOV</cp:lastModifiedBy>
  <dcterms:modified xsi:type="dcterms:W3CDTF">2007-08-16T09:09:00Z</dcterms:modified>
  <cp:revision>6</cp:revision>
  <dc:subject/>
  <dc:title/>
</cp:coreProperties>
</file>