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У «Козловская СОШ №3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День общественной экспертиз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1.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«Лестница успеха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зова О.Г. – математика (6в кл.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хутдинов Н.А. – физика (10а к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 с участниками Дня общественной экспертизы «Я хочу сказать…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кова Дарья (9а кл.), президент «Республики ШКИД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ставка творческих работ учащихся «Посвящаю…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А.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итной карточки школы – учебная часть «Здравствуйте, это мы!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С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убличного доклада об итогах деятельности образовательного учреждения на сайте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ваева С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перед представителями родительской общественности «1997-2007 – путь к новому качеству образования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 Н.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ин день истории в школьном краеведческом музее (экскурсия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замасова Н.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ортажи об учителях, претендующих на получение гранта и деятельности школы «Немного о нас…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участников для общественной экспертизы «Школа… Для кого она?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Н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телефона горячей линии 2-55-46 и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z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cht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_sh3@cht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9:00Z</dcterms:created>
  <dc:creator>KSOSH №3</dc:creator>
  <dc:description/>
  <cp:keywords/>
  <dc:language>en-US</dc:language>
  <cp:lastModifiedBy>Светлана</cp:lastModifiedBy>
  <dcterms:modified xsi:type="dcterms:W3CDTF">2007-01-17T12:52:00Z</dcterms:modified>
  <cp:revision>5</cp:revision>
  <dc:subject/>
  <dc:title>План мероприятий</dc:title>
</cp:coreProperties>
</file>